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рок-игра по биологии 7 класс «Что мы знаем о животных?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Биология. Животные», автор: В.М. Константин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обобщить и закрепить знания учащихся; повысить интерес к предмету, развивать творческие способности  и коммуникативные качества лич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вторить основные понятия; отгадать загад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, доска, мел, бумага, эмблемы, жетоны, проектор, презентационная программа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класса, учит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арты расставлены для двух команд полукругом; интерактивная доска –  через проектор показ презен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о – репродуктивный, частично поисковы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коллективная, группо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гра КВН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литерату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рмины и понятия:</w:t>
      </w:r>
      <w:r>
        <w:rPr>
          <w:sz w:val="28"/>
          <w:szCs w:val="28"/>
        </w:rPr>
        <w:t xml:space="preserve"> зоология, палеонтология, систематика, этология, клетка, ткань, орган, система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  <w:r>
        <w:rPr>
          <w:sz w:val="28"/>
          <w:szCs w:val="28"/>
        </w:rPr>
        <w:t xml:space="preserve"> класс заранее делится на две команды. Каждая команда готовит: визитку – название команды, эмблему каждому участнику, приветствие (все привязано к теме); выбирают капитана. Делают заготовки к творческому конкурсу. Готовят пантомиму «Узнай животного», загадки,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игре участвуют 2-е команды. Представление команд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Ход игры: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м поочередно задаются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ни в лесу без топоров строят избу без углов (муравь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ни трижды родятся, прежде чем стать взрослыми (бабочки, жук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Этот лесной житель сушит себе грибы на деревьях (бел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Этот зверь спит всю зиму вниз головой (летучая мышь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Эти животные вылезают из кожи вон (зме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 этих птиц крылья покрыты не перьями, а чешуёй? (пингвин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Что носят короли и моллюски? (мантию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ак называется птица, стоящая на одной ноге? (цапл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акие птицы опыляют растения? (колибр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Птица, питающаяся осами (ястреб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команд друг дру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Продолжить» (определе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оология- наука …(о животны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алеонтология- наука…(об ископаемых живот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истематика- наука…(о классифик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Этология- наука…(о поведении живот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Хищники-…(животные, уничтожающие жертв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Паразиты -…(живут за счет других организм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Структурная единица организма - это…(клет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Клетки, сходные по строению и выполняющие одинаковые функции называются (тка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Часть организма, отличающаяся строением и функциями называется -…(орга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Группа органов, выполняющая одинаковые функции называется -…(система орган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Перечислить системы органов: (опорно-двигательная, пищеварительная, дыхательная, выделительная, кровеносная, нервная, эндокринная, половая, орг. чувст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рисунку живот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меба  или эвглена зеле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колониальных от многоклеточны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Кто такие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ишечнополостные (гидры, полипы, медузы, коралл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лоские черви (планарии, сосальщики, цеп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Круглые черви (аскариды, остриц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Кольчатые черви (дождевые, морские, пескожил, пияв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Мягкотелые (моллюски: брюхоногие (катушка, рапан, виногр. улитка, слизень),    двустворчатые(беззубка, гребешок, перловица, устрица, мидия), головоногие(осьминог, каракатица, наутилус, аргонавт)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Членистоногие (ракообразные: раки, крабы, омары, дафнии, циклопы, бокоплавы, мокрицы, морские желуди; паукообразные- крестовик, каракурт, тарантул, скорпион, клещ, сенокосец; насекомые - чешуекрылые, жесткокрылые , стрекозы, прямокрылые, полужесткокрылые, двукрылые, перепончатокрылые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Как называют группу животных, имеющих внутренний осевой скелет? (Хордовые, имеют хорд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Перечислить группы Хордовых (рыбы, земноводные, пресмыкающиеся, птицы, млекопитающ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такой? Что такое?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891"/>
        <w:gridCol w:w="305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етн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ы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ли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й пузыр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мер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ст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кровны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то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нд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тил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з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ви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п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ли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ва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у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и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руди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то слышит ногами? (кузнеч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 какой рыбы оба глаза на одном боку? (камбала, ска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Чей хвост не отличишь от головы? Его в земле найдете вы (червя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Какие птицы могут преследовать автомобиль? (страу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У какой птицы язык покрыт шипами? (пингв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У какой птицы самый длинный язык? (дятел-15 с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Какая птица может летать хвостом вперед? (колибр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У кого в шее больше позвонков у жирафа или воробья? (у воробья в 2ра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Самое крупное млекопитающее? (ки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Какая кошка спит 20часов в сутки? (ле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Почему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чему гаттерию называют живым ископаем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чему у птиц тонкие кости, а некоторые сросшие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чему некоторые птицы покидают свои насиженные места и улетают в теплые кр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чему некоторые млекопитающие впадают в спяч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чему кенгуру донашивают своего детеныша в сум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Почему киты имеют торпедообразную форму те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очему Амфибии получили такое назв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Почему Рептилии названы пресмыкающими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очему численность крокодилов сокращ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Почему пингвины не лет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Почему хищных птиц нельзя уничтож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Почему в слове млекопитающие нельзя писать окончание- 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Почему яйцекладущие так назва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Почему яйцекладущие и сумчатые живут в Австрали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мне - я теб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очередно задают вопросы друг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знай животного»</w:t>
      </w:r>
      <w:r>
        <w:rPr>
          <w:sz w:val="28"/>
          <w:szCs w:val="28"/>
        </w:rPr>
        <w:t xml:space="preserve"> - пантоми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3:40:00Z</dcterms:created>
  <dc:creator>HomeBooK</dc:creator>
  <dc:description/>
  <cp:keywords/>
  <dc:language>en-US</dc:language>
  <cp:lastModifiedBy>HomeBooK</cp:lastModifiedBy>
  <dcterms:modified xsi:type="dcterms:W3CDTF">2013-10-10T05:54:00Z</dcterms:modified>
  <cp:revision>15</cp:revision>
  <dc:subject/>
  <dc:title/>
</cp:coreProperties>
</file>