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анализ урока.</w:t>
      </w:r>
    </w:p>
    <w:p>
      <w:pPr>
        <w:pStyle w:val="Normal"/>
        <w:rPr/>
      </w:pPr>
      <w:r>
        <w:rPr/>
        <w:t>Открытый урок на тему «Решение уравнений и неравенств» проводился с целью проверки знаний, умений и навыков решения уравнений и неравенств в 10 классе. Урок был составлен для проведения его в игровой форме, как « бизнес-игра». Класс был разбит на 6 команд. Каждая команда имела свое название, эмблему. (по названиям банков)в начале каждому банку был выдан стартовый капитал по 1000 рублей. У каждой команды была возможность за каждый правильный ответ получить стимулирующие выплаты в виде денежных эквивалентов. Та команда, которая заработала больше денег и стала победителем .</w:t>
      </w:r>
    </w:p>
    <w:p>
      <w:pPr>
        <w:pStyle w:val="Normal"/>
        <w:rPr/>
      </w:pPr>
      <w:r>
        <w:rPr/>
        <w:t>Для успешного проведения урока были созданы все условия: учебно-материальные пособия, использованы ИКТ, а также морально-психологические, временные, эстетические.</w:t>
      </w:r>
    </w:p>
    <w:p>
      <w:pPr>
        <w:pStyle w:val="Normal"/>
        <w:rPr/>
      </w:pPr>
      <w:r>
        <w:rPr/>
        <w:t>Для стимуляции успешности решения тех или иных заданий в зависимости от степени сложности, были подобраны разные способы поощрений.</w:t>
      </w:r>
    </w:p>
    <w:p>
      <w:pPr>
        <w:pStyle w:val="Normal"/>
        <w:rPr/>
      </w:pPr>
      <w:r>
        <w:rPr/>
        <w:t>Некоторые задания были составлены таким образом, чтобы учащиеся сами смогли проанализировать выполнение данного задания и найти в нем ошибку при его решении.</w:t>
      </w:r>
    </w:p>
    <w:p>
      <w:pPr>
        <w:pStyle w:val="Normal"/>
        <w:rPr/>
      </w:pPr>
      <w:r>
        <w:rPr/>
        <w:t>Также на уроке целый раздел заданий содержал задания на развитие логического мышления у школьников, что вызвало многочисленный интерес у ребят.</w:t>
      </w:r>
    </w:p>
    <w:p>
      <w:pPr>
        <w:pStyle w:val="Normal"/>
        <w:rPr/>
      </w:pPr>
      <w:r>
        <w:rPr/>
        <w:t>Так как на уроке были использованы термины банковской структуры(Вложение денежных средств, проценты, валюта) и в целях поддержать замысел урока , были подобраны соответствующие задания, такие как  решение ребуса и решение задач на составление неравенства и уравнений.</w:t>
      </w:r>
    </w:p>
    <w:p>
      <w:pPr>
        <w:pStyle w:val="Normal"/>
        <w:rPr/>
      </w:pPr>
      <w:r>
        <w:rPr/>
        <w:t>В заключении урока было зашифровано высказывание Сухомлинского, которое прежде чем произнести, необходимо было расшифровать, решив простейшие  уравнения и неравенства. Урок прошел на высоком уровне, ребята все справились с заданиями, что было отмечено присутствующими на уроке: директором  лицея  и завуче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е хочу поблагодарить за отличные  лекции, которые помогли мне в подборке заданий для урок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4:47:00Z</dcterms:created>
  <dc:creator>Customer</dc:creator>
  <dc:description/>
  <cp:keywords/>
  <dc:language>en-US</dc:language>
  <cp:lastModifiedBy>DOK</cp:lastModifiedBy>
  <cp:lastPrinted>2009-02-28T09:22:00Z</cp:lastPrinted>
  <dcterms:modified xsi:type="dcterms:W3CDTF">2014-09-14T04:10:00Z</dcterms:modified>
  <cp:revision>3</cp:revision>
  <dc:subject/>
  <dc:title>Самоанализ урока</dc:title>
</cp:coreProperties>
</file>