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Муниципальное бюджетное общеобразовательное учреждение Тамбарская основная общеобразовательная школа Тисульского района Кемеровской области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5.6pt;width:473.15pt;height:175.5pt;mso-wrap-style:none;v-text-anchor:middle;mso-position-vertical:top" type="_x0000_t172">
            <v:path textpathok="t"/>
            <v:textpath on="t" fitshape="t" string="К 70 летию &#10;Кемеровской обла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ind w:firstLine="72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7.55pt;width:469.45pt;height:157.45pt;mso-wrap-style:none;v-text-anchor:middle;mso-position-vertical:top" type="_x0000_t136">
            <v:path textpathok="t"/>
            <v:textpath on="t" fitshape="t" string="&quot; Люблю тебя, мой &#10;край родной&quot;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ind w:firstLine="72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32323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323232"/>
          <w:sz w:val="24"/>
          <w:szCs w:val="24"/>
        </w:rPr>
        <w:t>Фролова Л.Н.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drawing>
          <wp:inline distT="0" distB="0" distL="0" distR="0">
            <wp:extent cx="5972175" cy="3248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оспитание любви и уважения к родной стране, малой родине, её истории и культур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Познакомить с историей Кузбасса, района, сел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2.Воспитать бережное отношение к историческому и культурному наследию малой род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3.Развивать любознательность, наблюдательность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песня « Я- гражданин Рос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! Какое красивое слов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оя Росс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сный свет твоих оч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. За подвиги святы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лос, звонкий, как ру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подобна огромному дереву, на котором не сосчитать листьев. Но всякое дерево имеет корни. Корни питают дерево, связывают его с землёй. Корни- это то, чем мы жили вчера, год назад, сто, тысячу лет назад. Это наша история. Родина – это тропинка через ручей, и птицы, летящие  на север над нашим домом, это тёплые и ласковые руки матери. Это большие города и маленькие деревен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 родная Росс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ямо скажу, без прекр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рая любого красив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юный, могучий Кузб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наша область отмечает юбилей, ей исполнилось- 70 лет. Сегодня мы с вами проводим мероприятие, чтобы больше узнать о Кузбассе, малой роди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гимн России, Кемеровской обла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йской нашей необъятной шири </w:t>
        <w:br/>
        <w:t xml:space="preserve">Есть край известный. </w:t>
        <w:br/>
        <w:t xml:space="preserve">Край, где мы живем. </w:t>
        <w:br/>
        <w:t xml:space="preserve">Зовут его «Жемчужиной Сибири», </w:t>
        <w:br/>
        <w:t xml:space="preserve">А мы землей любимою зовем. </w:t>
        <w:br/>
        <w:t xml:space="preserve">Кузбасс - земля особенного рода, </w:t>
        <w:br/>
        <w:t xml:space="preserve">Ее не спутать ни с какой другой. </w:t>
        <w:br/>
        <w:t xml:space="preserve">И днем и ночью жаркая работа </w:t>
        <w:br/>
        <w:t>Кипит и на земле и под землей.</w:t>
        <w:br/>
        <w:t xml:space="preserve">Хранит земля несметные запасы. </w:t>
        <w:br/>
        <w:t xml:space="preserve">Щедры поля родимой стороны. </w:t>
        <w:br/>
        <w:t xml:space="preserve">От ритма жизни нашего Кузбасса </w:t>
        <w:br/>
        <w:t xml:space="preserve">Зависит состояние страны. </w:t>
        <w:br/>
        <w:t xml:space="preserve">Шумит тайга. </w:t>
        <w:br/>
        <w:t xml:space="preserve">Зовут к вершинам горы. </w:t>
        <w:br/>
        <w:t xml:space="preserve">Земля отцов нам с детства дорога. </w:t>
        <w:br/>
        <w:t xml:space="preserve">Волнуют сердце милые просторы, </w:t>
        <w:br/>
        <w:t>Ласкают взгляд крутые берега.</w:t>
        <w:br/>
        <w:t xml:space="preserve">Гордимся мы твоею доброй славой, </w:t>
        <w:br/>
        <w:t xml:space="preserve">Твоим богатством, наш родимый край. </w:t>
        <w:br/>
        <w:t xml:space="preserve">Кузнецкий край, на благо всей державы, </w:t>
        <w:br/>
        <w:t>На счастье нам живи и процвет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карту Сибири всмотреться,</w:t>
        <w:br/>
        <w:t>На ней обозначены контуры сердца.</w:t>
        <w:br/>
        <w:t>И бьется оно</w:t>
        <w:br/>
        <w:t>И отчизна внимает</w:t>
        <w:br/>
        <w:t>Рабочему ритму</w:t>
        <w:br/>
        <w:t>Кузнецкого края.</w:t>
        <w:br/>
        <w:t>И в будни эпохи</w:t>
        <w:br/>
        <w:t>И в каждом из нас</w:t>
        <w:br/>
        <w:t>Пульсирует гордое имя -</w:t>
        <w:br/>
        <w:t>Кузбас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- центр Сибири, даёт жизнь промышленности. Транспорту, питая своим огнём топки, домны, мартены. Счастливый край, где, словно гигантские сейфы, полны ценностями горы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Это наш Кузбасс, Родина моя!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У нас много шахт, богата земля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Заводы – гиганты: ЗапСиб, КМК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И герб прославляет богатства Кузбасса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Добычу угля, металла и кварца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Растут города и становятся краше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Возводятся парки – и все это наше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Можно учиться, жить, отдыхать,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Работать на шахте, строить, пахать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Новая жизнь возрождается здесь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И в этом заслуга Тулеева есть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Своим процветаньем ты радуешь нас</w:t>
      </w:r>
    </w:p>
    <w:p>
      <w:pPr>
        <w:pStyle w:val="C0"/>
        <w:shd w:fill="FFFFFF" w:val="clear"/>
        <w:jc w:val="center"/>
        <w:rPr>
          <w:rStyle w:val="C2"/>
        </w:rPr>
      </w:pPr>
      <w:r>
        <w:rPr>
          <w:rStyle w:val="C2"/>
        </w:rPr>
        <w:t>Мы очень гордимся тобою, Кузбасс!</w:t>
      </w:r>
    </w:p>
    <w:p>
      <w:pPr>
        <w:pStyle w:val="C0"/>
        <w:shd w:fill="FFFFFF" w:val="clear"/>
        <w:rPr/>
      </w:pPr>
      <w:r>
        <w:rPr>
          <w:rStyle w:val="C2"/>
        </w:rPr>
        <w:t>1 чтец: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Кузбасс! Кузбасс! В России каждый знает,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Великий путь его неотразим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Кузбасс! Кузбасс! Вновь силы набирает,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И пусть он будет вечно молодым!</w:t>
      </w:r>
    </w:p>
    <w:p>
      <w:pPr>
        <w:pStyle w:val="C0"/>
        <w:shd w:fill="FFFFFF" w:val="clear"/>
        <w:rPr/>
      </w:pPr>
      <w:r>
        <w:rPr>
          <w:rStyle w:val="C2"/>
        </w:rPr>
        <w:t>2 чтец: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Кузбасс возник в тот 43-ий,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Родившись, прыгнул в пасть войны!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И нет сомнений, годы эти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Войдут в историю страны!</w:t>
      </w:r>
    </w:p>
    <w:p>
      <w:pPr>
        <w:pStyle w:val="C0"/>
        <w:shd w:fill="FFFFFF" w:val="clear"/>
        <w:rPr/>
      </w:pPr>
      <w:r>
        <w:rPr>
          <w:rStyle w:val="C2"/>
        </w:rPr>
        <w:t>3 чтец: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Легла в те дни страны усталость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В рабочий ритм кузбасских рук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В лихое время область стала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Копилкой трудовых заслуг.</w:t>
      </w:r>
    </w:p>
    <w:p>
      <w:pPr>
        <w:pStyle w:val="C0"/>
        <w:shd w:fill="FFFFFF" w:val="clear"/>
        <w:rPr/>
      </w:pPr>
      <w:r>
        <w:rPr>
          <w:rStyle w:val="C2"/>
        </w:rPr>
        <w:t>4 чтец: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Не распыляя дней без толку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Живя в слезах семьёй одной.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Кузбасс не забывал о долге</w:t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Перед народом и страной!</w:t>
      </w:r>
    </w:p>
    <w:p>
      <w:pPr>
        <w:pStyle w:val="C0"/>
        <w:shd w:fill="FFFFFF" w:val="clear"/>
        <w:jc w:val="center"/>
        <w:rPr>
          <w:rStyle w:val="C2"/>
        </w:rPr>
      </w:pPr>
      <w:r>
        <w:rPr/>
      </w:r>
    </w:p>
    <w:p>
      <w:pPr>
        <w:pStyle w:val="C0"/>
        <w:shd w:fill="FFFFFF" w:val="clear"/>
        <w:jc w:val="center"/>
        <w:rPr/>
      </w:pPr>
      <w:r>
        <w:rPr>
          <w:rStyle w:val="C2"/>
        </w:rPr>
        <w:t>( Песня военной тематики)</w:t>
      </w:r>
    </w:p>
    <w:p>
      <w:pPr>
        <w:pStyle w:val="C0"/>
        <w:shd w:fill="FFFFFF" w:val="clear"/>
        <w:jc w:val="center"/>
        <w:rPr>
          <w:rStyle w:val="C2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збасс, родной край, наша Родина, которую не выбирают, а принимают такой, какая она есть и запоминают как первую ласку матери, как первое наставление от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родились и живём, здесь мы начали узнавать окружающий нас мир, здесь проходят наши детские годы, а часто и вся жизнь.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color w:val="255D06"/>
        </w:rPr>
        <w:br/>
      </w:r>
      <w:r>
        <w:rPr>
          <w:rFonts w:cs="Times New Roman" w:ascii="Times New Roman" w:hAnsi="Times New Roman"/>
          <w:sz w:val="24"/>
          <w:szCs w:val="24"/>
        </w:rPr>
        <w:t>1 чтец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 по улице шагаю </w:t>
        <w:br/>
        <w:t xml:space="preserve">Не спеша и в никуда. </w:t>
        <w:br/>
        <w:t xml:space="preserve">Пусть других уносят в дали </w:t>
        <w:br/>
        <w:t>Скоростные поезда.</w:t>
        <w:br/>
        <w:br/>
        <w:t>2 чтец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щут счастье на чужбине</w:t>
        <w:br/>
        <w:t>Многие друзья мои.</w:t>
        <w:br/>
        <w:t xml:space="preserve">Для меня нигде на свете </w:t>
        <w:br/>
        <w:t>Краше этой нет земли.</w:t>
        <w:br/>
        <w:br/>
        <w:t>3 чтец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-сибирский, край таежный, </w:t>
        <w:br/>
        <w:t xml:space="preserve">Милый сердцу край родной, </w:t>
        <w:br/>
        <w:t xml:space="preserve">Ты подумай: разве можно </w:t>
        <w:br/>
        <w:t>Разлучить тебя со мной?</w:t>
        <w:br/>
        <w:br/>
        <w:t>4 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не жить без этой речки, </w:t>
        <w:br/>
        <w:t xml:space="preserve">Без черемухи в саду, </w:t>
        <w:br/>
        <w:t xml:space="preserve">Без березок у крылечка, </w:t>
        <w:br/>
        <w:t>Где меня родные ждут?</w:t>
        <w:br/>
        <w:br/>
        <w:t>( Звучит песня « Дом родной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живём в Тисульском районе, который является частицей Кемеровской области. Район расположен в северо-восточной части и образован в 1924 году, районный центр –Тису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наш Тисульск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златоносн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и руды и уг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наши, чистые р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ные наши п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 природа района. Тайга даёт несметные богатства человеку. В тайге ведётся промысел пушных зверей: соболя, белки, лисицы, норки. Лес даёт человеку ягоды, грибы, пихтовое масло, а главное – древеси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Тисульский край род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ком земля богат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носною руд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отою первозданно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й, горною рек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чикуль, Кузбасской Риц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ют с давних п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ят поля пшениц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ножья синих го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йга пушниной слави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хом и колбой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любые стр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и оке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ются своею красот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-то всем понра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, без громкой сла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, величав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Тисульский мой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фоне фильма о Тамбаре звучит песня « Село моё неброское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жители села Тамбар. По рассказам старожилов здесь когда-то жили татары- кочевники. Название села тоже татарское. Тамбар- на языке татар «Тау. Бар» означает «есть гор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ры, над таёжной рек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лись мы с тобой и жив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бирское наше се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родиной милой зовё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л, Тамбар, ты лихую беду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нят прошлое люди тво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в двадцатом воен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елом с Колчаком шли бо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ар, наш Тамбар- родное се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сульском районе оно пролег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Тамбар, сроднились дав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мбаре живём- значит нам повезл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природа в Тамбаре у на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и посмотришь- всё радует гл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ы, перелески, поля и луг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берёзки, Дудет р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ар- это край певчих птиц и медвед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ар- это люди с широкой душ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ар-это песни ветров и метел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ар- край природы любимой, родн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сня о малой родин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прошли, не проскака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70 минувших л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ю историю вписа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ды явь и жизни с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у радугу рассвет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 захвачено с лихво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за всё в отв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а житель молод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глены руки, но чистое серд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ие плечи у наших люд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нке тополином, Кузбасс мой любимы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шь сегодня ты свой юбиле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няется песня « Край родной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Г.В. Исследователи Кузбасса, - Кемерово, 198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сов А.И. Ленинск – Кузнецкий, - Кемерово, 198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Кузбасса: Библиографический указатель /составила С.А. Мазаева, - Кемерово,198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П.Е. фронтовики вспоминают... – Ленинск – Кузнецкий, 199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ание с природой. /составил Н Зеленин. – Кемерово,198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Свершения. Факты.- Кемерово: изд-во: Примотомское,199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Л.И. Книга о природе Кузбасса: для младших школьников и их родителей. - Кемерово,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User</dc:creator>
  <dc:description/>
  <cp:keywords/>
  <dc:language>en-US</dc:language>
  <cp:lastModifiedBy>User</cp:lastModifiedBy>
  <cp:lastPrinted>2013-03-12T20:58:00Z</cp:lastPrinted>
  <dcterms:modified xsi:type="dcterms:W3CDTF">2013-03-12T13:37:00Z</dcterms:modified>
  <cp:revision>6</cp:revision>
  <dc:subject/>
  <dc:title/>
</cp:coreProperties>
</file>