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Мир сказк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осылки создания театрального круж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казки – особенный мир со своими законами, чудесами, загадками, обаяниями, юмором, своей философией. Мне кажется, что независимо от возраста нет человека, который не любит 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до всегда обращаться к сказке, вводить в ее мир детей – они станут мудрее, добрее, проникнутся народной мыслью и словом. Но ведь сказки не только читают, их еще можно инсценировать, разыгрывать. А зачем надо разыгрывать сказки? Действительно, вроде бы не зачем. Какая от этого польза? Подарить детям несколько минут беззаботного детства? Да ведь и это уже не мало. Сказка говорит с ребенком на доступном ему эмоциональном у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и создан был драматический кружок. Начинали мы с очень эмоциональной сказки «Волк и семеро козлят, да на новый лад». Дети очень ответственно подходили к порученной роли. Еще толком ничего не умели. Дети боялись сцены, не умели двигаться на сцене, не могли соотносить движения со словами, боялись ошибиться. Но страх был преодолен. И в результате получилось не плохая сказ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аленький театр помогает детям обрести социальный опыт. И чтобы воспитать какое-либо положительное качество, необходимо и показать детям образец. И театр такой образец для подражания дает детям в действиях сценических героев. Причем делается это ярко и привлекательно. Сильный воспитательный эффект обусловлен тем, что юный зритель, сопереживая положительным персонажам, самостоятельно избирает образец для подражания, приходит к какому-либо выводу, избирает ориентиры собственного поведения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блемы, связанные с интеллектуальной недостаточностью, для таких детей возможен иной путь развития, например, развитие эмоциональной сферы, телесности и т.д. и то, что делает умственно отсталый человек в искусстве, творчестве, имеет для него жизненно важный смысл: продуцируя его, он осознает себя, свое место в мире и мир вокруг себя. Все, что он делает на сцене, он делает в ситуации напряжения сил, преодоления себ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в основном для ребенка с умственной отсталостью в легкой форме в большинстве случаев характерна определенная эмоциональная сохранность. Именно она является фундаментом, как для театральной деятельности, так и для дальнейшего развити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театральной деятельности решения частных проблем развития (коррекция психических, двигательных функций, развития речи, дыхания и голоса, которые им предлагаются, совершенствуют речевой аппарат учащег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гровых заданий в образах животных и персонажей из сказок помогают детям лучше овладеть своим телом, осознать пластические возможности движений при создании обра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ары позволяют ребятам с большим интересом и ловкостью погружаться в мир фантазии, учат замечать и оценивать свои промахи и ошибки друг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нашем кружке формируют в ученике смелость публичного выступления, готовность в любую минуту выйти на сцену и продемонстрировать свою задумку, умение сосредоточить внимание на поставленные за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становится раскрепощеннее, контактнее, учится четко формировать свои мысли и излагать их публично, тоньше чувствовать и познавать окружающий м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 наших занятий и репетиций – это спектакль «Сказки нашего двора». Где дети проявили максимум своих знаний и умений. Ведь все в этом спектакле было построено на импровизации. Во время репетиций Максим П,, Анжела Р., Дима С., Маша С., Стас Л., Лиза С., Лена С., проявляли буйную фантазию и творчество. Ловили себя на мысли, что иногда получалось что-то лишнее, меняли, дополняли, убирали, но в итоге получилось то, что получилось. Но самое интересное, что дети не обижаются на замечания друг к другу. Дети очень переживали, как всем понравится этот экспромт. И он получился достой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нашего кружка, я не преследую цели изучения приемов и методов театрального искусства, акцент, прежде всего, делается на развитие личностных качеств ученика, его духовного мира. Обращение к литературным и драматическим произведениям с использование игровой формы и позволяет исподволь знакомить учащихся с законами сцены и театрального творч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1:00Z</dcterms:created>
  <dc:creator>Admin</dc:creator>
  <dc:description/>
  <cp:keywords/>
  <dc:language>en-US</dc:language>
  <cp:lastModifiedBy>наталья</cp:lastModifiedBy>
  <dcterms:modified xsi:type="dcterms:W3CDTF">2012-11-13T11:32:00Z</dcterms:modified>
  <cp:revision>4</cp:revision>
  <dc:subject/>
  <dc:title>Мир сказки – особенный мир со своими законами, чудесами, загадками, обаяниями, юмором, своей философией</dc:title>
</cp:coreProperties>
</file>