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гражданской позиции и патриотиз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гражданско-патриотического воспитания подрастающего поколения определяется сегодня как одна из приоритетных. Важно, каким будет человек будущего, в какой мере он освоит две важные социальные роли – роль гражданина и роль патрио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работу по гражданско-патриотическому воспитанию, мы взяли за основу программу «Я гражданин России». Эта программа представляет собой определенную систему содержания, форм, методов и приемов педагогических воздействий. Программа 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язь поко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тим патриота и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й край род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и моя сем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:</w:t>
      </w:r>
      <w:r>
        <w:rPr>
          <w:rFonts w:cs="Times New Roman" w:ascii="Times New Roman" w:hAnsi="Times New Roman"/>
          <w:sz w:val="28"/>
          <w:szCs w:val="28"/>
        </w:rPr>
        <w:t xml:space="preserve"> беседы, индивидуальные консультации, совместные мероприятия, игры, анкетирование, праздничные часы об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направления взаимосвязаны и дополняют друг д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граммных мероприятий предусматривает их воплощение в жизнь через систему тематических, творческих классных часов и внеклассных воспитательских мероприятий, участие в тематических конкурсах, выставках, активное сотрудничество с социумом и общественными организац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исследовательская работа началась в 4 классе, когда оформляли книгу памяти о военном детстве Кильдюшкиной П.А. детям было очень интересно слушать рассказы о жизни и работе в тылу во время В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я программу к 23 февраля, мы изучали письма героев «Афганцев» и Чечня, которые погибли в боях. Работали в тесном контакте с военкома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Песня победы». Дети с удовольствием изучали истории песен и их первых исполнителей, на каких фронтах они звучали и многое друг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пектакль «Я родом не из детства – из войны» был обобщающей работой о детях войны. Много работали в содружестве с нашей библиотекой и городской. Обсуждали, беседовали, читали, смотрели художественные филь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 с нашими детьми проводились занятия по изучению своих прав и обязанностей. Эти занятия включают в себя путешествие в Страну прав, знакомились с мадам Декларацией, на приеме у госпожи Конвенции, «Спаси и спасешься сам» и т.д. помимо этого в начале учебного года был предложен план работы по теме «Скоро нашей великой победе – 65». Сюда вошли 15дней воинской славы России, уроки памяти, викторины и т.д. ребята с интересом смотрят фильмы о войне, много спрашивают, обсуждают. Равнодушными не бывают. Они гордятся своей Родиной и ее народом. И если ребята чего-то не понимали, мы объясняли, помогали понять даже названия тем или основу познавательной игры. Они сами предлагали свои темы. И это тоже учитывалось в обсуждении. И виден был их интере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овместной работе налицо и нравственно-духовные параметры: у большинства наших детей сформированы гражданские навы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и действовать индивидуально и в коллекти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участию в общественных дел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образ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нимать и защищать свои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своих прав и обязанностей и умение их использо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формировано осознанное отношение к базовым ценност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волика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чести и достоинства других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свобода человека и граждан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ам бы работать и работать с этими детьми, но все когда-то заканчи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 упущения, недоработки мы учтем в дальнейшей работе и уже с новыми учащимися нашей шко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0:00Z</dcterms:created>
  <dc:creator>Admin</dc:creator>
  <dc:description/>
  <cp:keywords/>
  <dc:language>en-US</dc:language>
  <cp:lastModifiedBy>USER</cp:lastModifiedBy>
  <cp:lastPrinted>2012-10-11T22:03:00Z</cp:lastPrinted>
  <dcterms:modified xsi:type="dcterms:W3CDTF">2012-11-13T12:30:00Z</dcterms:modified>
  <cp:revision>2</cp:revision>
  <dc:subject/>
  <dc:title>Воспитание гражданской позиции и патриотизма</dc:title>
</cp:coreProperties>
</file>