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орческий конкурс ”Кулинарный поединок”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я у детей представления о важности правильного питания как составной части сохранения и укрепления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учающая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з</w:t>
      </w:r>
      <w:r>
        <w:rPr>
          <w:color w:val="000000"/>
          <w:sz w:val="28"/>
          <w:szCs w:val="28"/>
        </w:rPr>
        <w:t>акреплять знания о правилах гигиены питания, о полезных продуктах пита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ть способов познавательной, коммуникативной, практической, творческой деятельности и получение учащимися опыта этой деятельност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вивающая: </w:t>
      </w:r>
      <w:r>
        <w:rPr>
          <w:color w:val="000000"/>
          <w:sz w:val="28"/>
          <w:szCs w:val="28"/>
        </w:rPr>
        <w:t>способствовать развитию коммуникативных навы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ррекционная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тимулировать возникновение бережного отношения к своему здоровью путём соблюдения правил рационального питания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создать условия в классном коллективе для проявления и развития реальных и потенциальных возможностей учащихся, реализации социально ценных и личностно значимых интересов и потребностей школь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а беседа с педагогом-психологом, получены рекомендации по формированию состава команд в соответствии с индивидуальными психолого-педагогическими данным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о заседание классного родительского комитета по вопросу награждения команд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браны названия команд, эмблемы, костюмы, девиз, приветствие команде соперников и жюри;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лено творческое задание по теме «Полезное питание» (инсценировка литературного произведения)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4899"/>
        <w:gridCol w:w="3884"/>
        <w:gridCol w:w="2774"/>
      </w:tblGrid>
      <w:tr>
        <w:trPr>
          <w:trHeight w:val="3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классного воспитател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комментарий</w:t>
            </w:r>
          </w:p>
        </w:tc>
      </w:tr>
      <w:tr>
        <w:trPr>
          <w:trHeight w:val="3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иганизационно-мотивационный эта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Орг. момент (введение в тему)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равствуйте, дорогие ребята и гости нашего мероприятия! Ребята, мы с вами на занятиях  много говорили о правильном питании. 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Вспомните, какие занятия мы провели по этой теме?</w:t>
              <w:br/>
              <w:t>- Какие знания вы получили на уроках СБО?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ие полезные продукты вы знаете?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пословица говорит: "Здоровье близко - ищи его в миске".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чем заключается смысл этой пословицы? Вы знаете, что в пищу нужно использовать только полезные продукты. Сегодня в «Кулинарном поединке» встретятся две команды, и мы узнаем, какая из них владеет наиболее полной информацией о правильном питании.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ак, мы начинаем!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 учителя, готовятся к первому конкур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частвуют в беседе, отвечают на поставленные вопросы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обственного опыт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раза учащихся с исходным уровнем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на предстоящую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узыка с целью создания эмоционального фона.</w:t>
            </w:r>
          </w:p>
        </w:tc>
      </w:tr>
      <w:tr>
        <w:trPr>
          <w:trHeight w:val="3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нкурс «Визитная карточка»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проводит жеребьевку очередности выступления команд, приглашает команды на конкурс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дполагаемые ответы: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"Поварята"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ы команда "Поварята",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ас приветствуем, друзья!</w:t>
              <w:br/>
              <w:t>Победить вам всем желаем, без победы ведь нельзя!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"Хозяюшки"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ы " Хозяюшек" команда, победить нам тоже надо.</w:t>
              <w:br/>
              <w:t>Но соперники сильнее нас, ждём в победителях мы вас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спользуется наглядный материал, подготовленный в ходе предварительной работы на занятиях по интересам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ктивизация мыслительной деятельности детей.</w:t>
            </w:r>
          </w:p>
        </w:tc>
      </w:tr>
      <w:tr>
        <w:trPr>
          <w:trHeight w:val="322" w:hRule="atLeast"/>
        </w:trPr>
        <w:tc>
          <w:tcPr>
            <w:tcW w:w="14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полнительски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«Разминка»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курс «Разминка» состоит в том, чтобы команды правильно подобрали рифму к тем строкам, которые вам будут предложены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Я захотел устроить бал, я гостей к себе…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пил муки, купил творог, испёк рассыпчатый…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ог, ножи и вилки тут, но что - то гости не…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ждал, пока хватило сил, потом кусочек… </w:t>
              <w:br/>
              <w:t xml:space="preserve">Потом подвинул стул и сел, и весь пирог в минуту…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гда же гости подошли, то даже крошек не…»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манды работают поочередно. Если одна команда не справляется с заданием, право ответа переходит к другой. Предполагаемые ответы:</w:t>
            </w:r>
            <w:r>
              <w:rPr>
                <w:color w:val="000000"/>
                <w:sz w:val="28"/>
                <w:szCs w:val="28"/>
              </w:rPr>
              <w:t xml:space="preserve"> (позвал)</w:t>
              <w:br/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ирог)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дут)</w:t>
              <w:br/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кусил)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ъел)</w:t>
              <w:br/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шли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ррекционное упражнение, направленное на коррекцию мыслительной деятельности.</w:t>
            </w:r>
          </w:p>
        </w:tc>
      </w:tr>
      <w:tr>
        <w:trPr>
          <w:trHeight w:val="322" w:hRule="atLeast"/>
        </w:trPr>
        <w:tc>
          <w:tcPr>
            <w:tcW w:w="14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2.2 «</w:t>
            </w: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Сервировка стола к обеду»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ъявляется конкурс «Сервировка». Задача команд быстро, правильно и красиво сервировать стол к обеду!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На столах одинаковые наборы посуды для сервировки. Участники команд сервируют стол.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равильности выполненного задания членом жюри – учителем СБО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знаний, полученных на уроках социально-бытовой ориентировки, усиление роли СБО, обеспечивающей дальнейшую успешную социализацию учащихся (установка на практическую значимость). </w:t>
            </w:r>
          </w:p>
        </w:tc>
      </w:tr>
      <w:tr>
        <w:trPr>
          <w:trHeight w:val="322" w:hRule="atLeast"/>
        </w:trPr>
        <w:tc>
          <w:tcPr>
            <w:tcW w:w="14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8890</wp:posOffset>
                  </wp:positionV>
                  <wp:extent cx="4587875" cy="31311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7875" cy="313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«Пора обедать»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вировка стола к обеду закончена, наступает время обеда. Правильным считается обед, состоящий из четырех блюд. Командам предлагается составить меню, не забывая при этом о принципах правильного, здорового питания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м предлагается составить меню. На экране список с названиями блюд: суп гороховый, шоколад, пепси- кола, котлета мясная, бутерброд, щи, капуста тушёная, салат из огурцов и помидоров, чипсы, сок, чай с лимоном, картофельное пюре, рыба с овощами, винегрет из морской капусты, хлеб пшеничный, ржаной, фрукты и т.д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формирования готовности учащихся использовать усвоенные знания, умения и способы деятельности в реальной жизни для решения практических задач, отработка моделей социальной роли будущего семьянина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Физ. минутк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В огород пойдем,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Урожай соберем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Мы морковки натаскаем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И картошки накопаем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Срежем мы кочан капусты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Круглый, сочный, очень вкусный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Щавеля нарвем немножко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И вернемся по дорожке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Дети маршируют на месте.</w:t>
            </w:r>
          </w:p>
          <w:p>
            <w:pPr>
              <w:pStyle w:val="Normal"/>
              <w:rPr>
                <w:rStyle w:val="Applestylespan"/>
                <w:rFonts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“</w:t>
            </w: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Таскают”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“</w:t>
            </w: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Копают”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“</w:t>
            </w: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Срезают”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Показывают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“</w:t>
            </w: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Рвут”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Дети маршируют на месте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/>
                <w:color w:val="000000"/>
                <w:sz w:val="28"/>
                <w:szCs w:val="28"/>
              </w:rPr>
              <w:t>Развитие общей моторики, координации речи с движением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физ.минутки подобрано в соответствии с темой занятия.</w:t>
            </w:r>
          </w:p>
        </w:tc>
      </w:tr>
      <w:tr>
        <w:trPr>
          <w:trHeight w:val="322" w:hRule="atLeast"/>
        </w:trPr>
        <w:tc>
          <w:tcPr>
            <w:tcW w:w="14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317750</wp:posOffset>
                  </wp:positionH>
                  <wp:positionV relativeFrom="paragraph">
                    <wp:posOffset>45720</wp:posOffset>
                  </wp:positionV>
                  <wp:extent cx="4860925" cy="302895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092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«Блиц-опрос»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м предлагается отгадать загадки: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 жарком солнышке подсох и рвется из стручков …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родилась я на славу, голова бела, кудрява. Кто любит щи – меня тащи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Я рос на грядке, характер мой гадкий: куда ни приду, всех до слез доведу 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Яркий, гладкий, налитой, весь в обложке золотой. Не с конфетной фабрики – из далекой Африки.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Вкус у ягоды хорош, но сорви поди-ка: куст в колючках будто ёж, - вот и назван…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Маленький, горький, луку брат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На сучках висят шары – посинели от жары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Я румяную Матрешку от подруг не оторву. Подожду, когда Матрешка упадет сама в траву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ы поочередно отгадывают загадки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дполагаемые ответы: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Горох.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апуста.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ук.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пельсин.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Ежевика.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еснок.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лива.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Яблоко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ррекционное упражнение, направленное на всех учащихся с целью развития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разного мышления.</w:t>
            </w:r>
          </w:p>
        </w:tc>
      </w:tr>
      <w:tr>
        <w:trPr>
          <w:trHeight w:val="3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2.6 «Знатоки»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 вы, ребята, уже знаете, что фрукты и овощи, о которых сейчас шла речь, очень полезны. Но вы знаете также, что очень полезны и каши, приготовленные из разных круп. С ними вы уже успели познакомиться на уроках СБО. Внимание, команды! Ваша задача подписать крупы, и назвать каши, которые из них варят. Побеждает тот, кто быстрее и правильнее выполнит задание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мандам выдаются стаканчики с крупами. Команды подписывают названия круп и каши (</w:t>
            </w:r>
            <w:r>
              <w:rPr>
                <w:i/>
                <w:color w:val="000000"/>
                <w:sz w:val="28"/>
                <w:szCs w:val="28"/>
              </w:rPr>
              <w:t>рис – рисовая каша, греча – гречневая каша, пшено – пшенная каша, овес – овсяная каша, чечевица – чечевичная каша</w:t>
            </w:r>
            <w:r>
              <w:rPr>
                <w:color w:val="000000"/>
                <w:sz w:val="28"/>
                <w:szCs w:val="28"/>
              </w:rPr>
              <w:t>) 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уются знания, полученные на уроках социально-бытовой ориентировки и на уроках биологии.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сенсорного восприятия учащихся.</w:t>
            </w:r>
          </w:p>
        </w:tc>
      </w:tr>
      <w:tr>
        <w:trPr>
          <w:trHeight w:val="3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 «Ромашка»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ногие мысли народа о здоровом питании отразились в различных жанрах устного народного творчества. Это и загадки, и пословицы. Следующий конкурс называется «Ромашка», посвящен пословицам. Каждая команда получает по ромашке, на лепестках которой нужно будет продолжить пословицы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для коман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ка я ем, </w:t>
            </w:r>
            <w:r>
              <w:rPr>
                <w:i/>
                <w:sz w:val="28"/>
                <w:szCs w:val="28"/>
              </w:rPr>
              <w:t>я глух и не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Щи да каша – </w:t>
            </w:r>
            <w:r>
              <w:rPr>
                <w:i/>
                <w:sz w:val="28"/>
                <w:szCs w:val="28"/>
              </w:rPr>
              <w:t>пища наш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ашу маслом </w:t>
            </w:r>
            <w:r>
              <w:rPr>
                <w:i/>
                <w:sz w:val="28"/>
                <w:szCs w:val="28"/>
              </w:rPr>
              <w:t>не испортиш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лох обед, </w:t>
            </w:r>
            <w:r>
              <w:rPr>
                <w:i/>
                <w:sz w:val="28"/>
                <w:szCs w:val="28"/>
              </w:rPr>
              <w:t>если хлеба н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ельница сильна водой, </w:t>
            </w:r>
            <w:r>
              <w:rPr>
                <w:i/>
                <w:sz w:val="28"/>
                <w:szCs w:val="28"/>
              </w:rPr>
              <w:t>а человек – ед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ытый голодного </w:t>
            </w:r>
            <w:r>
              <w:rPr>
                <w:i/>
                <w:sz w:val="28"/>
                <w:szCs w:val="28"/>
              </w:rPr>
              <w:t xml:space="preserve">не разумее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Не до шутки, когда </w:t>
            </w:r>
            <w:r>
              <w:rPr>
                <w:i/>
                <w:sz w:val="28"/>
                <w:szCs w:val="28"/>
              </w:rPr>
              <w:t>пусто в желу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ппетит приходит </w:t>
            </w:r>
            <w:r>
              <w:rPr>
                <w:i/>
                <w:sz w:val="28"/>
                <w:szCs w:val="28"/>
              </w:rPr>
              <w:t>во время еды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неоконченных предложений, направлена на коррекцию развития речи, продуктивности ассоци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, полученных на уроках чт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уется раздаточный материал, заранее подготовленный детьми совместно с родителями.</w:t>
            </w:r>
          </w:p>
        </w:tc>
      </w:tr>
      <w:tr>
        <w:trPr>
          <w:trHeight w:val="322" w:hRule="atLeast"/>
        </w:trPr>
        <w:tc>
          <w:tcPr>
            <w:tcW w:w="1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607310</wp:posOffset>
                  </wp:positionH>
                  <wp:positionV relativeFrom="margin">
                    <wp:posOffset>2540</wp:posOffset>
                  </wp:positionV>
                  <wp:extent cx="4394200" cy="285305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0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 «Домашнее задание»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стало время для финального конкурса игры – «Домашнего задания». Командам было дано задание подготовить инсценировки литературных произведений, в названии и сюжете которых присутствует какой-либо полезный продукт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команды-соперника угадать, какое  литературное произведение представлено в инсценировке и назвать его автор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а команда инсценирует, а другая отгадывает название инсценировки и вспоминает автора произведения.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Каша из топора” - русская народная сказка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Репка» - русская народная сказка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Колобок» - русская народная сказка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предметная связь с внеклассным чтением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 прием ролевой игры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тся технология сказкотерапии, на основе которой проводится коррекция произвольного внимания, аналитических способностей детей, коррекция образного мышления, развитие творческого воображения, совершенствование коммуникативных навыков.</w:t>
            </w:r>
          </w:p>
        </w:tc>
      </w:tr>
      <w:tr>
        <w:trPr>
          <w:trHeight w:val="3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ефлексивно-оценочный этап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: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личного вклада каждого участника игры в подготовку и проведение классного мероприятия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жюри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команд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ы благодарят друг друга за игру, получают памятные призы, подготовленные членами родительского комитета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этапа рефлексии,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приятной эмоциональной среды в плане сотрудничества членов классного коллектива, создание эмоционального подъема, чувства удовлетворения общим дел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жидаемые результаты: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ащихся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ращение знаний учащихся о правилах полезного питания на основе индивидуальных высказываний детей, на основе выполнения практических заданий, на основе наблюдения за характером исполнения ролей сказочных персонажей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гащение социального опыт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едагогов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- повыш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я профессионализма в освоении технологии проектирования воспитательного занятия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тивация  к использованию </w:t>
      </w:r>
      <w:r>
        <w:rPr>
          <w:bCs/>
          <w:sz w:val="28"/>
          <w:szCs w:val="28"/>
        </w:rPr>
        <w:t xml:space="preserve">мастер-класса </w:t>
      </w:r>
      <w:r>
        <w:rPr>
          <w:sz w:val="28"/>
          <w:szCs w:val="28"/>
        </w:rPr>
        <w:t>как эффективной формы профессионального обучения педагогов в целях повышения педагогического мастерства, в использовании педагогических технологий и их элементов в образовательном процесс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17:00Z</dcterms:created>
  <dc:creator>Admin</dc:creator>
  <dc:description/>
  <cp:keywords/>
  <dc:language>en-US</dc:language>
  <cp:lastModifiedBy>User</cp:lastModifiedBy>
  <cp:lastPrinted>2012-02-04T11:06:00Z</cp:lastPrinted>
  <dcterms:modified xsi:type="dcterms:W3CDTF">2012-11-11T20:14:00Z</dcterms:modified>
  <cp:revision>27</cp:revision>
  <dc:subject/>
  <dc:title/>
</cp:coreProperties>
</file>