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ль самообразования в развит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фессиональной компетентности педаго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567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ждый день, в который вы не пополнили своего образования хотя бы маленьким, но новым для вас куском знания… считайте бесплодно и невозвратно для себя погибш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567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стантин Сергеевич Станисла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567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качества обучения и воспитания в дополнительном образовании 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невелика без процесса самообразования педаго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есть необходимое условие профессиональной деятельности педагога. Общество всегда предъявляло, и будет предъявлять к нам самые высокие требования. Для того чтобы учить других нужно знать больше, чем все остальные. Педагог дополнительного образования должен знать не только свой предмет, и владеть методикой его преподавания, но и иметь знания в близлежащих научных областях, различных сферах общественной жизни, ориентироваться в современной политике, экономике и др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лжен учиться всему постоянно, потому что в лицах его учеников перед ним каждый год сменяются временные этапы, углубляются и даже меняются представления об окружающем ми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овершенствование должно быть неотъемлемой потребностью каждого педагога. Определим составляющие этой потребности, мотивы, побуждающие   к самообразован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жедневная работа с информацией.</w:t>
      </w:r>
      <w:r>
        <w:rPr>
          <w:rFonts w:cs="Times New Roman" w:ascii="Times New Roman" w:hAnsi="Times New Roman"/>
          <w:sz w:val="28"/>
          <w:szCs w:val="28"/>
        </w:rPr>
        <w:t xml:space="preserve"> Готовясь к занятию, выступлению, родительскому собранию,  воспитательному мероприятию и др.  возникает необходимость поиска и анализа новой информ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елание творчества.</w:t>
      </w:r>
      <w:r>
        <w:rPr>
          <w:rFonts w:cs="Times New Roman" w:ascii="Times New Roman" w:hAnsi="Times New Roman"/>
          <w:sz w:val="28"/>
          <w:szCs w:val="28"/>
        </w:rPr>
        <w:t xml:space="preserve"> Педагог – профессия творческая. Творческий человек не сможет из года в год работать по одному и тому же пожелтевшему календарно-тематическому плану или сценарию, читать одни и те же доклады. Должно появиться желание большего. Работа должна быть интересной и доставлять удовольств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емительный рост современной науки</w:t>
      </w:r>
      <w:r>
        <w:rPr>
          <w:rFonts w:cs="Times New Roman" w:ascii="Times New Roman" w:hAnsi="Times New Roman"/>
          <w:sz w:val="28"/>
          <w:szCs w:val="28"/>
        </w:rPr>
        <w:t>. Особенно психологии и педагогики. В эпоху автомобилей негоже пользоваться телег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менения, происходящие в жизни общества.</w:t>
      </w:r>
      <w:r>
        <w:rPr>
          <w:rFonts w:cs="Times New Roman" w:ascii="Times New Roman" w:hAnsi="Times New Roman"/>
          <w:sz w:val="28"/>
          <w:szCs w:val="28"/>
        </w:rPr>
        <w:t xml:space="preserve"> Эти изменения в первую очередь отражаются на учениках,  формируют их мировоззрение, и соответственно, очень часто, формируют образ педагога как «несовременного человек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енция.</w:t>
      </w:r>
      <w:r>
        <w:rPr>
          <w:rFonts w:cs="Times New Roman" w:ascii="Times New Roman" w:hAnsi="Times New Roman"/>
          <w:sz w:val="28"/>
          <w:szCs w:val="28"/>
        </w:rPr>
        <w:t xml:space="preserve"> Не секрет, что многие родители, приводят ребенка в объединение,   к  конкретному педагогу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ественное мнение.</w:t>
      </w:r>
      <w:r>
        <w:rPr>
          <w:rFonts w:cs="Times New Roman" w:ascii="Times New Roman" w:hAnsi="Times New Roman"/>
          <w:sz w:val="28"/>
          <w:szCs w:val="28"/>
        </w:rPr>
        <w:t xml:space="preserve"> Педагогу не безразлично, считают его «хорошим» или «плохим». Плохим   быть обид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ьное стимулирование.</w:t>
      </w:r>
      <w:r>
        <w:rPr>
          <w:rFonts w:cs="Times New Roman" w:ascii="Times New Roman" w:hAnsi="Times New Roman"/>
          <w:sz w:val="28"/>
          <w:szCs w:val="28"/>
        </w:rPr>
        <w:t xml:space="preserve">  Категория педагога, мнение аттестационной комиссии, премии, надбавки, а может быть даже звания и правительственные награды – все это зависит от квалификации и мастерства. Без постоянного усвоения новых знаний этого не добить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ес</w:t>
      </w:r>
      <w:r>
        <w:rPr>
          <w:rFonts w:cs="Times New Roman" w:ascii="Times New Roman" w:hAnsi="Times New Roman"/>
          <w:sz w:val="28"/>
          <w:szCs w:val="28"/>
        </w:rPr>
        <w:t>. Учиться просто интересно. Говорят: «Врачу – исцелися сам!» Как человек, который ежедневно учит, не будет постоянно  учиться. Вправе ли он тогда преподавать?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едставить деятельность педагога в области самообразования списком глаголов, то получится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итать, изучать, апробировать, анализировать, наблюдать и писа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же предметная область приложения этих глаголов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 внедрять новые педагогические технологии, формы, методы и приемы обуч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уроки коллег и участвовать в обмене опыт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роводить самоанализ своей профессиональн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ои знания в области классической и современной психологии и педагог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интересоваться событиями современной экономической, политической и культурной жиз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своей эрудиции, правовой и обще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зных этапах профессионального развития педагога самообразование имеет приоритетные содержательные аспек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ему педагогу самостоятельная работа по самообразованию позволяет пополнять и конкретизировать свои знания, осуществлять глубокий и детальный анализ возникающих в работе с детьми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о стажем имеет возможность не только пополнить копилку своих знаний, но и найти эффективные, приоритетные для себя приемы развивающей и коррекционной работы с детьми и родителями, овладеть элементарной диагностической и исследовательск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образование педагога – целенаправленная познавательная деятельность, управляемая самой личностью, с целью приобретения систематических знаний в области педагог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деятельность включает в себя несколько этапо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правления и темы самообразов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цели и задач самообразов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уга источников информа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ы самообразов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самообразов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зультата самообразов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деятельности в процессе самообразования, подготовка от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данные эта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1 этап – выбор направления само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педагогической деятельности такова, что для эффективной деятельности педагог должен владеть знанием собственного предмета, методиками его преподавания, психологией и педагогикой, иметь общий высокий уровень культуры, знать приемы риторики, основы мониторинга, обладать большой эрудицией и т.д. В связи с этим направлениями самообразования могут быть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(предмет преподавания)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ое, ориентированное на учащихся и родителей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(имидж, общение, искусство влияния, лидерские качества, предупреждение эмоционального выгорания и др.)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(педагогические технологии, формы, методы и приемы обучения)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пьютерные технологи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е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язык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и хобб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2 этап – выбор темы само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х вариантов тем огромное количество. Каждый педагог выбирает тему самообразования исходя из своих потребностей и методической темы, над которой планирует работать педагогический коллектив. При этом тема самообразования должна быть направлена на повышение эффективности обучения и воспитательного процесса.</w:t>
      </w:r>
    </w:p>
    <w:p>
      <w:pPr>
        <w:pStyle w:val="Heading2"/>
        <w:ind w:firstLine="45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тбора темы по самообразован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Новизна </w:t>
      </w:r>
    </w:p>
    <w:p>
      <w:pPr>
        <w:pStyle w:val="TextBodyIndent"/>
        <w:ind w:left="0" w:firstLine="56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ожет проявляться в разной степени: от внесения новых положений в науку до эффективного применения уже известных положений и реализации отдельных сторон педагогического процесса.</w:t>
      </w:r>
    </w:p>
    <w:p>
      <w:pPr>
        <w:pStyle w:val="TextBodyIndent"/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  <w:u w:val="none"/>
        </w:rPr>
        <w:t xml:space="preserve">2. </w:t>
      </w:r>
      <w:r>
        <w:rPr>
          <w:sz w:val="28"/>
          <w:szCs w:val="28"/>
        </w:rPr>
        <w:t>Актуальность</w:t>
      </w:r>
    </w:p>
    <w:p>
      <w:pPr>
        <w:pStyle w:val="2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одержание темы по самообразованию должно быть значимо как для педагога, так и для данного учреждения дополнительного образования детей   в целом: </w:t>
      </w:r>
    </w:p>
    <w:p>
      <w:pPr>
        <w:pStyle w:val="TextBodyIndent"/>
        <w:numPr>
          <w:ilvl w:val="0"/>
          <w:numId w:val="10"/>
        </w:numPr>
        <w:ind w:left="0" w:firstLine="567"/>
        <w:rPr>
          <w:u w:val="none"/>
        </w:rPr>
      </w:pPr>
      <w:r>
        <w:rPr>
          <w:u w:val="none"/>
        </w:rPr>
        <w:t>социальной адаптации воспитанников всех видов и типов;</w:t>
      </w:r>
    </w:p>
    <w:p>
      <w:pPr>
        <w:pStyle w:val="TextBodyIndent"/>
        <w:numPr>
          <w:ilvl w:val="0"/>
          <w:numId w:val="10"/>
        </w:numPr>
        <w:ind w:left="0" w:firstLine="567"/>
        <w:rPr>
          <w:u w:val="none"/>
        </w:rPr>
      </w:pPr>
      <w:r>
        <w:rPr>
          <w:u w:val="none"/>
        </w:rPr>
        <w:t>формирования здорового образа жизни;</w:t>
      </w:r>
    </w:p>
    <w:p>
      <w:pPr>
        <w:pStyle w:val="TextBodyIndent"/>
        <w:numPr>
          <w:ilvl w:val="0"/>
          <w:numId w:val="10"/>
        </w:numPr>
        <w:ind w:left="0" w:firstLine="567"/>
        <w:rPr>
          <w:u w:val="none"/>
        </w:rPr>
      </w:pPr>
      <w:r>
        <w:rPr>
          <w:u w:val="none"/>
        </w:rPr>
        <w:t>привлечения семьи к организации жизнедеятельности детей и подростков.</w:t>
      </w:r>
    </w:p>
    <w:p>
      <w:pPr>
        <w:pStyle w:val="TextBodyIndent"/>
        <w:numPr>
          <w:ilvl w:val="0"/>
          <w:numId w:val="10"/>
        </w:numPr>
        <w:ind w:left="0" w:firstLine="567"/>
        <w:rPr>
          <w:u w:val="none"/>
        </w:rPr>
      </w:pPr>
      <w:r>
        <w:rPr>
          <w:u w:val="none"/>
        </w:rPr>
        <w:t>создание воспитательных систем в детских сообществах;</w:t>
      </w:r>
    </w:p>
    <w:p>
      <w:pPr>
        <w:pStyle w:val="TextBodyIndent"/>
        <w:numPr>
          <w:ilvl w:val="0"/>
          <w:numId w:val="10"/>
        </w:numPr>
        <w:ind w:left="0" w:firstLine="567"/>
        <w:rPr>
          <w:u w:val="none"/>
        </w:rPr>
      </w:pPr>
      <w:r>
        <w:rPr>
          <w:u w:val="none"/>
        </w:rPr>
        <w:t>обобщение инновационного опыта педаг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ие современным достижениям науки</w:t>
      </w:r>
    </w:p>
    <w:p>
      <w:pPr>
        <w:pStyle w:val="22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стижение высоких результатов не всегда свидетельствует о соответствии опыта требованиям нау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Стабильность</w:t>
      </w:r>
    </w:p>
    <w:p>
      <w:pPr>
        <w:pStyle w:val="22"/>
        <w:tabs>
          <w:tab w:val="clear" w:pos="708"/>
          <w:tab w:val="left" w:pos="7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еобходимы: сохранение эффективности опыта при изменении условий, достижение высоких результатов на протяжении достаточно длительного временного пери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Возможность использования опыта другими педагогами и учреждениями дополнительного образования дет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могут использоваться в качестве рабочего материала  другими педагогами: он не должен быть связан только с личностными особенностями авт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Оптимальность опыта</w:t>
      </w:r>
    </w:p>
    <w:p>
      <w:pPr>
        <w:pStyle w:val="22"/>
        <w:tabs>
          <w:tab w:val="clear" w:pos="708"/>
          <w:tab w:val="left" w:pos="7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стижение высоких результатов при относительно экономных затратах времени, сил педагогов и воспитанников, при этом не в ущерб решению других образовательных и воспитатель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ая тема должна быть направлена на повышение эффективности обучения предмету, воспитательной цели, выработке новых педагогических приемов и методик или созданию науч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3 этап – формулировка цели и задач само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ями самообразования могут бы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воей эрудиции, правовой и общей культур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внедрение новых педагогических технолог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внедрение новых форм, методов и приемов обуче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воих знаний в области педагогической псих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этом цель должна звучать емко, отражать и уточнять тему само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самообразования –</w:t>
      </w:r>
      <w:r>
        <w:rPr>
          <w:rFonts w:cs="Times New Roman" w:ascii="Times New Roman" w:hAnsi="Times New Roman"/>
          <w:sz w:val="28"/>
          <w:szCs w:val="28"/>
        </w:rPr>
        <w:t xml:space="preserve"> это шаги по достижению цели само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этап – определение круга источников информации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ывая, что педагог самостоятельно добывает знания, источниками информации могут быть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ы, журналы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(методическая, научно-популярная, публицистическая, художественная и др.)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ети Интернет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, аудио информация на различных носителях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курсы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и конференции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мену опытом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театры, выставки, музеи, концерты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коллег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этап – выбор формы само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формы самообразования можно условно поделить на две группы: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и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й форме инициатором является сам педаг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форма в виде деятельности методического объединения,  семинаров, практикумов,  курсов повышения квалификации обеспечивает обратную связь между результатами индивидуального самообразования и самим педагог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этап – составление плана само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выбранной темы педагог разрабатывает личный план работы над поставленной перед собой проблемой. В плане указыва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м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 каждого этап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 мероприятия, проводимые в процессе работы над темо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демонстрации результата проделанной рабо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по продела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педагога в области самообразования может включать в себя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просмотр определенных телепередач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онкретных педагогических периодических изданий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методической, педагогической и предметной литературы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в Интернете информации по преподаваемому предмету, педагогике, психологии, педагогических технологий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семинаров, тренингов, конференций, занятий коллег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искуссии, совещании, обмене опытом с коллегами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курсов повышения квалификации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уроков для анализа со стороны коллег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предметных выставок и тематические экскурсии по предмету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с коллегами в ЦДОД, районе, области и в Интерн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7 этап – определение результата само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ая деятельность предполагает создание некого продукта. Поэтому в личном плане самообразования педагога обязательно должен быть список результатов, которые должны быть достигнуты за определенный срок. Результатами самообразования   на некотором этапе (самообразование непрерывно, но планировать его нужно поэтапно) могут быть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подавания предмета (указать показатели, по которым будет определяться эффективность и качество)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или изданные методические пособия, статьи, учебники, программы, сценарии, исследования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форм, методов и приемов обучения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, выступления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дактических материалов, тестов, наглядностей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кета тестового материала в электронном виде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ведение открытых уроков по собственным, новаторским технологиям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лектов педагогических разработок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дели образовательного процесса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нгов, семинаров, конференций, мастер-классов, обобщение опыта по исследуемой проблеме (теме)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 этап – анализ и оценка деятельности в процессе самообразования, подготовка от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ми отчетных работ могут быть: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;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;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отчетной документации;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результатов работ перед педагогическим коллективо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боты над темой каждый педагог должен написать отчет с анализом, выводами и рекомендациями для других педаг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педагога будет продуктивным, есл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амообразования реализуется потребность педагога к собственному развитию и саморазвитию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владеет способами самопознания и самоанализа педагогического опыта. Педагогический опыт педагога является фактором изменения образовательной ситуации, он понимает как позитивные, так и негативные моменты своей профессиональной деятельности, признает свое несовершенство, а, следовательно, является открытым для изменен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обладает развитой способностью к рефлексии. Педагогическая рефлексия является необходимым атрибутом учителя-профессионала (под рефлексией понимается деятельность человека, направленная на осмысление собственных действий, своих внутренних чувств, состояний, переживаний, анализ этой деятельности и формулирование выводов). При анализе педагогической деятельности возникает необходимость получения теоретических знаний, необходимость овладения диагностикой — самодиагностикой и диагностикой учащихся, необходимость приобретения практических умений анализа педагогического опыт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развития учителя включает в себя возможность исследовательской, поисковой деятельност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обладает готовностью к педагогическому творчеству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заимосвязь личностного и профессионального развития и само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Значение самообразования для профессиональной компетентности педаго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подавания предмет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едагогическому творчеству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и карьерный рос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миджа современного педагога-новатора, педагога-мастера, педагога-наставник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едагога требованиям  общества и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образование педагога – целенаправленная познавательная деятельность, управляемая самой личностью, с целью приобретения систематических знаний в области педагог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деятельность включает в себя несколько этапов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правления и темы самообразова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цели и задач самообразова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уга источников информац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ы самообразова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самообразова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зультата самообразова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деятельности в процессе самообразования, подготовка от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выбранной темы педагог разрабатывает личный план работы над поставленной перед собой проблемой. В плане указыва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м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 каждого этап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 мероприятия, проводимые в процессе работы над темо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демонстрации результата проделанной рабо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по проделанной работ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5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4:00Z</dcterms:created>
  <dc:creator>Admin</dc:creator>
  <dc:description/>
  <cp:keywords/>
  <dc:language>en-US</dc:language>
  <cp:lastModifiedBy>Admin</cp:lastModifiedBy>
  <cp:lastPrinted>2009-11-16T12:42:00Z</cp:lastPrinted>
  <dcterms:modified xsi:type="dcterms:W3CDTF">2012-05-14T12:07:00Z</dcterms:modified>
  <cp:revision>3</cp:revision>
  <dc:subject/>
  <dc:title/>
</cp:coreProperties>
</file>