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 4( 6 кл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вариант</w:t>
      </w:r>
      <w:r>
        <w:rPr/>
        <w:t>.</w:t>
      </w:r>
    </w:p>
    <w:p>
      <w:pPr>
        <w:pStyle w:val="Normal"/>
        <w:rPr/>
      </w:pPr>
      <w:r>
        <w:rPr/>
        <w:t>1. Найдите произвед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      г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·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      д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·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те действия :</w:t>
      </w:r>
    </w:p>
    <w:p>
      <w:pPr>
        <w:pStyle w:val="Normal"/>
        <w:rPr/>
      </w:pPr>
      <w:r>
        <w:rPr/>
        <w:t xml:space="preserve"> </w:t>
      </w:r>
      <w:r>
        <w:rPr/>
        <w:t>а)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;        б) (8,8 : 1,6 – 3,05) · 1,4 .</w:t>
      </w:r>
    </w:p>
    <w:p>
      <w:pPr>
        <w:pStyle w:val="Normal"/>
        <w:rPr/>
      </w:pPr>
      <w:r>
        <w:rPr/>
        <w:t>3.С одного участка собрали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т. моркови, а с друг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этого количества. На сколько меньше моркови собрали со второго участка, чем с перв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остите выражение 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х  –   х  +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х   и  найдите его значение при  х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карня выпекает в день 450 кг хлеба. 40% всего хлеба идет в торговую сеть, 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от остатка – в столовые. Сколько килограммов хлеба каждый день идет в столов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 Найдите произведе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·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      г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·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д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· 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полнит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;              б)  ( 4,5 : 1,8 – 1,05) ·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одном сосуде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л жидкости, а в другом –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раза больше. На сколько меньше жидкости в первом сосуде, чем в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ростите выражение    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b</w:t>
      </w:r>
      <w:r>
        <w:rPr/>
        <w:t xml:space="preserve">       и найдите его значение при    </w:t>
      </w:r>
      <w:r>
        <w:rPr>
          <w:lang w:val="en-US"/>
        </w:rPr>
        <w:t>b</w:t>
      </w:r>
      <w:r>
        <w:rPr/>
        <w:t xml:space="preserve">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лхоз собрал 650 т  зерна. 80% всего зерна составляла пшеница, 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от остатка – рожь. Сколько тонн ржи собрал колхоз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7:00Z</dcterms:created>
  <dc:creator>Лёха</dc:creator>
  <dc:description/>
  <dc:language>en-US</dc:language>
  <cp:lastModifiedBy>Лёха</cp:lastModifiedBy>
  <cp:lastPrinted>2007-03-28T21:26:00Z</cp:lastPrinted>
  <dcterms:modified xsi:type="dcterms:W3CDTF">2007-03-28T17:27:00Z</dcterms:modified>
  <cp:revision>2</cp:revision>
  <dc:subject/>
  <dc:title>Контрольная работа №  4( 6 кл)</dc:title>
</cp:coreProperties>
</file>