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Математические изюминк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0 класс - 1 час в недел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2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анная программа предназначена для занятий для учащихся общеобразовательных классов, которые имеют средний  и высокий уровень обученности  по математике, а также хотят  получить дополнительные знания по многим темам предмета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Кроме этого она поможет учащимся старших классов систематизировать свои математические  знания, поможет  с разных точек зрения взглянуть на уже известные темы, значительно расширить круг математических вопросов, которые не изучаются  в школьном 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на протяжении  нескольких лет эта программа успешно зарекомендовала себя  в профильных технических классах  школы № 32 г. Влади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программа позволяет учащимся подготовиться к школьной аттестации, к вступительным экзаменам в высшие учебные заведения, как в форме тестирования, так и в форме письменного и уст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яя математический кругозор, программа значительно совершенствует технику решения сложных, конкурсных заданий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чащиеся, которые стали студентами, были готовы к усвоению высшей математи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держание программы</w:t>
      </w:r>
    </w:p>
    <w:p>
      <w:pPr>
        <w:pStyle w:val="2"/>
        <w:ind w:firstLine="709"/>
        <w:jc w:val="both"/>
        <w:rPr/>
      </w:pPr>
      <w:r>
        <w:rPr>
          <w:b w:val="false"/>
          <w:bCs w:val="false"/>
          <w:color w:val="000000"/>
        </w:rPr>
        <w:t xml:space="preserve">1.                 </w:t>
      </w:r>
      <w:r>
        <w:rPr>
          <w:b w:val="false"/>
          <w:bCs w:val="false"/>
        </w:rPr>
        <w:t>Данная программа предусматривает изучение следующих тем: «Графики и функции», «Параметры», «Теория пределов», «Тригонометрия», «Комбинаторика», «Уравнения, неравенства и их системы», «Решение  сложных задач планиметрии»,  «Построение сечений», «Задачи на проценты», «Стереометрические задачи», «Нестандартные зад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ма: «Графики функций»</w:t>
      </w:r>
      <w:r>
        <w:rPr>
          <w:color w:val="000000"/>
          <w:sz w:val="28"/>
          <w:szCs w:val="28"/>
        </w:rPr>
        <w:t xml:space="preserve"> предусматривает  более углубленное  рассмотрение построения графиков функций. изучение дробно-рациональной  функции, обратные тригонометрические функции, функции вида, , изучение особых свойств кривых второго порядка: эллипса, параболы и гиперболы. Графический  способ решения уравнений и неравенст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 «Параметры»</w:t>
      </w:r>
      <w:r>
        <w:rPr>
          <w:color w:val="000000"/>
          <w:sz w:val="28"/>
          <w:szCs w:val="28"/>
        </w:rPr>
        <w:t xml:space="preserve"> в условиях современной школы наиболее актуальна. Изучаются основные  понятия уравнений и неравенств с параметрами. Линейные уравнения и неравенства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адратные уравнения и неравенства. Уравнения и неравенства третьей и четвертой степени. Уравнения и неравенства с условиями. Тригонометрические, логарифмические, показательные уравнения и неравенства, их системы с парамет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ма: “Теория пределов”</w:t>
      </w:r>
      <w:r>
        <w:rPr>
          <w:color w:val="000000"/>
          <w:sz w:val="28"/>
          <w:szCs w:val="28"/>
        </w:rPr>
        <w:t>  помогает введению понятий “Производной”, “Интеграла”. При этом изучаются: понятие последовательности,  их “ловушки” и “кормушки”, сходящиеся и расходящиеся последовательности, предел последовательности, необходимый признак существования предела, теоремы о пределах, предел функции, его геометрический смысл, вычисление пре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ма: ”Тригонометрия”</w:t>
      </w:r>
      <w:r>
        <w:rPr>
          <w:color w:val="000000"/>
          <w:sz w:val="28"/>
          <w:szCs w:val="28"/>
        </w:rPr>
        <w:t xml:space="preserve"> Изучение этой темы предполагает углубленное и расширенное изучение школьного курса. Особое внимание уделяется  аркфункциям, решению заданий вступительных  экзаменов с ними. Систематизируются способы решения уравнений.  Особое внимание уделяется тождественным преобразованиям, решению уравнений и неравенств, которые предлагаются на вступительных экзаменах. </w:t>
      </w:r>
    </w:p>
    <w:p>
      <w:pPr>
        <w:pStyle w:val="2"/>
        <w:ind w:firstLine="709"/>
        <w:jc w:val="both"/>
        <w:rPr/>
      </w:pPr>
      <w:r>
        <w:rPr>
          <w:u w:val="single"/>
        </w:rPr>
        <w:t>Тема “Комбинаторика”.</w:t>
      </w:r>
      <w:r>
        <w:rPr/>
        <w:t xml:space="preserve"> </w:t>
      </w:r>
      <w:r>
        <w:rPr>
          <w:b w:val="false"/>
          <w:bCs w:val="false"/>
        </w:rPr>
        <w:t xml:space="preserve">Эта тема в школьном курсе не изучается. Рассматриваются следующие вопросы: перестановки, размещения, сочетания, бином Ньютона, свойства биноминальных коэффициентов. Метод математической индукци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ма: “Уравнения, неравенства и их системы “.</w:t>
      </w:r>
      <w:r>
        <w:rPr>
          <w:sz w:val="28"/>
          <w:szCs w:val="28"/>
        </w:rPr>
        <w:t xml:space="preserve"> Во время изучения обращается особое внимание на систематизацию способов решения уравнений: разложение на множители, введение новой переменной, графический способ, сведение к квадратному,  метод сдвига, метод неопределенных коэффициентов,  метод Гауса, уравнения с модулем, возвратные уравн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Решение текстовых  задач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 Предусматривается решение задач на проценты, задачи на сплавы,   движение.</w:t>
      </w:r>
    </w:p>
    <w:p>
      <w:pPr>
        <w:pStyle w:val="Heading1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.</w:t>
      </w:r>
    </w:p>
    <w:tbl>
      <w:tblPr>
        <w:tblW w:w="92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27"/>
        <w:gridCol w:w="1690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 часов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Тема: «Функции и графики»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графиков. Движение графиков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 взаимно – обратных  функций. Аркфункци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но-рациональные функци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ие функци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ма «Параметры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Линейные уравнения с параметрам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робно-рациональные уравнен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Квадратные уравнения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Кубические  уравнения 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Уравнения с модулем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ма «Теория пределов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редел последовательност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Теоремы о пределах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редел функци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ма: «Тригонометрия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Аркфункции и их графики. Упрощение выражений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Решение неравенств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ма: «Комбинаторика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Бином Ньютона. Треугольник Паскаля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Метод математической индукции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ма: «Уравнения, неравенства и их системы»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Разложение на множители. Введение новой переменной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 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неопределенных коэффициентов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 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Гаусса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 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 с модулем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ма: « Решение задач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Задачи на движение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Задачи на проценты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Задачи на сплавы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ое обеспечение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:</w:t>
      </w:r>
    </w:p>
    <w:p>
      <w:pPr>
        <w:pStyle w:val="TextBody"/>
        <w:ind w:left="360" w:hanging="360"/>
        <w:rPr/>
      </w:pPr>
      <w:r>
        <w:rPr/>
        <w:t>1.      Шарыгин И.Ф. «Факультативный курс по математике» 10 – 11 класс, Москва, «Просвещение» 1991 г.</w:t>
      </w:r>
    </w:p>
    <w:p>
      <w:pPr>
        <w:pStyle w:val="TextBody"/>
        <w:ind w:left="360" w:hanging="360"/>
        <w:rPr/>
      </w:pPr>
      <w:r>
        <w:rPr/>
        <w:t>2.      Глаголева Е.Г. «Метод координат», Москва, 1999 г.</w:t>
      </w:r>
    </w:p>
    <w:p>
      <w:pPr>
        <w:pStyle w:val="TextBody"/>
        <w:ind w:left="360" w:hanging="360"/>
        <w:rPr/>
      </w:pPr>
      <w:r>
        <w:rPr/>
        <w:t>3.      Гельфанд И.М. «Тригонометрия», МЦНМО, 2000 г.</w:t>
      </w:r>
    </w:p>
    <w:p>
      <w:pPr>
        <w:pStyle w:val="TextBody"/>
        <w:ind w:left="360" w:hanging="360"/>
        <w:rPr/>
      </w:pPr>
      <w:r>
        <w:rPr/>
        <w:t>4.      Гельфанд И.М. «Алгебра», Фазис, Москва, 2000 г.</w:t>
      </w:r>
    </w:p>
    <w:p>
      <w:pPr>
        <w:pStyle w:val="TextBody"/>
        <w:ind w:left="360" w:hanging="360"/>
        <w:rPr/>
      </w:pPr>
      <w:r>
        <w:rPr/>
        <w:t>5.      Табачников С.Л. «Многочлены», Фазис, Москва, 2000 г.</w:t>
      </w:r>
    </w:p>
    <w:p>
      <w:pPr>
        <w:pStyle w:val="TextBody"/>
        <w:ind w:left="360" w:hanging="360"/>
        <w:rPr/>
      </w:pPr>
      <w:r>
        <w:rPr/>
        <w:t>6.      Кириллов А.А. «Пределы», Фазис, Москва, 1995 г.</w:t>
      </w:r>
    </w:p>
    <w:p>
      <w:pPr>
        <w:pStyle w:val="TextBody"/>
        <w:ind w:left="360" w:hanging="360"/>
        <w:rPr/>
      </w:pPr>
      <w:r>
        <w:rPr/>
        <w:t>7.      Гельфанд И.М. «Функции и графики», МЦНМО, Москва,2001 г.</w:t>
      </w:r>
    </w:p>
    <w:p>
      <w:pPr>
        <w:pStyle w:val="TextBody"/>
        <w:ind w:left="360" w:hanging="360"/>
        <w:rPr/>
      </w:pPr>
      <w:r>
        <w:rPr/>
        <w:t>8.      Гельфанд И.М. «Метод координат в пространстве», ОЛ  ВЗМШ,</w:t>
      </w:r>
    </w:p>
    <w:p>
      <w:pPr>
        <w:pStyle w:val="TextBody"/>
        <w:rPr/>
      </w:pPr>
      <w:r>
        <w:rPr/>
        <w:t xml:space="preserve">     </w:t>
      </w:r>
      <w:r>
        <w:rPr/>
        <w:t>Москва, 1989 г.</w:t>
      </w:r>
    </w:p>
    <w:p>
      <w:pPr>
        <w:pStyle w:val="TextBody"/>
        <w:ind w:left="360" w:hanging="360"/>
        <w:rPr/>
      </w:pPr>
      <w:r>
        <w:rPr/>
        <w:t xml:space="preserve">9.      Васильев Н.Б., Гутенмахер В.Л. «Введение в комбинаторику», </w:t>
      </w:r>
    </w:p>
    <w:p>
      <w:pPr>
        <w:pStyle w:val="TextBody"/>
        <w:rPr/>
      </w:pPr>
      <w:r>
        <w:rPr/>
        <w:t xml:space="preserve">     </w:t>
      </w:r>
      <w:r>
        <w:rPr/>
        <w:t>ОЛ ВЗМШ, Москва, 1989 г.</w:t>
      </w:r>
    </w:p>
    <w:p>
      <w:pPr>
        <w:pStyle w:val="TextBody"/>
        <w:ind w:left="360" w:hanging="360"/>
        <w:rPr/>
      </w:pPr>
      <w:r>
        <w:rPr/>
        <w:t>10. Гедман Б.П. «Логарифмические и показательные уравнения и неравенства», ОЛ ВЗМШ, Москва, 2003 г.</w:t>
      </w:r>
    </w:p>
    <w:p>
      <w:pPr>
        <w:pStyle w:val="TextBody"/>
        <w:ind w:left="360" w:hanging="360"/>
        <w:rPr/>
      </w:pPr>
      <w:r>
        <w:rPr/>
        <w:t>11. Бернштейн Е.А., Попов Н.В., ОЛ ВЗМШ, Москва, 2003 г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TextBody"/>
        <w:ind w:left="360" w:hanging="360"/>
        <w:rPr/>
      </w:pPr>
      <w:r>
        <w:rPr/>
        <w:t>1.      Ткачук В.В. «Математика абитуриенту», МГУ, Москва, 2002 г.</w:t>
      </w:r>
    </w:p>
    <w:p>
      <w:pPr>
        <w:pStyle w:val="TextBody"/>
        <w:ind w:left="360" w:hanging="360"/>
        <w:rPr/>
      </w:pPr>
      <w:r>
        <w:rPr/>
        <w:t>2.      Мордкович А.Г. «Беседы с учителем математики», Москва, 1996 г.</w:t>
      </w:r>
    </w:p>
    <w:p>
      <w:pPr>
        <w:pStyle w:val="TextBody"/>
        <w:ind w:left="360" w:hanging="360"/>
        <w:rPr/>
      </w:pPr>
      <w:r>
        <w:rPr/>
        <w:t>3.      Методические пособия для руководителей групп «Коллективный ученик» ОЛ ВЗМ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БОУ «Сернурская средняя (полная) общеобразовательная школа № 1 имени Героя Советского Союза А. М. Яналова»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Руководитель методического объединения учителей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тематики___ Э.В. Макар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color w:val="1F497D"/>
                <w:sz w:val="28"/>
                <w:szCs w:val="28"/>
              </w:rPr>
              <w:t>«__»______2012 г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меститель директора по УВР:____________Заболотских И. 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color w:val="1F497D"/>
                <w:sz w:val="28"/>
                <w:szCs w:val="28"/>
              </w:rPr>
              <w:t>«__»______2012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_____________О. А. Яким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color w:val="1F497D"/>
                <w:sz w:val="28"/>
                <w:szCs w:val="28"/>
              </w:rPr>
              <w:t>«__»______2012 г</w:t>
            </w:r>
          </w:p>
        </w:tc>
      </w:tr>
    </w:tbl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5.45pt;margin-top:9.95pt;width:299.5pt;height:72.6pt;mso-wrap-style:none;v-text-anchor:middle" type="_x0000_t136">
            <v:path textpathok="t"/>
            <v:textpath on="t" fitshape="t" string="Рабочие программы " style="font-family:&quot;Arial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по математике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eastAsia="Arial Black" w:cs="Arial Black" w:ascii="Arial Black" w:hAnsi="Arial Black"/>
          <w:b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Обучение на дому.</w:t>
      </w:r>
    </w:p>
    <w:p>
      <w:pPr>
        <w:pStyle w:val="Normal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 xml:space="preserve">5, 6, 9 </w:t>
      </w:r>
      <w:r>
        <w:rPr>
          <w:rFonts w:cs="Monotype Corsiva" w:ascii="Monotype Corsiva" w:hAnsi="Monotype Corsiva"/>
          <w:b/>
          <w:color w:val="002060"/>
          <w:sz w:val="96"/>
          <w:szCs w:val="96"/>
        </w:rPr>
        <w:t>класс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читель: Н. В. Журавлев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Руководитель методического объединения учителей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тематики___ Э.В. Макар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__»______2012 г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меститель директора по УВР:____________Заболотских И. 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__»______2012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_____________О. А. Яким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__»______2012 г</w:t>
            </w:r>
          </w:p>
        </w:tc>
      </w:tr>
    </w:tbl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105.45pt;margin-top:9.95pt;width:299.5pt;height:72.6pt;mso-wrap-style:none;v-text-anchor:middle" type="_x0000_t136">
            <v:path textpathok="t"/>
            <v:textpath on="t" fitshape="t" string="Элективный курс " style="font-family:&quot;Arial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Различные способы решения уравнений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11 класс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читель: Н. В. Журавлев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42:00Z</dcterms:created>
  <dc:creator>Isot</dc:creator>
  <dc:description/>
  <cp:keywords/>
  <dc:language>en-US</dc:language>
  <cp:lastModifiedBy>lenovo</cp:lastModifiedBy>
  <cp:lastPrinted>2012-08-22T13:42:00Z</cp:lastPrinted>
  <dcterms:modified xsi:type="dcterms:W3CDTF">2012-08-22T12:09:00Z</dcterms:modified>
  <cp:revision>8</cp:revision>
  <dc:subject/>
  <dc:title> «Математические изюминки»</dc:title>
</cp:coreProperties>
</file>