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ОШ №4»</w:t>
      </w:r>
    </w:p>
    <w:p>
      <w:pPr>
        <w:pStyle w:val="Normal"/>
        <w:jc w:val="center"/>
        <w:rPr/>
      </w:pPr>
      <w:r>
        <w:rPr/>
        <w:t>Г.Пикалев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ультативное занят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учащихс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 – А и 10 – А классов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2004-2005 уч.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математик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овкина О.В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361188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353822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данной теме уделяется столько часов в курсе алгебры?</w:t>
      </w:r>
    </w:p>
    <w:p>
      <w:pPr>
        <w:pStyle w:val="Normal"/>
        <w:rPr/>
      </w:pPr>
      <w:r>
        <w:rPr>
          <w:i/>
          <w:sz w:val="20"/>
          <w:szCs w:val="20"/>
        </w:rPr>
        <w:t>Потому что наряду с аналитическим решением  уравнений, систем уравнений, неравенств существует и графический способ решения. Иногда графический способ может быть проще аналитического, в отдельных случаях – это единственно возможный способ решения уравнений и неравенст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ние строить графики – значит владеть инструментом для решения некоторых алгебраических зада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вый этап урока : Повторить уже изученные на факультативах преобразования  графи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оявлении нового слайда ученики формулируют правила преобразования графиков, начиная со слов: «Данный график получен из график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 путем следующих преобразований …». В то же время представители 9-А и 10-А классов выполняют построение графиков функций на доске( функции заданы формулами и предложены на слайда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ичка 4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чащимся предлагаются 7 функций, заданных формулами и 10 графиков функций. С помощью   учащихся преподаватель устанавливает соответствие графиков и предложенных функций и выполняет перетаскивание графиков </w:t>
      </w:r>
      <w:r>
        <w:rPr>
          <w:i/>
          <w:sz w:val="40"/>
          <w:szCs w:val="40"/>
        </w:rPr>
        <w:t>с помощью инструмента произвольного выбор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Если какого-нибудь графика нет, ребята выполняют его построение  </w:t>
      </w:r>
      <w:r>
        <w:rPr>
          <w:i/>
          <w:sz w:val="32"/>
          <w:szCs w:val="32"/>
        </w:rPr>
        <w:t>с помощью инструмента пе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458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6pt" to="117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Страничка 5. График функции у=</w:t>
      </w:r>
      <w:r>
        <w:rPr>
          <w:i/>
          <w:lang w:val="en-US"/>
        </w:rPr>
        <w:t>f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 xml:space="preserve">) получается симметричным отображением график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тносительно оси О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442335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Два ученика (9 и 10 класса)  вызываются для построения графиков на доске  с </w:t>
      </w:r>
      <w:r>
        <w:rPr>
          <w:i/>
          <w:sz w:val="40"/>
          <w:szCs w:val="40"/>
        </w:rPr>
        <w:t>помощью инструмента пе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Страничка 6. График функции у=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получается симметричным отображением график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тносительно оси Ох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Два ученика (9 и 10 класса)  вызываются для построения графиков на доске  с </w:t>
      </w:r>
      <w:r>
        <w:rPr>
          <w:i/>
          <w:sz w:val="40"/>
          <w:szCs w:val="40"/>
        </w:rPr>
        <w:t>помощью инструмента пе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980690" cy="192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траничка 8. График функции у</w:t>
      </w:r>
      <w:r>
        <w:rPr>
          <w:i/>
          <w:sz w:val="32"/>
          <w:szCs w:val="32"/>
        </w:rPr>
        <w:t>=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</w:rPr>
        <w:t xml:space="preserve"> получается из графика функции 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следующим образом: часть графика 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, лежащая над осью Ох, сохраняется, часть его, лежащая под осью Ох, отображается симметрично относительно оси Ох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Два ученика (9 и 10 класса)  вызываются для построения графиков на доске  с </w:t>
      </w:r>
      <w:r>
        <w:rPr>
          <w:i/>
          <w:sz w:val="40"/>
          <w:szCs w:val="40"/>
        </w:rPr>
        <w:t>помощью инструмента пе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985135" cy="202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траничка 7. График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>получается из графика функции 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следующим образом: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график функции 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c</w:t>
      </w:r>
      <w:r>
        <w:rPr>
          <w:i/>
        </w:rPr>
        <w:t>охраняется, а при х</w:t>
      </w:r>
      <w:r>
        <w:rPr>
          <w:i/>
        </w:rPr>
      </w:r>
      <m:oMath xmlns:m="http://schemas.openxmlformats.org/officeDocument/2006/math"/>
      <w:r>
        <w:rPr>
          <w:i/>
        </w:rPr>
        <w:t xml:space="preserve"> полученная часть графика отображается симметрично относительно оси О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Два ученика (9 и 10 класса)  вызываются для построения графиков на доске  с </w:t>
      </w:r>
      <w:r>
        <w:rPr>
          <w:i/>
          <w:sz w:val="40"/>
          <w:szCs w:val="40"/>
        </w:rPr>
        <w:t>помощью инструмента пе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236595" cy="1978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торой этап урока</w:t>
      </w:r>
    </w:p>
    <w:p>
      <w:pPr>
        <w:pStyle w:val="Normal"/>
        <w:ind w:left="708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90545" cy="2560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Я напомню вам  определение уравнения фигу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внение с двумя переменными х и у называется уравнением фигуры, если этому уравнению удовлетворяют координаты любой точки этой фигуры и не удовлетворяют координаты никакой точки, не лежащей на этой фигур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9 классе в курсе геометрии мы изучаем уравнение окруж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прямоугольной системе координат уравнение окружности радиус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 с центром в точке С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) имеет вид: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Ученицей приводятся примеры уравнений окру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айд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920" cy="2437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 уравнение фигуры не задается я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Normal"/>
        <w:rPr/>
      </w:pPr>
      <w:r>
        <w:rPr/>
        <w:drawing>
          <wp:inline distT="0" distB="0" distL="0" distR="0">
            <wp:extent cx="2743200" cy="1597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кажу что данное уравнение является уравнением окружности. Для этого выполню следующие алгебраические преобразования:</w:t>
      </w:r>
    </w:p>
    <w:p>
      <w:pPr>
        <w:pStyle w:val="Normal"/>
        <w:rPr/>
      </w:pPr>
      <w:r>
        <w:rPr/>
        <w:t xml:space="preserve"> </w:t>
      </w:r>
      <w:r>
        <w:rPr/>
        <w:t>перенесу   2х    в левую часть уравнения, добавлю по единице к левой и правой части равенства, применю формулу сокращенного умножения – квадрат разности. Получается  уравнение окружности</w:t>
      </w:r>
    </w:p>
    <w:p>
      <w:pPr>
        <w:pStyle w:val="Normal"/>
        <w:rPr/>
      </w:pPr>
      <w:r>
        <w:rPr>
          <w:b/>
          <w:i/>
        </w:rPr>
        <w:t xml:space="preserve">Слайд 4                                                        Слайд 5   </w:t>
      </w:r>
      <w:r>
        <w:rPr/>
        <w:drawing>
          <wp:inline distT="0" distB="0" distL="0" distR="0">
            <wp:extent cx="2404745" cy="1638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6495" cy="1683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6                                                        Слайд 7</w:t>
      </w:r>
    </w:p>
    <w:p>
      <w:pPr>
        <w:pStyle w:val="Normal"/>
        <w:rPr/>
      </w:pPr>
      <w:r>
        <w:rPr/>
        <w:drawing>
          <wp:inline distT="0" distB="0" distL="0" distR="0">
            <wp:extent cx="2633345" cy="1827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1827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личаются ли фигуры заданные уравнения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rPr/>
      </w:pPr>
      <w:r>
        <w:rPr/>
        <w:drawing>
          <wp:inline distT="0" distB="0" distL="0" distR="0">
            <wp:extent cx="2400300" cy="1597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а! Во втором уравнении каждому значению у соответствуют два противоположных значения х.</w:t>
      </w:r>
    </w:p>
    <w:p>
      <w:pPr>
        <w:pStyle w:val="Normal"/>
        <w:rPr/>
      </w:pPr>
      <w:r>
        <w:rPr/>
        <w:t>Поэтому фигура, заданная вторым уравнением, будет симметрична относительно оси ордин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9</w:t>
      </w:r>
    </w:p>
    <w:p>
      <w:pPr>
        <w:pStyle w:val="Normal"/>
        <w:rPr/>
      </w:pPr>
      <w:r>
        <w:rPr/>
        <w:drawing>
          <wp:inline distT="0" distB="0" distL="0" distR="0">
            <wp:extent cx="3204845" cy="2324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асибо за внимание!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</w:t>
      </w:r>
      <w:r>
        <w:rPr>
          <w:i/>
          <w:sz w:val="44"/>
          <w:szCs w:val="44"/>
        </w:rPr>
        <w:t>Презентац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ученицы 9-А класс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окровкиной Арины</w:t>
      </w:r>
    </w:p>
    <w:p>
      <w:pPr>
        <w:pStyle w:val="Normal"/>
        <w:rPr/>
      </w:pPr>
      <w:r>
        <w:rPr>
          <w:i/>
          <w:sz w:val="20"/>
          <w:szCs w:val="20"/>
        </w:rPr>
        <w:t xml:space="preserve">Ученица представила графики фигур, заданных следующими уравнениями :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ина применила алгоритм построения данных графиков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ла область определения фигуры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Построила график функции у=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 на этой области определения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ому значению х соответствуют два противоположных значения у. Значит, фигура должна быть симметричной относительна оси абсцисс.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зентация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еницы 9-А класса</w:t>
      </w:r>
    </w:p>
    <w:p>
      <w:pPr>
        <w:pStyle w:val="Normal"/>
        <w:ind w:left="360" w:hanging="0"/>
        <w:jc w:val="center"/>
        <w:rPr/>
      </w:pPr>
      <w:r>
        <w:rPr>
          <w:i/>
          <w:sz w:val="44"/>
          <w:szCs w:val="44"/>
        </w:rPr>
        <w:t>Стряховой Арины,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иколаева Сергея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т же алгоритм применяет в своей презентации Стряхова Арина  и Николаев Сергей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яхова Арина представляет следующие графики функций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400300" cy="1796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166620" cy="17418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400300" cy="1769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езентация Николаева Сергея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171700" cy="1882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413635" cy="1896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057400" cy="1892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44"/>
          <w:szCs w:val="44"/>
        </w:rPr>
        <w:t>Презентация ученика 9-А класса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иронова Ильи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роение графиков , которые представляет Илья основано на раскрытии модул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176145" cy="17722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171700" cy="171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290445" cy="1714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чащиеся 9-А класса предлагают ученикам 10-А выполнить построение следующих фигур: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у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 выдает учитель (так как оно является дифференцированным). Ребята могут работать в группах, обсуждая этапы построения. Время ограничено( 7-10 минут) - пока одноклассники представляют новую для 9-А класса тему: «Алгебраические операции над функциями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з 7-10 минут учитель проводит проверку: Слайды с верными  решениями появляются на экране и комментируются учителем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Проверка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1                                                                     Слайд 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171700" cy="17278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drawing>
          <wp:inline distT="0" distB="0" distL="0" distR="0">
            <wp:extent cx="2468880" cy="1594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3                                                                       Слайд 4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290445" cy="1676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drawing>
          <wp:inline distT="0" distB="0" distL="0" distR="0">
            <wp:extent cx="2692400" cy="18751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5                                                                                         Слайд 6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176145" cy="16560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drawing>
          <wp:inline distT="0" distB="0" distL="0" distR="0">
            <wp:extent cx="3094990" cy="19850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айд 7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319145" cy="2513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8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086100" cy="25095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9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086100" cy="23691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1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200400" cy="2359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11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971800" cy="22834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color w:val="FF0000"/>
          <w:sz w:val="36"/>
          <w:szCs w:val="36"/>
        </w:rPr>
        <w:t>Домашнее задание 10-А</w:t>
      </w:r>
      <w:r>
        <w:rPr>
          <w:i/>
          <w:sz w:val="20"/>
          <w:szCs w:val="20"/>
        </w:rPr>
        <w:t xml:space="preserve"> : обменятся вариантами , выполнить все предложенные на занятии зад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ретий этап урока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36415" cy="15716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5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лгебраические опе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д функци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8pt;width:341.4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лгебраические опе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д функциями</w:t>
                      </w:r>
                    </w:p>
                  </w:txbxContent>
                </v:textbox>
                <v:path textpathok="t"/>
                <v:textpath on="t" fitshape="t" string="Алгебраические операции &#10;над функциям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10 класса представляют тему «Алгебраические операции над функциями».</w:t>
      </w:r>
    </w:p>
    <w:p>
      <w:pPr>
        <w:pStyle w:val="Normal"/>
        <w:rPr/>
      </w:pPr>
      <w:r>
        <w:rPr/>
        <w:t xml:space="preserve">Алгоритм построения сложения, умножения и деления функций одинаков: </w:t>
      </w:r>
    </w:p>
    <w:p>
      <w:pPr>
        <w:pStyle w:val="Normal"/>
        <w:numPr>
          <w:ilvl w:val="0"/>
          <w:numId w:val="1"/>
        </w:numPr>
        <w:rPr/>
      </w:pPr>
      <w:r>
        <w:rPr/>
        <w:t>Функция представляется в виде суммы, произведения или частного двух функций, графики которых строятся в одной системе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>Выполняются операции сложения, умножения, деления ординат характерных точек графиков, имеющих одинаковые абсциссы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о точек дают график 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и, представляющие презентацию, могут задавать следующие вопросы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область определения функции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является графиками рассматриваемых функций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874520" cy="1400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drawing>
          <wp:inline distT="0" distB="0" distL="0" distR="0">
            <wp:extent cx="1906270" cy="14204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883410" cy="14103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drawing>
          <wp:inline distT="0" distB="0" distL="0" distR="0">
            <wp:extent cx="1883410" cy="14071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897380" cy="14103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drawing>
          <wp:inline distT="0" distB="0" distL="0" distR="0">
            <wp:extent cx="1938655" cy="1447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drawing>
          <wp:inline distT="0" distB="0" distL="0" distR="0">
            <wp:extent cx="1951990" cy="14579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</w:t>
      </w:r>
      <w:r>
        <w:rPr>
          <w:i/>
          <w:sz w:val="52"/>
          <w:szCs w:val="52"/>
        </w:rPr>
        <w:drawing>
          <wp:inline distT="0" distB="0" distL="0" distR="0">
            <wp:extent cx="1951990" cy="14516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933575" cy="1447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drawing>
          <wp:inline distT="0" distB="0" distL="0" distR="0">
            <wp:extent cx="1929130" cy="14376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943100" cy="1447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988820" cy="1485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drawing>
          <wp:inline distT="0" distB="0" distL="0" distR="0">
            <wp:extent cx="1979930" cy="14751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979930" cy="14789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drawing>
          <wp:inline distT="0" distB="0" distL="0" distR="0">
            <wp:extent cx="1929130" cy="14376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16125" cy="15062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120"/>
      <w:jc w:val="center"/>
    </w:pPr>
    <w:rPr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User</dc:creator>
  <dc:description/>
  <cp:keywords/>
  <dc:language>en-US</dc:language>
  <cp:lastModifiedBy>SAT</cp:lastModifiedBy>
  <dcterms:modified xsi:type="dcterms:W3CDTF">2008-11-12T08:36:00Z</dcterms:modified>
  <cp:revision>18</cp:revision>
  <dc:subject/>
  <dc:title>МОУ «СОШ №4»</dc:title>
</cp:coreProperties>
</file>