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40"/>
        <w:rPr/>
      </w:pPr>
      <w:r>
        <w:rPr>
          <w:rStyle w:val="FontStyle13"/>
          <w:rFonts w:cs="Times New Roman" w:ascii="Times New Roman" w:hAnsi="Times New Roman"/>
        </w:rPr>
        <w:t>Программа по математике разработана на ос</w:t>
        <w:softHyphen/>
        <w:t>нове Концепции духовно-нравственного развития и воспита</w:t>
        <w:softHyphen/>
        <w:t>ния личности гражданина России и Фундаментального ядра содержания общего образования с учё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spacing w:lineRule="auto" w:line="240" w:before="0" w:after="0"/>
        <w:ind w:firstLine="540"/>
        <w:rPr/>
      </w:pPr>
      <w:r>
        <w:rPr>
          <w:rStyle w:val="FontStyle13"/>
          <w:rFonts w:cs="Times New Roman" w:ascii="Times New Roman" w:hAnsi="Times New Roman"/>
        </w:rPr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Изучение математики в начальной школе направлено на достижение следующих </w:t>
      </w:r>
      <w:r>
        <w:rPr>
          <w:rStyle w:val="FontStyle13"/>
          <w:rFonts w:cs="Times New Roman" w:ascii="Times New Roman" w:hAnsi="Times New Roman"/>
          <w:b/>
        </w:rPr>
        <w:t>целей</w:t>
      </w:r>
      <w:r>
        <w:rPr>
          <w:rStyle w:val="FontStyle13"/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математическое развитие младшего школьника - фор</w:t>
        <w:softHyphen/>
        <w:t>мирование способности к интеллектуальной деятельности (ло</w:t>
        <w:softHyphen/>
        <w:t>гического и знаково-символического мышления), простран</w:t>
        <w:softHyphen/>
        <w:t>ственного воображения, математической речи; умение строить рассуждения, выбирать аргументацию, различать обоснован</w:t>
        <w:softHyphen/>
        <w:t>ные и необоснованные суждения, вести поиск информации (фактов, оснований для упорядочения, вариантов и др.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освоение начальных математических знаний — понима</w:t>
        <w:softHyphen/>
        <w:t>ние значения величин и способов их измерения; использова</w:t>
        <w:softHyphen/>
        <w:t>ние арифметических способов для разрешения сюжетных си</w:t>
        <w:softHyphen/>
        <w:t>туаций; формирование умения решать учебные и практичес</w:t>
        <w:softHyphen/>
        <w:t>кие задачи средствами математики, работа с алгоритмами вы</w:t>
        <w:softHyphen/>
        <w:t>полнения арифметических действ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развитие интереса к математике, стремления использо</w:t>
        <w:softHyphen/>
        <w:t>вать математические знания в повседневной жизни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FontStyle13"/>
          <w:rFonts w:cs="Times New Roman" w:ascii="Times New Roman" w:hAnsi="Times New Roman"/>
          <w:b/>
        </w:rPr>
        <w:t>Ценностные ориентиры содержания курса «Математи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3"/>
          <w:rFonts w:cs="Times New Roman" w:ascii="Times New Roman" w:hAnsi="Times New Roman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и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</w:t>
        <w:softHyphen/>
        <w:t>мера и т. д.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математические представления о числах, величинах, геометрических фигурах являются условием целостного восприя</w:t>
        <w:softHyphen/>
        <w:t>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Style w:val="FontStyle13"/>
          <w:rFonts w:eastAsia="Times New Roman"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</w:rPr>
        <w:t>владение математическим языком, алгоритмами, элемен</w:t>
        <w:softHyphen/>
        <w:t>тами математической логики позволяет ученику совершенство</w:t>
        <w:softHyphen/>
        <w:t>вать коммуникативную деятельность (аргументировать свою точку зрения, строить логические цепочки рассуждений; опро</w:t>
        <w:softHyphen/>
        <w:t>вергать или подтверждать истинность предположения)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75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.И. Моро, С.И Волкова.,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панова. </w:t>
      </w:r>
      <w:r>
        <w:rPr>
          <w:rFonts w:cs="Times New Roman" w:ascii="Times New Roman" w:hAnsi="Times New Roman"/>
          <w:sz w:val="24"/>
          <w:szCs w:val="24"/>
        </w:rPr>
        <w:t xml:space="preserve">Учебник в двух частях  для 2 класса. – Москва «Просвещение», 2012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Бахтина . Поурочные разработки по математике  2 класс.- Москва «ВАКО»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Стандарты второго поколения. Начальная школа. 2 части. Москва   «Просвещение» 2011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начального общего образования. Стандарты второго поколения. Начальная школа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асти. Москва  «Просвещение» 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. Г. Левитас. Нестандартные задачи по математике в 2 классе. Москва «Илекса» 2002 год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. В. Узорова, Е. А. Нефёдова «2000 задач и примеров по математике» Астрель, АСТ, Москва, 2004 год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Т.Г. Голубь. «Графические диктанты».  Москва «ВАКО», 2008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О. В. Узорова «Контрольные и олимпиадные задания по математике 1-2 класс». Астрель, Москва, 2009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О.Б.Логинова, С.Г.Яковлева «Мои достижения. Итоговые комплексные работы» Стандарты второго поко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cs="Times New Roman" w:ascii="Times New Roman" w:hAnsi="Times New Roman"/>
          <w:b/>
        </w:rPr>
        <w:t>Результаты изучения учебного предм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3"/>
          <w:rFonts w:cs="Times New Roman" w:ascii="Times New Roman" w:hAnsi="Times New Roman"/>
        </w:rPr>
        <w:t>На первой ступени школьного обучения в ходе освоения математического содержания обеспечиваются условия для до</w:t>
        <w:softHyphen/>
        <w:t>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3"/>
          <w:rFonts w:cs="Times New Roman" w:ascii="Times New Roman" w:hAnsi="Times New Roman"/>
          <w:b/>
        </w:rPr>
        <w:t>Личностными</w:t>
      </w:r>
      <w:r>
        <w:rPr>
          <w:rStyle w:val="FontStyle13"/>
          <w:rFonts w:cs="Times New Roman" w:ascii="Times New Roman" w:hAnsi="Times New Roman"/>
        </w:rPr>
        <w:t xml:space="preserve"> результатами обучающихся являются: готов</w:t>
        <w:softHyphen/>
        <w:t>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</w:t>
        <w:softHyphen/>
        <w:t>рактеризовать собственные знания по предмету, формулиро</w:t>
        <w:softHyphen/>
        <w:t>вал вопросы, устанавливать, какие из предложенных матема</w:t>
        <w:softHyphen/>
        <w:t>тических задач могут быть им успешно решены; познаватель</w:t>
        <w:softHyphen/>
        <w:t>ный интерес к математической нау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3"/>
          <w:rFonts w:cs="Times New Roman" w:ascii="Times New Roman" w:hAnsi="Times New Roman"/>
          <w:b/>
        </w:rPr>
        <w:t>Метапредметными</w:t>
      </w:r>
      <w:r>
        <w:rPr>
          <w:rStyle w:val="FontStyle13"/>
          <w:rFonts w:cs="Times New Roman" w:ascii="Times New Roman" w:hAnsi="Times New Roman"/>
        </w:rPr>
        <w:t xml:space="preserve"> результатами обучающихся являются: способность анализировать учебную ситуацию с точки зрения математических характеристик, </w:t>
      </w:r>
      <w:r>
        <w:rPr>
          <w:rStyle w:val="FontStyle13"/>
          <w:rFonts w:cs="Times New Roman" w:ascii="Times New Roman" w:hAnsi="Times New Roman"/>
          <w:i/>
        </w:rPr>
        <w:t>устанавливать</w:t>
      </w:r>
      <w:r>
        <w:rPr>
          <w:rStyle w:val="FontStyle13"/>
          <w:rFonts w:cs="Times New Roman" w:ascii="Times New Roman" w:hAnsi="Times New Roman"/>
        </w:rPr>
        <w:t xml:space="preserve">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- решать учебные задачи с помощью знаков символов), </w:t>
      </w:r>
      <w:r>
        <w:rPr>
          <w:rStyle w:val="FontStyle13"/>
          <w:rFonts w:cs="Times New Roman" w:ascii="Times New Roman" w:hAnsi="Times New Roman"/>
          <w:i/>
        </w:rPr>
        <w:t>планировать, контролировать и корректировать</w:t>
      </w:r>
      <w:r>
        <w:rPr>
          <w:rStyle w:val="FontStyle13"/>
          <w:rFonts w:cs="Times New Roman" w:ascii="Times New Roman" w:hAnsi="Times New Roman"/>
        </w:rPr>
        <w:t xml:space="preserve"> ход решения учебной задачи.</w:t>
      </w:r>
    </w:p>
    <w:p>
      <w:pPr>
        <w:pStyle w:val="Normal"/>
        <w:spacing w:lineRule="auto" w:line="240" w:before="0" w:after="0"/>
        <w:ind w:firstLine="540"/>
        <w:rPr/>
      </w:pPr>
      <w:r>
        <w:rPr>
          <w:rStyle w:val="FontStyle13"/>
          <w:rFonts w:cs="Times New Roman" w:ascii="Times New Roman" w:hAnsi="Times New Roman"/>
          <w:b/>
        </w:rPr>
        <w:t>Предметными</w:t>
      </w:r>
      <w:r>
        <w:rPr>
          <w:rStyle w:val="FontStyle13"/>
          <w:rFonts w:cs="Times New Roman" w:ascii="Times New Roman" w:hAnsi="Times New Roman"/>
        </w:rPr>
        <w:t xml:space="preserve">  результатами обучающихся являются: освоенные знания о числах и величинах, арифметических действий, текстовых задач, геометрических фигурах;  умения выбирать и использовать в 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Style w:val="FontStyle13"/>
          <w:rFonts w:cs="Times New Roman" w:ascii="Times New Roman" w:hAnsi="Times New Roman"/>
          <w:b/>
        </w:rPr>
        <w:t>Основные виды учеб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Моделирование ситуаций, требующих упорядочения предметов и объектов по длине, массе, вместимости, време</w:t>
        <w:softHyphen/>
        <w:t>ни; описание явлений и событий с использованием велич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Обнаружение моделей геометрических фигур, математи</w:t>
        <w:softHyphen/>
        <w:t>ческих процессов зависимостей в окружающем ми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Анализ и разрешение житейских ситуаций, требующих умений находить геометрические величины (планировка, раз</w:t>
        <w:softHyphen/>
        <w:t>метка), выполнять построения и вычисления, анализировать завис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Прогнозирование результата вычисления, решения за</w:t>
        <w:softHyphen/>
        <w:t>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Сравнение разных приёмов вычислений, решения задачи, выбор удобного способ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Пошаговый контроль правильности и полноты выполне</w:t>
        <w:softHyphen/>
        <w:t>ния алгоритма арифметического действия, плана решения текстовой задачи, построения геометрической фиг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Сбор, обобщение и представление данных, полученных в ходе самостоятельно проведённых опросов (без использова</w:t>
        <w:softHyphen/>
        <w:t>ния компьютер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</w:rPr>
        <w:t>Поиск необходимой информации в учебной и справочной литературе.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0"/>
        <w:ind w:left="-426" w:right="23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280" w:after="0"/>
        <w:ind w:left="-426" w:right="2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ind w:left="66" w:right="23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ешать математическую задачу (проводить её анализ, находить способ её решения, переводить представленную в тексте ситуацию на язык математической операции, выполнять расчёты, осмысливать результаты решения в соответствии с условиями задачи, давать точный ответ на поставленный вопрос, производить проверку решения изученными способами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66" w:right="23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причинно-следственные связи, строить логическую цепь рассуждений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66" w:right="23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азывать, опираясь на изученные правила, определения, свойства математических объектов и понятий, приводить приме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right="23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классификацию математических объектов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right="23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простейшие обобщения, опираясь на конкретные факты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0" w:right="23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редположения и проверять их.</w:t>
      </w:r>
    </w:p>
    <w:p>
      <w:pPr>
        <w:pStyle w:val="Normal"/>
        <w:spacing w:lineRule="auto" w:line="240" w:before="0" w:after="0"/>
        <w:ind w:right="2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навыки:</w:t>
      </w:r>
    </w:p>
    <w:p>
      <w:pPr>
        <w:pStyle w:val="Normal"/>
        <w:spacing w:lineRule="auto" w:line="240" w:before="0" w:after="0"/>
        <w:ind w:left="-426" w:right="2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  <w:tab/>
        <w:t>Организация учебного труд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142" w:right="231" w:hanging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-426" w:right="23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учителю в проведении учебных занятий. Учиться работать вместе с товари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-426" w:righ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-426"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240" w:after="0"/>
        <w:ind w:left="66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240" w:after="0"/>
        <w:ind w:left="-426"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  <w:tab/>
        <w:t>Культура устной и письменной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240" w:after="0"/>
        <w:ind w:left="66" w:right="231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240" w:after="0"/>
        <w:ind w:left="-426"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  <w:tab/>
        <w:t>Мыслительные ум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auto" w:line="240" w:before="240" w:after="0"/>
        <w:ind w:left="66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6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66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66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66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66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66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ГО КУРСА</w:t>
      </w:r>
    </w:p>
    <w:p>
      <w:pPr>
        <w:pStyle w:val="Normal"/>
        <w:spacing w:lineRule="auto" w:line="240" w:before="0" w:after="0"/>
        <w:ind w:left="-426" w:right="23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й материа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 – 4;  к.р. – 4; м.д. -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2; к.р. – 4; м.д. -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; к.р. – 3; м.д. -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асов </w:t>
            </w:r>
          </w:p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 в недел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 – 5; к.р. – 11; м.д. - 10</w:t>
            </w:r>
          </w:p>
        </w:tc>
      </w:tr>
    </w:tbl>
    <w:p>
      <w:pPr>
        <w:pStyle w:val="Normal"/>
        <w:spacing w:lineRule="auto" w:line="240" w:before="0" w:after="0"/>
        <w:ind w:left="-426" w:right="23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2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от 1 до 1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от 1 до 100 (письменные вычислен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от 1 до 1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hd w:fill="FFFFFF" w:val="clear"/>
        <w:spacing w:lineRule="auto" w:line="240" w:before="211" w:after="0"/>
        <w:ind w:right="231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К ЗАНИЯМ, УМЕНИЯМ И НАВЫКАМ УЧАЩИХСЯ 2 КЛАССА</w:t>
      </w:r>
    </w:p>
    <w:p>
      <w:pPr>
        <w:pStyle w:val="Normal"/>
        <w:shd w:fill="FFFFFF" w:val="clear"/>
        <w:spacing w:lineRule="auto" w:line="240" w:before="0" w:after="0"/>
        <w:ind w:left="708" w:right="23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понентов и результатов действий сложения и вычита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бозначение действий умножения и дел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spacing w:lineRule="auto" w:line="240" w:before="0" w:after="0"/>
        <w:ind w:left="-426" w:right="23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23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2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tabs>
          <w:tab w:val="clear" w:pos="708"/>
          <w:tab w:val="center" w:pos="4819" w:leader="none"/>
          <w:tab w:val="left" w:pos="8327" w:leader="none"/>
        </w:tabs>
        <w:spacing w:lineRule="auto" w:line="240" w:before="0" w:after="0"/>
        <w:ind w:left="-426" w:right="2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ТЕМАТИЧЕСКОЕ ПЛАНИРОВАНИЕ УРОКОВ МАТЕМАТИКИ</w:t>
        <w:tab/>
      </w:r>
    </w:p>
    <w:p>
      <w:pPr>
        <w:pStyle w:val="Normal"/>
        <w:spacing w:lineRule="auto" w:line="240" w:before="0" w:after="0"/>
        <w:ind w:right="2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5"/>
        <w:gridCol w:w="4110"/>
        <w:gridCol w:w="1701"/>
        <w:gridCol w:w="3542"/>
        <w:gridCol w:w="1701"/>
        <w:gridCol w:w="1276"/>
        <w:gridCol w:w="1277"/>
      </w:tblGrid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триместр (48 часов)</w:t>
            </w:r>
          </w:p>
        </w:tc>
      </w:tr>
      <w:tr>
        <w:trPr>
          <w:trHeight w:val="3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. (17 часов)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рядка следования чисел в числовом ряду от 1 до 20; способ измерения длин отрезков; решение задач на конкретный смысл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.3-4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Тест №1 по теме «Табличное сложение и вычитани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рядка следования чисел в числовом ряду от 1 до 20; способ измерения длин отрезков; решение задач на конкретный смысл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 пр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, № 8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Счёт десятками до 100. Образование и запись чисел от 20-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пособ счёта группы предметов парами, четверками, счёт десятками, как более рациональный для больших групп, состав числа одиннадц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№ 5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от 11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числа, состоящие из десятков и единиц научиться их читать и записывать; повторить состав числа 1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.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, 5 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 №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Пров. раб. другой вариант 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правила записи двузначных чисел; повторить состав числа 13, меры длины – дец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, № 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ния по нумерации; составу чисел 10,11,12,13, познакомиться с понятием однозначного и двузнач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, № 4-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 - миллиме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меру длины – милл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6, 7 пр.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 № 6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. раб. другой вариант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.к контрольной работе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контрольная 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илл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«Нумерация»; длину отрезков, сравнение отрезков по д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№1-3,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№ 4, 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трёхзначное число. Сот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число сто, его обозначение; учиться решать задачи в д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,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,№ 6 9 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. Таблица единиц д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казывать новую меру длинны – метр, составлять таблицу мер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, № 4,6 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разрядном составе слаг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кладывать и вычитать числа на основе разрядного состава; решать задачи в два действия; повторить таблицу мер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1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, № 4,6 </w:t>
            </w:r>
          </w:p>
        </w:tc>
      </w:tr>
      <w:tr>
        <w:trPr>
          <w:trHeight w:val="10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го числа суммой разрядных слаг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писывать числа в виде суммы разрядных слагаемых; пользоваться таблицей мер длины; ре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8, 9 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№3,5 пров.р.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рубль, коп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оотношение рубля и копейки; складывать число разрядных слагаемых, повторить меры дл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, № 4,6 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тоимости: рубль, копей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оотношение рубля и копейки; складывать число разрядных слаг.х, повторить меры дл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№6 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темы раз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18-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8,№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чка подготовка к контро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1-2 действия на сложение и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ипы задач изученные в 1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32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от 1 до 100 (47 часов)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строении отрезков и нахождении их длин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4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,11 пр.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8-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,11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№ 10,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р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математическим понятием «обратные задачи». Совершенствовать вычислительные навыки, умение преобразовывать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2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, № 3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 Сумма и разность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математическим понятием «обратные задачи». Совершенствовать вычислительные навыки, умение преобразовывать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, № 2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уменьш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типом задач. Совершенствовать вычислительные навыки, умение преобразовывать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2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, №3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типом задач. Совершенствовать вычислительные навыки, умение преобразовывать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4,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, № 3,5 Карточ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ешать задачи новых типов. Совершенствовать вычислительные навыки, умение преобразовывать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2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т. стр. 12,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, № 4,5 тест другой вариа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Определение времени по ча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ой величиной; формировать представление о единицах времени – час, мину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, № 4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вумя способами нахождения длины лома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2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2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9 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вумя способами нахождения длины лома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0-3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№ 3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Нумерация чисел от 1 до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т. стр. 14,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3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 4,5 Уч.с. 3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, №3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ругой вариант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и понятиями: «выражение», «значение выражения». Научиться решать выражения со ско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, №5 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равнивать числовые навыки, умение преобразовывать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, № 5 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и понятиями: «периметр многоуг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3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№ 7,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 № 5,6 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ойствами сложения (переместительным свойством слож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.раб.№1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, 29пр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, №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3,№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ой вариант провер.раб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ойствами сложения (переместительным свойством слож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, № 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 №20 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ойствами сложения (переместительным свойством слож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4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4,5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, № 3,7 Карточк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тей самостоятельно находить значения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,7,8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с. 46№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, № 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№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выполнять сложение и вычитание однозначных чисел, читать, записывать, сравнивать числа в пределах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4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,25 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42-4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5, №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№ 24 другой вариант тест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ёмов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готовительную работу для восприят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№ 3 Карточка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+2, 36+20, 60+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ными приёмами вычитания для случаев вида 36+2, 36+20, 60+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,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№ 4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-2, 3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ными приёмами вычисления  случаев вида 36-2, 36-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2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,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№ 2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раб. другой вариант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26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ными приёмами вычисления случаев вида 26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5,3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 № 4,6 Карточк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для случаев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ными приёмами вычисления случаев вычисления случаев вида 3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5,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, №4,7 Карточк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6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ными приёмами вычисления случаев вида 6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2, №3(2) 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ешать задачи на нахождение су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1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,17 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5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, № 2,5 Пров.раб другой вариант.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ешать задачи на нахождение су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,6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, № 4,5 Карточка.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ешением задач на нахождение неизвестного слагаемого и суммы, а также учить проверять простые задачи составлением и решением обрат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2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,19 пр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5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6,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, №3,4 Пров.раб. другой вар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вида 26+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емами вычисления  случаев вида 26 +7вычисления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6,3,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, № 4,5 Карточ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тания вида 3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иемами  вычислений для случаев вида 3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4,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, №3, 6 Карточка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, умение преобразовывать величины, выполнять задания геометрического характер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3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,21 пр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5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,5,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, № 2,3 Пров. раб. другой вариант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триместр (46 часов)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, умение преобразовывать величины, выполнять задания геометрическ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26,27,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2,4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, №5, 8 тест другой вариант.</w:t>
            </w:r>
          </w:p>
        </w:tc>
      </w:tr>
      <w:tr>
        <w:trPr>
          <w:trHeight w:val="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, умение преобразовывать величины, выполнять задания геометрическ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 Раб.№4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6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1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, №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3,№15 пров.р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вариант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Устное сложение и вычитание в пределах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устно выполнять вычисления, понимать и правильно использовать термины «равенство», «неравенство», решать составные задачи в д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5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,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2-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 № 22 С.62, № 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р. другой вариант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буквенными выражениями. Совершенствовать вычислительные навык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6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№4,5 Карточка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ешать буквен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6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4,5,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6,№2,7 </w:t>
            </w:r>
          </w:p>
        </w:tc>
      </w:tr>
      <w:tr>
        <w:trPr>
          <w:trHeight w:val="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ешать буквен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№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№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, №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№23 Пров. Р.другой вариант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новое математическое понятие – «уравн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8-6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,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, №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,№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ешать уравнения.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7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6,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, № 4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ешать уравнения.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 Раб.№2</w:t>
            </w:r>
          </w:p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2,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71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, №3,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р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вариант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оверять вычисления, выполненные при с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4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, №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№ 19 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оверять вычисления, выполненные при выч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7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№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,№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8,№20 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ешения буквенных выражений и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5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,37, 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 7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4,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№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, № 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№14 пров.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вариант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ешения буквенных выражений и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№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, №4,5 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лученных в 1 полуго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,39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6-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7,№14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от 1 до 100 (письменные вычисления) (27 часов)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45+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исьменному приёму сложения двухзначных чисел – сложению в столб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, №3 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7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ычитать в столбик; учиться правильно записывать числа при вычислении в столби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, №4 карточ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ы проверки сложения и вычитания, понятие буквенного выражения, го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№2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,41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,5,6,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№7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другой вариант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числять в столбик; отрабатывать умения составлять задачу по краткой за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 № 6,7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прямой угол; закрепить умение вычислять в столб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, №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й и второй столбик)№5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пособ вычислений в столбик, понятие прямого угла; повторить понятие у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, № 1,5(вторая и четвертая строка)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ят сложение в столбик с случае переполнения разря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умения решать уравнения и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, №7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частный случай сложения в столбик; закрепят понятие прямого угла, периметра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, № 5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войствами прямоугольника; отработать навык устных приемов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№ 6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вычислять в столбик; закрепят понятие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1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,43.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1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, №8 Пров. раб.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ём сложения вида 87+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иём сложения вида  с образованием сот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, № 7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числять в столбик; повторят понятие прямоугольника, периметра, подготовка к введению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№ 6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ём вычитания вида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+8; 4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ычитание однозначного числа из двузначного в случае разбиения деся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, № 6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ычитание двузначного число из круглого десятка в столбик; отработать умение подбирать выражение к условию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, № 5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ёмов вычитания и сложения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ычитание однозначного числа из двузначного в случае разбиения деся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2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44,45.пр.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18-2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, № 13 Пров. раб.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Письменные приёмы сложения и выч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,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22-2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, № 27 тест,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ычитание двузначного числа из двузначного в случае разбиения десятк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 раб.№3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,№5 Пров. раб.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м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2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, №8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м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, № 8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сторон прямоугольника, закрепить письменные приёмы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2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, № 4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сторон прямоугольника, закрепить письменные приёмы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, № 8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квадрата,  решением задач на нахождение суммы длин сторон квад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№ 7</w:t>
            </w:r>
          </w:p>
        </w:tc>
      </w:tr>
      <w:tr>
        <w:trPr>
          <w:trHeight w:val="8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вычислений чисел в пределах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дготовке к умножению, закрепить умение выполнять арифметически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 раб.№4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, № 8 Пров. раб.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материала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ор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2-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4.№12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теме «Сложение и вычитание чисел от 1 до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6-3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 №23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от 1 до 100 (24 часов)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действием, раскрыть смысл действия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9-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,№6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аскрытием смысла действия умножения; совершенствовать умение решать задач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1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,53. 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4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№7 Пров. раб.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множения с помощью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заменять сложение умножением; развивать навык устного счё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№9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роизведения. Закрепление умения применять переместительное свойство умножения, решать задачи на нахождени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4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, № 8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триместр (46 часов)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 Закрепление умения применять переместительное свойство умножения, решать задачи на нахождени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4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, № 8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 и на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единицы и н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2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,55. 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, № 5 Пров. раб. другой вариант</w:t>
            </w:r>
          </w:p>
        </w:tc>
      </w:tr>
      <w:tr>
        <w:trPr>
          <w:trHeight w:val="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результат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4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 № 7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4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№ 7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№ 7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1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,65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4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№ 6 тест,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связью между произведением и множителями, развивать вычислительные навыки,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5-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, № 9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за 3 четверть по теме «Конкретный смысл умн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7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3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,57. 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8-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,№ 23 Пров. раб. другой вариант</w:t>
            </w:r>
          </w:p>
        </w:tc>
      </w:tr>
      <w:tr>
        <w:trPr>
          <w:trHeight w:val="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5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 № 6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ешением задач на деление, разви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, № 9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йствием деления, развивать вычислительные навыки, умение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№8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 чему научилис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ешением простых задач на деление и 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3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,63. 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раб.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6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№5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. Познакомить с названием компонентов и результата деления, решение задач на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2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,61. 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№8 Пров. раб.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 умножения и деления н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ёмами умножения и деления на 10; закреплять навыки устного счё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№ 6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типом задач, развивать вычислительные навыки, логическое мышление, внимани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раб.№1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,59. Пр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, №5 Пров. раб.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третьего слаг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6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66, № 6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по теме «Умножение и д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6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7,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(13 часов)</w:t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умножения на 2; закреплять умение решать задачи, вычислительные навыки, развивать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№1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,65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№5 тест, другой вариант</w:t>
            </w:r>
          </w:p>
        </w:tc>
      </w:tr>
      <w:tr>
        <w:trPr>
          <w:trHeight w:val="2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табличные приёмы умножения числа 2; решать задачи на умножение и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таблицу деления на 2, формировать вычислитель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6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№8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табличные случаи умножения и деления на 2; умение решать задачи, развивать навык сравнения величин, решения буквенных выражений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, №5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табличные случаи умножения на 2; формировать навык решать задачи в два действия, разви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71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№6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№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66,67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72-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, № 8 тест,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умножения и деления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умножения на 3; формировать навык решения задач на умножение и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74-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аблицей умножения на 3; закрепить вычислительные навыки,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7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6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 № 6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лением на 3; формировать вычислительные навыки,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7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7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таблицы умножения на 2 и 3; формировать вычислительные навыки, навык решения уравнений 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7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, №7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по теме «Умножение и деление на 2 и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таблиц умножения и деления на 2 и 3, умение решать простые задачи на деление, решать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0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№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70,71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80-8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3 тест, другой вариант</w:t>
            </w:r>
          </w:p>
        </w:tc>
      </w:tr>
      <w:tr>
        <w:trPr>
          <w:trHeight w:val="33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8 часов)</w:t>
            </w:r>
          </w:p>
        </w:tc>
      </w:tr>
      <w:tr>
        <w:trPr>
          <w:trHeight w:val="8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от 1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ние нумерации двузначных чисел, развивать навык устного счё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86-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, №19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числовые выражения; разви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8-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,№2,3</w:t>
            </w:r>
          </w:p>
        </w:tc>
      </w:tr>
      <w:tr>
        <w:trPr>
          <w:trHeight w:val="9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ешать задачи, составлять их, используя рисунки, закреплять вычислительные навык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5,№29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числительные навыки, умение решать задачи, умение находить периметр прямоугольника, решать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исловые и буквенные выражения.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звание компонентов при сложении и вычитании, их взаимосвязь, свойства сложения, развивать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6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 № 1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,69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№5 тест,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, массы.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,73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92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 №2 тест, другой вариант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КОНТРОЛЬНО - ИЗМЕРИТЕЛЬНЫЕ МАТЕРИАЛЫ</w:t>
      </w:r>
    </w:p>
    <w:p>
      <w:pPr>
        <w:pStyle w:val="Normal"/>
        <w:spacing w:lineRule="auto" w:line="240" w:before="0" w:after="0"/>
        <w:ind w:left="-426" w:right="231" w:hanging="0"/>
        <w:jc w:val="center"/>
        <w:rPr>
          <w:rFonts w:ascii="Times New Roman" w:hAnsi="Times New Roman" w:eastAsia="Batang;Arial Unicode MS" w:cs="Times New Roman"/>
          <w:b/>
          <w:b/>
          <w:color w:val="FF0000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, 9 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,11 пр.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р.т. стр. 12,1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.т. стр. 14,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от 1 до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, 29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100. Стр.24, 25 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,25 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,17 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,19 пр.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,21 пр.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,27,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,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в пределах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,2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,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2,3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,37, 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,39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,41.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 столбик. Стр.40,41.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,45.пр.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,5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,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,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 Сложение и вычитание чисел от 1 до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,53. 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,55. Пр.т.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тр.64,65 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 и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,57. 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,63. 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,61. 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,59. 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,65.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,67.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,71.Пр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тр.68,69Пр.т.</w:t>
            </w:r>
          </w:p>
        </w:tc>
      </w:tr>
    </w:tbl>
    <w:p>
      <w:pPr>
        <w:pStyle w:val="Normal"/>
        <w:spacing w:lineRule="auto" w:line="240" w:before="0" w:after="0"/>
        <w:ind w:left="-426" w:right="23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3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3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3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3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-426" w:right="23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31" w:hanging="0"/>
        <w:rPr/>
      </w:pPr>
      <w:r>
        <w:rPr>
          <w:rFonts w:cs="Times New Roman" w:ascii="Times New Roman" w:hAnsi="Times New Roman"/>
          <w:sz w:val="24"/>
          <w:szCs w:val="24"/>
        </w:rPr>
        <w:t>Дмитриева О. И., Мокрушина О. А. Поурочные разработки по математике к учебному комплекту М. И. Моро и др.: 2 класс. М.: ВАКО, 2011, 512 с. (В помощь школьному учителю)</w:t>
      </w:r>
    </w:p>
    <w:p>
      <w:pPr>
        <w:pStyle w:val="Normal"/>
        <w:spacing w:lineRule="auto" w:line="240" w:before="0" w:after="0"/>
        <w:ind w:left="-426" w:right="231" w:hanging="0"/>
        <w:rPr/>
      </w:pPr>
      <w:r>
        <w:rPr>
          <w:rFonts w:cs="Times New Roman" w:ascii="Times New Roman" w:hAnsi="Times New Roman"/>
          <w:sz w:val="24"/>
          <w:szCs w:val="24"/>
        </w:rPr>
        <w:t>Концепция и программы для начальных классов. Комплект учебников «Школа России» в двух частях. М.: Просвещение, 2011, 1 часть, 158 с.</w:t>
      </w:r>
    </w:p>
    <w:p>
      <w:pPr>
        <w:pStyle w:val="Normal"/>
        <w:spacing w:lineRule="auto" w:line="240" w:before="0" w:after="0"/>
        <w:ind w:left="-426" w:right="231" w:hanging="0"/>
        <w:rPr/>
      </w:pPr>
      <w:r>
        <w:rPr>
          <w:rFonts w:cs="Times New Roman" w:ascii="Times New Roman" w:hAnsi="Times New Roman"/>
          <w:sz w:val="24"/>
          <w:szCs w:val="24"/>
        </w:rPr>
        <w:t>Лутошкина О. А. Календарно-тематическое планирование уроков для комплекта «Школа России»: 1-4 классы. М.: ВАКО, 2012, 144 с. (Мастерская учителя)</w:t>
      </w:r>
    </w:p>
    <w:p>
      <w:pPr>
        <w:pStyle w:val="Normal"/>
        <w:spacing w:lineRule="auto" w:line="240" w:before="0" w:after="0"/>
        <w:ind w:left="-426" w:right="231" w:hanging="0"/>
        <w:rPr/>
      </w:pPr>
      <w:r>
        <w:rPr>
          <w:rFonts w:cs="Times New Roman" w:ascii="Times New Roman" w:hAnsi="Times New Roman"/>
          <w:sz w:val="24"/>
          <w:szCs w:val="24"/>
        </w:rPr>
        <w:t>Моро М. И., Бантова М. А., Бельтюкова Г. В., Волкова С. И., Степанова С. В. Математика. Учебник для 2 класса начальной школы, в двух частях. Часть 1. М.: Просвещение, 2012, 80 с.</w:t>
      </w:r>
    </w:p>
    <w:p>
      <w:pPr>
        <w:pStyle w:val="Normal"/>
        <w:spacing w:lineRule="auto" w:line="240" w:before="0" w:after="0"/>
        <w:ind w:left="-426" w:right="231" w:hanging="0"/>
        <w:rPr/>
      </w:pPr>
      <w:r>
        <w:rPr>
          <w:rFonts w:cs="Times New Roman" w:ascii="Times New Roman" w:hAnsi="Times New Roman"/>
          <w:sz w:val="24"/>
          <w:szCs w:val="24"/>
        </w:rPr>
        <w:t>Моро М. И., Бантова М. А., Бельтюкова Г. В., Волкова С. И., Степанова С. В. Математика. Учебник для 2 класса начальной школы, в двух частях. Часть 2. М.: Просвещение, 2012, 96 с.</w:t>
      </w:r>
    </w:p>
    <w:p>
      <w:pPr>
        <w:pStyle w:val="Normal"/>
        <w:spacing w:lineRule="auto" w:line="240" w:before="0" w:after="0"/>
        <w:ind w:left="-426" w:right="231" w:hanging="0"/>
        <w:rPr/>
      </w:pPr>
      <w:r>
        <w:rPr>
          <w:rFonts w:cs="Times New Roman" w:ascii="Times New Roman" w:hAnsi="Times New Roman"/>
          <w:sz w:val="24"/>
          <w:szCs w:val="24"/>
        </w:rPr>
        <w:t>Моро М. И., Колягин Ю. М., Бантова М. А., Бельтюкова Г. В., Волкова С. И., Степанова С. В. Программа и планирование учебного курса. 1-4 классы: пособие для учителей общеобразовательных учреждений. М.: Просвещение, 2011, 64 с. (Школа России)</w:t>
      </w:r>
    </w:p>
    <w:p>
      <w:pPr>
        <w:pStyle w:val="Normal"/>
        <w:spacing w:lineRule="auto" w:line="240" w:before="0" w:after="0"/>
        <w:ind w:left="-426"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хова Л. А.,. Жиренко О. Е, Кочергина А. В. Тематическое планирование уроков по новому базисному учебному плану: 2 класс. М.: ВАКО, 2011, 192 с. (Учебный год)</w:t>
      </w:r>
    </w:p>
    <w:p>
      <w:pPr>
        <w:pStyle w:val="Normal"/>
        <w:spacing w:lineRule="auto" w:line="240" w:before="0" w:after="0"/>
        <w:ind w:left="-426" w:right="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Ю. Самсонова Самостоятельные работы по математике. К учебнику М.И. Моро и др. «Математика. 2 класс. В 2-х частях» Изд. «Экзамен» М. 2012.</w:t>
      </w:r>
    </w:p>
    <w:p>
      <w:pPr>
        <w:pStyle w:val="Normal"/>
        <w:spacing w:lineRule="auto" w:line="240" w:before="0" w:after="0"/>
        <w:ind w:left="-426" w:right="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Рудницкая  Контрольные работы по математике. К учебнику М.И. Моро и др. «Математика. 2 класс. В 2-х частях» Изд. «Экзамен» М. 2012.</w:t>
      </w:r>
    </w:p>
    <w:p>
      <w:pPr>
        <w:pStyle w:val="Normal"/>
        <w:spacing w:lineRule="auto" w:line="240" w:before="0" w:after="0"/>
        <w:ind w:left="-426" w:right="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Волкова Математика. Проверочные работы. М:Просвещение. 2012.</w:t>
      </w:r>
    </w:p>
    <w:p>
      <w:pPr>
        <w:pStyle w:val="Normal"/>
        <w:spacing w:lineRule="auto" w:line="240" w:before="0" w:after="0"/>
        <w:ind w:left="-426" w:right="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Бахтина. Поурочные разработки по математике. К учебнику М.И. Моро и др. «Математика. 2 класс. В 2-х частях» Изд. «Экзамен» М. 2012.</w:t>
      </w:r>
    </w:p>
    <w:p>
      <w:pPr>
        <w:sectPr>
          <w:type w:val="nextPage"/>
          <w:pgSz w:orient="landscape" w:w="16838" w:h="11906"/>
          <w:pgMar w:left="1134" w:right="731" w:gutter="0" w:header="0" w:top="709" w:footer="0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>Входная контрольная работа №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ди сумму чисел: 9 и 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йди разность чисел: 11 и 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меньши число 8 на 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величь число 6 на 3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 (вместо точек поставь знаки &gt;, &lt;, =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+ 3 … 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+ 5 … 17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:   10 – 8 + 4 =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6 + 4 – 3 =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 Сшили 5 платьев и 4 блузки. Сколько всего сшили вещей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 В вазе было 10 яблок. Съели 8 яблок. Сколько яблок осталось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два отрезка. Длина первого 4 см, а длина второго на 2 см больш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зи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5 см = … дм …с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 дм 7 см = … см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>Входная контрольная работа №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ди сумму чисел: 9 и 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йди разность чисел: 11 и 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меньши число 8 на 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величь число 6 на 3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 (вместо точек поставь знаки &gt;, &lt;, =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+ 3 … 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+ 5 … 17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:   10 – 8 + 4 =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6 + 4 – 3 =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 Сшили 5 платьев и 4 блузки. Сколько всего сшили вещей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 В вазе было 10 яблок. Съели 8 яблок. Сколько яблок осталось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два отрезка. Длина первого 4 см, а длина второго на 2 см больш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зи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5 см = … дм …с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 дм 7 см = … см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о теме «Нумерация чисел от 1 до 100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шке 64года, а бабушке 60. На сколько лет дедушка старше бабушки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 + 1 =                  5 + 30 =                 56 – 50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– 1 =                   89 – 9 =                 80 – 20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м * 7 дм                1 м * 98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м * 4 см            53 мм * 5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исел 30, 5, 13, 55, 3, 35, 15, 50. 53, 33, 51, 31 выпиши в одну строку все двузначные числа, начиная с наименьшег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5*.  Заполни пропуски цифрами так, чтобы записи были верными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⁪</w:t>
      </w: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rFonts w:cs="Arial" w:ascii="Arial" w:hAnsi="Arial"/>
          <w:sz w:val="28"/>
          <w:szCs w:val="28"/>
        </w:rPr>
        <w:t xml:space="preserve"> ⁪                   ⁪9 </w:t>
      </w:r>
      <w:r>
        <w:rPr>
          <w:rFonts w:cs="Arial" w:ascii="Arial" w:hAnsi="Arial"/>
          <w:sz w:val="28"/>
          <w:szCs w:val="28"/>
          <w:lang w:val="en-US"/>
        </w:rPr>
        <w:t>&gt;</w:t>
      </w:r>
      <w:r>
        <w:rPr>
          <w:rFonts w:cs="Arial" w:ascii="Arial" w:hAnsi="Arial"/>
          <w:sz w:val="28"/>
          <w:szCs w:val="28"/>
        </w:rPr>
        <w:t xml:space="preserve"> 8⁪              3⁪</w:t>
      </w:r>
      <w:r>
        <w:rPr>
          <w:rFonts w:cs="Arial" w:ascii="Arial" w:hAnsi="Arial"/>
          <w:sz w:val="28"/>
          <w:szCs w:val="28"/>
          <w:lang w:val="en-US"/>
        </w:rPr>
        <w:t xml:space="preserve"> &lt; ⁪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6* . У нашей кошки 7 котят. Некоторые из них рыжие, 2 черных и 1 белы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колько рыжих котят у кошки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о теме «Нумерация чисел от 1 до 100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е 32 года, а мама на 2 года моложе. Сколько лет мам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+ 40 =                   49 + 1 =               34 – 4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7 – 70 =                  90 – 1 =               60 – 20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м * 9 дм                1 м * 92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м * 2 см            68 мм * 6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исел 79, 17. 7. 91, 70, 9, 97, 99, 19, 71, 90. 77 выпиши все двузначные числа, начиная с наименьшего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 . Заполни пропуски цифрами так, чтобы все записи были верным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⁪</w:t>
      </w:r>
      <w:r>
        <w:rPr>
          <w:rFonts w:cs="Arial" w:ascii="Arial" w:hAnsi="Arial"/>
          <w:sz w:val="28"/>
          <w:szCs w:val="28"/>
        </w:rPr>
        <w:t>5 &lt; ⁪5                 ⁪2 &gt; 3⁪                6⁪ &lt; ⁪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* . Бабушка положила в тарелку 12 груш. После того, как внуки взяли с тарелки по 1 груше, осталось 8 груш. Сколько у бабушки внуков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3  за 1 четверт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оянке такси стояло 12 автомашин. После того, как несколько машин уехало, осталось 5 автомашин. Сколько автомашин уехало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ь и реши задачи, обратные данной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 значения выражен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+ 7 – 9 =                           15 – (3 + 5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+ 3 – 4 =                          8 + (12 – 5) =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– 10 + 5 =                        9 + (13 – 7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см 2 мм * 24 мм              1 м * 100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+ 4 * 19                             59 мин. * 1 ч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ломаную из трёх звеньев, зная, что длина ломаной 10 с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исел 48, 1, 14. 4, 40. 81, 8, 18, 84, 44, 80, 88 выпиши все двузначные числа в порядке возраст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6* . У Тани и Маши вместе 13 орехов. Когда Таня съела 5 орехов и Маша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ещё  несколько, у девочек осталось 6 орехов. Сколько орехов съела Маша?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Контрольная работа № 3  за 1 четверт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боловы поймали несколько окуней. Из 9 окуней они сварили уху, и у них осталось ещё 7 окуней. Сколько всего окуней поймали рыболовы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ь и реши задачи, обратные данной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 значения выражен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+ 8 – 9 =                           14 – (2 + 5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+ 5 – 6 =                          4 + (16 – 8) =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– 10 + 7 =                        9 + (18 – 10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дм 2 см * 23 см             1 см * 10 м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+ 5 * 14                          1 ч. * 30 мин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ломаную из трёх звеньев, зная, что длина ломаной 8 с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исел 62, 12, 6. 66, 20, 26, 2, 21, 16, 22, 60. 61 выпиши все двузначные числа в порядке убы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6* . В коробке 15 конфет. Когда Саша съел 6 конфет и несколько конфет съел 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брат, в коробке осталось 7 конфет. Сколько конфет съел брат?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4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Числа от 1 до 100. Устные приёмы сложения и вычита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ниге 25 страниц. Серёжа начал читать книгу вчера и прочитал 8 страниц, а сегодня прочитал ещё 7 страниц. Сколько книг осталось прочитать Серёж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значения выражен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+ 5 =               30 + 20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+ 2 =               70 + 13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6 – 70 =              28 – 8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 – 40 =              37 – 6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те, указав порядок действ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 – (2 + 3) =                    15 + (19 – 4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* . Красный шнур на 1 м длиннее зелёного и на 2 м длиннее синего. Длина зелёного шнура 5 м. Найдите длину синего шнур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.  Вставь в «окошки» числа так, чтоб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 равенство сохранилось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 знак равенства изменился на знак «&gt;»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52 + □ = 52 + ⁪□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делай две запис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4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Числа от 1 до 100. Устные приёмы сложения и вычита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араже было 20 машин. Сначала из гаража выехало 2 машины, а потом ещё 8. Сколько машин осталось в гараж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значения выражен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0 + 5 =               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>0 + 20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6 +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=               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>0 +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6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0 =              </w:t>
      </w:r>
      <w:r>
        <w:rPr>
          <w:rFonts w:cs="Arial" w:ascii="Arial" w:hAnsi="Arial"/>
          <w:sz w:val="28"/>
          <w:szCs w:val="28"/>
          <w:lang w:val="en-US"/>
        </w:rPr>
        <w:t>39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0 – 40 =              </w:t>
      </w:r>
      <w:r>
        <w:rPr>
          <w:rFonts w:cs="Arial" w:ascii="Arial" w:hAnsi="Arial"/>
          <w:sz w:val="28"/>
          <w:szCs w:val="28"/>
          <w:lang w:val="en-US"/>
        </w:rPr>
        <w:t>56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те, указав порядок действ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83 +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5 -</w:t>
      </w:r>
      <w:r>
        <w:rPr>
          <w:rFonts w:cs="Arial" w:ascii="Arial" w:hAnsi="Arial"/>
          <w:sz w:val="28"/>
          <w:szCs w:val="28"/>
        </w:rPr>
        <w:t xml:space="preserve"> 3) =                    </w:t>
      </w:r>
      <w:r>
        <w:rPr>
          <w:rFonts w:cs="Arial" w:ascii="Arial" w:hAnsi="Arial"/>
          <w:sz w:val="28"/>
          <w:szCs w:val="28"/>
          <w:lang w:val="en-US"/>
        </w:rPr>
        <w:t>70 -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50 + 20</w:t>
      </w:r>
      <w:r>
        <w:rPr>
          <w:rFonts w:cs="Arial" w:ascii="Arial" w:hAnsi="Arial"/>
          <w:sz w:val="28"/>
          <w:szCs w:val="28"/>
        </w:rPr>
        <w:t>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* . На вешалке висят головные уборы: шляп на 1 больше, чем шапок, а шапок на 1 больше, чем беретов. Шляп 8. Сколько шапок и сколько беретов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.  Вставь в «окошки» числа так, чтоб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 равенство сохранилось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 знак равенства изменился на знак «&lt;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41 + □⁪ = 41 + ⁪□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делай две запис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1 полугод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ёлочной гирлянде 7 красных лампочек, синих на 6 больше, чем красных, а жёлтых – столько, сколько красных и синих вместе. Сколько в гирлянде жёлтых лампочек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 + 20 =                90 – 3 =               45 – 5 + 7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 + 11 =                60 – 20 =              83 – (40 + 30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уравнение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+ х = 1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 периметр данной фигуры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177101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вь в «окошки» числа так, чтобы записи были верным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дм 3 см = ⁪ см                  50 мм = ⁪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*. Вместо звёздочек вставь знаки «+» или «- «, а в «окошки» запиши числа так, чтобы записи были верным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* 8 </w:t>
      </w:r>
      <w:r>
        <w:rPr>
          <w:rFonts w:cs="Arial" w:ascii="Arial" w:hAnsi="Arial"/>
          <w:sz w:val="28"/>
          <w:szCs w:val="28"/>
          <w:lang w:val="en-US"/>
        </w:rPr>
        <w:t xml:space="preserve">&lt; 13 – 8                       25 + 5 = 37 * </w:t>
      </w:r>
      <w:r>
        <w:rPr>
          <w:rFonts w:cs="Arial" w:ascii="Arial" w:hAnsi="Arial"/>
          <w:sz w:val="28"/>
          <w:szCs w:val="28"/>
        </w:rPr>
        <w:t>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1 полугод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овогоднюю ёлку повесили 11 шаров, сосулек на 4 меньше, чем шаров, а шишек – столько, сколько шаров и сосулек вместе. Сколько шишек повесили на ёлку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+ 30 =                80 – 4 =               34 – 4 + 6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 + 12 =                40 – 10 =             95 – (60 + 20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уравнение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 + 7 = 1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 периметр данной фигуры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1371600" cy="84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вь в «окошки» числа так, чтобы записи были верным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м 8 дм = ⁪ дм                  60 мм = ⁪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*. Вместо звёздочек вставь знаки «+» или «-«, а в «окошки» запиши числа так, чтобы записи были верным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- 7 &lt; ⁪ * 7                     68 * ⁪ = 57 + 3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6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Письменные приёмы сложения и вычитания чисел от 1 до 100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Вычисли столбиком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+ 37 =                      86 – 35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 + 23 =                      80 – 56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 + 17 =                      88 – 81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еши уравнени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4 – х = 41                      30 + х = 67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один отрезок длиной 1 дм, а другой на 3 см короч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Реши задачу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азднику купили 17 кг груш, а яблок – на 7 кг больше. Сколько вс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лограммов фруктов купили к празднику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. Сумма трёх чисел равна 16. Сумма первого и третьего – 11, сумма третьего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торого – 8 . Найдите эти чис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6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Письменные приёмы сложения и вычитания чисел от 1 до 100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 столбиком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+ 47 =                           87 – 25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+ 36 =                           70 – 27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 + 17 =                           44 – 41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 + 40 = 62                        х – 17 = 3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один отрезок длиной 1 дм, а другой на 1 см длинне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Школьники посадили 14 кустов, а деревьев на 6 меньше. Сколько все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аженцев  посадили школьники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5 *. Сумма трёх чисел равна 11. сумма первого и второго -6. а сумма втор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  третьего – 9. Найди эти числа.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3 четверть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колёс у 8 велосипедов, если у каждого велосипеда по 2 колеса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 умножение сложением и вычисли значение выражен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∙ 2 =            8 ∙ 5 =            18 ∙ 4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∙ 4 =            3 ∙ 3 =           9 ∙ 1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 выражения: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635" cy="542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5 – 4 * 15 + 15 + 15 + 15             71 ∙ 5 * 5 ∙ 7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7 ∙ 0 * 0 ∙ 16                                   (24 – 21) ∙ 9 * 2 ∙ 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23 ∙ 4 * 23 ∙ 2 + 23                         84  ∙ 8 – 84 * 84 ∙ 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+ х = 52                          х – 28 = 3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черти квадрат со стороной 3 см и вычисли сумму длин его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6 *. Составь и запиши пять двузначных чисел, составленных из цифр 1, 2. 3, 4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цифры, которых стоят в возрастающем порядке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3 четвер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чашек на 3 столах, если на каждом стоит по 8 чашек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 умножение сложением и вычисли значение выражен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∙ 4 =            8 ∙ 3 =            28 ∙ 2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∙ 6 =            2 ∙ 2=           8 ∙ 1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 выражения: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3475</wp:posOffset>
                </wp:positionH>
                <wp:positionV relativeFrom="paragraph">
                  <wp:posOffset>44450</wp:posOffset>
                </wp:positionV>
                <wp:extent cx="635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6 ∙ 3 * 16 + 16 + 16                     68 ∙ 6 * 6 ∙ 6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8 ∙ 0 * 0 ∙ 11                                  (39 – 36) ∙ 9 * 9 ∙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39 ∙ 4 * 39 ∙ 2 + 39                        48  ∙ 7 – 48 * 48 ∙ 8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+ х = 71                          х – 42 = 17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черти квадрат со стороной 4 см и вычисли сумму длин его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6 *. Составь и запиши пять двузначных чисел, составленных из цифр 5, 6, 7, 8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цифры, которых стоят в возрастающем порядке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8 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«Умножение и деление на 2 и 3</w:t>
      </w:r>
      <w:r>
        <w:rPr>
          <w:rFonts w:cs="Arial" w:ascii="Arial" w:hAnsi="Arial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й к задаче рисунок и реши её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тский сад купили 15 рыбок и поместили в 3 аквариума поровну. Сколько рыбок поместили в каждый аквариум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7 ∙ 2 =               9 ∙ 3 =             27 </w:t>
      </w:r>
      <w:r>
        <w:rPr>
          <w:rFonts w:cs="Arial" w:ascii="Arial" w:hAnsi="Arial"/>
          <w:sz w:val="28"/>
          <w:szCs w:val="28"/>
          <w:lang w:val="en-US"/>
        </w:rPr>
        <w:t>: 3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3 ∙ 6 =               2 ∙ 8 =             </w:t>
      </w:r>
      <w:r>
        <w:rPr>
          <w:rFonts w:cs="Arial" w:ascii="Arial" w:hAnsi="Arial"/>
          <w:sz w:val="28"/>
          <w:szCs w:val="28"/>
        </w:rPr>
        <w:t>16 :</w:t>
      </w:r>
      <w:r>
        <w:rPr>
          <w:rFonts w:cs="Arial" w:ascii="Arial" w:hAnsi="Arial"/>
          <w:sz w:val="28"/>
          <w:szCs w:val="28"/>
          <w:lang w:val="en-US"/>
        </w:rPr>
        <w:t xml:space="preserve"> 2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∙ х = 12                    х : 3 = 8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прямоугольник, у которого ширина 2 см, а длина на 3 см больше. Найди периметр этого прямоугольн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авенства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9 ⁪ 7 = 9 ⁪ 6 ⁪ 9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5 ⁪ 8 = 5 ⁪ 7 ⁪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8 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«Умножение и деление на 2 и 3</w:t>
      </w:r>
      <w:r>
        <w:rPr>
          <w:rFonts w:cs="Arial" w:ascii="Arial" w:hAnsi="Arial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Сделай к задаче рисунок и реши её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 испекла 12 пирожков и разложила на 3 тарелки. По сколько пирожков было на тарелк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9 ∙ 2 =               7 ∙ 3 =             21 </w:t>
      </w:r>
      <w:r>
        <w:rPr>
          <w:rFonts w:cs="Arial" w:ascii="Arial" w:hAnsi="Arial"/>
          <w:sz w:val="28"/>
          <w:szCs w:val="28"/>
          <w:lang w:val="en-US"/>
        </w:rPr>
        <w:t>: 3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3 ∙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en-US"/>
        </w:rPr>
        <w:t xml:space="preserve"> =               2 ∙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=             </w:t>
      </w:r>
      <w:r>
        <w:rPr>
          <w:rFonts w:cs="Arial" w:ascii="Arial" w:hAnsi="Arial"/>
          <w:sz w:val="28"/>
          <w:szCs w:val="28"/>
        </w:rPr>
        <w:t>12 :</w:t>
      </w:r>
      <w:r>
        <w:rPr>
          <w:rFonts w:cs="Arial" w:ascii="Arial" w:hAnsi="Arial"/>
          <w:sz w:val="28"/>
          <w:szCs w:val="28"/>
          <w:lang w:val="en-US"/>
        </w:rPr>
        <w:t xml:space="preserve"> 2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∙ х = 18                    х : 4 = 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прямоугольник, у которого длина 6 см, а ширина на 3 см короче. Найди периметр этого прямоугольн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авенства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8 ⁪ 4 = 8 ⁪ 5 ⁪ 8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6 ⁪ 7 = 6 ⁪ 8 ⁪ 6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9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Решение задач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роительстве одного дома было занято 29 человек, а на строительстве другого – на 15 человек больше. Сколько всего рабочих занято на строительстве двух домов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3 пакета разложили поровну 12 кг картофеля. Сколько килограммов картофеля в каждом пакет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полили в школьном саду 20 деревьев. После этого им осталось полить 25 яблонь и 10 слив. Сколько всего деревьев в саду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*. Если Вася съест 3 конфеты, то у него их станет на 5 меньше, чем у Юры. Сколько конфет у Васи, если у Юры 10 конфет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9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Решение задач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ьном саду дети собрали за первый день 38 кг яблок, за второй – на 14 кг больше. Сколько килограммов яблок собрали дети за третий день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 ящика разложили поровну 14 кг винограда. Сколько килограммов винограда в каждом ящик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20 деталей конструктора мальчик собрал машину. После этого у него осталось 35 красных деталей и 10 синих. Сколько всего деталей конструктора у мальчика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*. Если Настя потратит 20 рублей, то у неё останется на 30 рублей меньше, чем у Риты. Сколько рублей у Насти, если у Риты 50 рублей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тоговая контрольная работа №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агазине было 100 кг красных и жёлтых яблок. За день продали 12 кг желтых и 18 кг красных яблок. Сколько килограммов яблок осталось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, записывая решение столбиком,  и сделай проверк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+ 38 =                        62 – 39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∙ 2 =                 16 : 8 =              92 – 78 + 17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: 2 =                2 ∙ 4 =               60 – (7 + 36) =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дес. * 4 ед.               5 дм * 9 см</w:t>
        <w:tab/>
        <w:t>90 – 43 *  82 - 2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ед. * 1 дес.               4 дм 7 см * 7 дм 4 см                     67 + 20 * 50 + 3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черти прямоугольник со сторонами 6 и 2 см. Найди его периметр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6 *. У Марины было 50 рублей. Папа дал ей 3 монеты. Всего у неё стало 70 рублей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акие монеты дал папа Марине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тоговая контрольная работа №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уске было 100 м ткани. На пошив блузок израсходовали 24 м, а платьев – 36 м. Сколько метров ткани осталось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, записывая решение столбиком,  и сделай проверк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 + 29 =                        83 – 27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∙ 2 =                 18 : 2 =              70 – 8 + 37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: 5 =                2 ∙ 8 =               84 – (56 + 25) =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дес. * 6 ед.               8 см * 6 дм</w:t>
        <w:tab/>
        <w:t>60 – 38 *  54 - 3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ед. * 2 дес.               3 дм 4 см * 4 дм 3 см                     48 + 50 * 60 + 3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черти квадрат со стороной 5 см. Найди его  периметр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6 *. Если каждый из трёх мальчиков возьмёт из вазы по 4 абрикоса, в вазе останется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ещё один абрикос. Сколько абрикосов было в вазе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31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788" w:right="982" w:gutter="0" w:header="0" w:top="709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5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pacing w:val="-10"/>
      <w:sz w:val="24"/>
      <w:szCs w:val="24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19:00Z</dcterms:created>
  <dc:creator>Admin</dc:creator>
  <dc:description/>
  <cp:keywords/>
  <dc:language>en-US</dc:language>
  <cp:lastModifiedBy>Пользователь</cp:lastModifiedBy>
  <dcterms:modified xsi:type="dcterms:W3CDTF">2014-09-02T13:59:00Z</dcterms:modified>
  <cp:revision>6</cp:revision>
  <dc:subject/>
  <dc:title/>
</cp:coreProperties>
</file>