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теме « Простейш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 корненожкам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лая планария  б) малярийный плазмодий  в) ги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 помощью ложноножек передвиг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еба  б) споровик  в) солне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лоропласты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фузория   б) радиолярия  в) вольво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носчик маля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азмодий  б)споровик  в) форамини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ружный слой клеток кишечнополо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нтодерма  б) мезодерма   в) эктод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 известковым губкам относится</w:t>
      </w:r>
    </w:p>
    <w:p>
      <w:pPr>
        <w:pStyle w:val="Normal"/>
        <w:rPr/>
      </w:pPr>
      <w:r>
        <w:rPr>
          <w:sz w:val="28"/>
          <w:szCs w:val="28"/>
        </w:rPr>
        <w:t>А)корзинка Венеры б) сикон  в) бадяга</w:t>
      </w:r>
    </w:p>
    <w:p>
      <w:pPr>
        <w:pStyle w:val="Normal"/>
        <w:rPr/>
      </w:pPr>
      <w:r>
        <w:rPr>
          <w:sz w:val="28"/>
          <w:szCs w:val="28"/>
        </w:rPr>
        <w:t>7. к классу сцифоидных отно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усник   б)гидра  в)коралл</w:t>
      </w:r>
    </w:p>
    <w:p>
      <w:pPr>
        <w:pStyle w:val="Normal"/>
        <w:rPr/>
      </w:pPr>
      <w:r>
        <w:rPr>
          <w:sz w:val="28"/>
          <w:szCs w:val="28"/>
        </w:rPr>
        <w:t>8. Не имеет ске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тиния  б) коралл в) радиолярия</w:t>
      </w:r>
    </w:p>
    <w:p>
      <w:pPr>
        <w:pStyle w:val="Normal"/>
        <w:rPr/>
      </w:pPr>
      <w:r>
        <w:rPr>
          <w:sz w:val="28"/>
          <w:szCs w:val="28"/>
        </w:rPr>
        <w:t xml:space="preserve">9. Сибирская двуустка относитс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сничным червям  б) круглым   в) пло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ариан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орненожкам не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ртицелла б) фораминифера  в) радиоля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помощью ресничек передвиг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еба  б) кархезиум  в) эвг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лоропластов нет 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львокса б) хламидомонады в) аме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носчик дизен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лазмодий  б) амеба  в) вольво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нутренний слой клеток кишечнополост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нтодерма  б) эктодерма  в) мезод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 стеклянным губкам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зинка Венеры  б) бадяга  в) си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 классу гидроидных относят: а) гидру б) медузу в) кора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Имеет известковый скел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еба  б) гидра  в) моз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Бычий цепень относитс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оским червям б) ленточным в) круг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11:00Z</dcterms:created>
  <dc:creator>Учитель Маликова</dc:creator>
  <dc:description/>
  <cp:keywords/>
  <dc:language>en-US</dc:language>
  <cp:lastModifiedBy>Учитель Маликова</cp:lastModifiedBy>
  <dcterms:modified xsi:type="dcterms:W3CDTF">2011-09-26T05:11:00Z</dcterms:modified>
  <cp:revision>2</cp:revision>
  <dc:subject/>
  <dc:title>Тест по теме « Простейшие»</dc:title>
</cp:coreProperties>
</file>