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лизация требований ФГОС ОО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обучении учащихся 9 класса теме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Элементы комбинаторик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МАОУ г.о. Балашиха «Земская гимназ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юкова Еле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755406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65">
            <w:r>
              <w:rPr>
                <w:rStyle w:val="IndexLink"/>
                <w:lang w:val="en-US" w:eastAsia="en-US"/>
              </w:rPr>
              <w:t>ГЛАВА 1. Теоретические основы обучения теме «Элементы комбинаторики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66">
            <w:r>
              <w:rPr>
                <w:rStyle w:val="IndexLink"/>
                <w:lang w:val="en-US" w:eastAsia="en-US"/>
              </w:rPr>
              <w:t>§ 1 Концепция духовно-нравственного развития и воспитания личности гражданина Росс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67">
            <w:r>
              <w:rPr>
                <w:rStyle w:val="IndexLink"/>
                <w:lang w:val="en-US" w:eastAsia="en-US"/>
              </w:rPr>
              <w:t>§ 2 Логико- дидактический анализ темы «Элементы комбинаторики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68">
            <w:r>
              <w:rPr>
                <w:rStyle w:val="IndexLink"/>
                <w:lang w:val="en-US" w:eastAsia="en-US"/>
              </w:rPr>
              <w:t>ГЛАВА 2 Организация обучения теме «Элементы комбинаторики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69">
            <w:r>
              <w:rPr>
                <w:rStyle w:val="IndexLink"/>
                <w:lang w:val="en-US" w:eastAsia="en-US"/>
              </w:rPr>
              <w:t>§ 3 Перечень познавательных УУД при обучении теме: «Элементы комбинаторики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70">
            <w:r>
              <w:rPr>
                <w:rStyle w:val="IndexLink"/>
                <w:lang w:val="en-US" w:eastAsia="en-US"/>
              </w:rPr>
              <w:t>§ 4 Краткий конспект темы «Элементы комбинаторки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71">
            <w:r>
              <w:rPr>
                <w:rStyle w:val="IndexLink"/>
                <w:lang w:val="en-US" w:eastAsia="en-US"/>
              </w:rPr>
              <w:t>§ 5 Карта изучения темы «Элементы комбинаторики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72">
            <w:r>
              <w:rPr>
                <w:rStyle w:val="IndexLink"/>
                <w:lang w:val="en-US" w:eastAsia="en-US"/>
              </w:rPr>
              <w:t>§ 6 Таблица целей обучения теме «Элементы комбинаторики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73">
            <w:r>
              <w:rPr>
                <w:rStyle w:val="IndexLink"/>
                <w:lang w:val="en-US" w:eastAsia="en-US"/>
              </w:rPr>
              <w:t>§ 7 Тематический план темы: «Элементы комбинаторики»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74">
            <w:r>
              <w:rPr>
                <w:rStyle w:val="IndexLink"/>
                <w:lang w:val="en-US" w:eastAsia="en-US"/>
              </w:rPr>
              <w:t>§ 8 Средства обучения теме «элементы комбинаторики»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75">
            <w:r>
              <w:rPr>
                <w:rStyle w:val="IndexLink"/>
                <w:lang w:val="en-US" w:eastAsia="en-US"/>
              </w:rPr>
              <w:t>§ 9 Фрагмент урока «Комбинаторные задачи»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76">
            <w:r>
              <w:rPr>
                <w:rStyle w:val="IndexLink"/>
                <w:lang w:val="en-US" w:eastAsia="en-US"/>
              </w:rPr>
              <w:t>СПИСОК ЛИТЕРАТУРЫ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77">
            <w:r>
              <w:rPr>
                <w:rStyle w:val="IndexLink"/>
                <w:lang w:val="en-US" w:eastAsia="en-US"/>
              </w:rPr>
              <w:t xml:space="preserve">ПРИЛОЖЕНИЕ 1 </w:t>
            </w:r>
            <w:r>
              <w:rPr>
                <w:rStyle w:val="IndexLink"/>
                <w:i/>
                <w:lang w:val="en-US" w:eastAsia="en-US"/>
              </w:rPr>
              <w:t>Список универсальных учебных действий (УУД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bookmarkStart w:id="2" w:name="__RefHeading___Toc397554064"/>
            <w:bookmarkEnd w:id="2"/>
            <w:r>
              <w:rPr/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: Реализация требований ФГОС ООО при изучении темы: «Элементы комбинато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необходимо решение следующи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сслед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ить теоретические основы обучения теме, связанные с реализацией ФГОС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ить отбор средств обучения теме, в том числе средства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ать таблицу целей и карту обучения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Тематическое планирование образовательных результатов освоения математики по теме «Элементы комбинатор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зработать методические рекомендации обучения теме и применить их в учебном процессе (фрагмента урока, иллюстрирующего развитие и формирование УУД при обучении данной теме школьного курса математ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ставленных задач потребовало использования следующих методов исследования: анализ психолого- педагогической, математической и методической литературы по проблеме исследования, учебников и учебных пособий по математике; беседы с уч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bookmarkStart w:id="3" w:name="__RefHeading___Toc397554065"/>
            <w:bookmarkEnd w:id="3"/>
            <w:r>
              <w:rPr/>
              <w:t>ГЛАВА 1. Теоретические основы обучения теме «Элементы комбинаторики»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bookmarkStart w:id="4" w:name="__RefHeading___Toc397554066"/>
            <w:bookmarkEnd w:id="4"/>
            <w:r>
              <w:rPr/>
              <w:t>§ 1 Концепция духовно-нравственного развития и воспитания личности гражданина России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Изучив необходимые документы и с учётом темы проекта: «Элементы комбинаторики. Множества. Элементы логики» по УМК Алгебра 9 класс, Ю.Н. Макарычев и др. Москва. «Просвещение», 2011 год,  можно выделить следующие основные моменты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цепция духовно-нравственного развития и воспитания личности гражданина России </w:t>
            </w:r>
            <w:r>
              <w:rPr>
                <w:sz w:val="28"/>
                <w:szCs w:val="28"/>
              </w:rPr>
              <w:t>является методологической основой разработки и реализации федерального государственного образовательного стандарта общего образов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Поэтому развитие и воспитание обучающихся должно происходить по трём основным направлениям: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личностного развит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щественных отнош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государственных отношени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: нравственного примера педагога; социально-педагогического партнёрства; индивидуально-личностного развития; интегративности программ духовно-нравственного воспитания; социальной востребованности воспитания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 устанавливает </w:t>
            </w:r>
            <w:r>
              <w:rPr>
                <w:b/>
                <w:i/>
                <w:sz w:val="28"/>
                <w:szCs w:val="28"/>
              </w:rPr>
              <w:t>требования к результатам освоения</w:t>
            </w:r>
            <w:r>
              <w:rPr>
                <w:sz w:val="28"/>
                <w:szCs w:val="28"/>
              </w:rPr>
              <w:t xml:space="preserve"> обучающимися основной образовательной программы основного общего образования:  </w:t>
            </w:r>
            <w:r>
              <w:rPr>
                <w:b/>
                <w:sz w:val="28"/>
                <w:szCs w:val="28"/>
              </w:rPr>
              <w:t>личностные, метапредметные, предметные</w:t>
            </w:r>
            <w:r>
              <w:rPr>
                <w:sz w:val="28"/>
                <w:szCs w:val="28"/>
              </w:rPr>
              <w:t xml:space="preserve">. Концепция духовно-нравственного развития и воспитания личности гражданина России отражается в личностных результатах освоения основной образовательной программы основного общего образования.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бованиях к структуре основной образовательной программы основного общего образования указано, что  должна содержать три раздела: целевой, содержательный и организационный. В содержательном разделе подробно описаны требования к Программе развития универсальных учебных действий  (программа формирования общеучебных умений и навыков) на ступени основного общего образования. </w:t>
            </w:r>
            <w:r>
              <w:rPr>
                <w:b/>
                <w:i/>
                <w:sz w:val="28"/>
                <w:szCs w:val="28"/>
              </w:rPr>
              <w:t>УУД обеспечивают способность учащегося к саморазвитию и самосовершенствованию посредством сознательного и активного присвоения социального опыт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ФГОС ООО раздел «Элементы комбинаторики и теории вероятностей» сравнительно недавно появился в УМК. </w:t>
            </w:r>
            <w:r>
              <w:rPr>
                <w:b/>
                <w:i/>
                <w:sz w:val="28"/>
                <w:szCs w:val="28"/>
              </w:rPr>
              <w:t>Предметные результаты</w:t>
            </w:r>
            <w:r>
              <w:rPr>
                <w:sz w:val="28"/>
                <w:szCs w:val="28"/>
              </w:rPr>
              <w:t xml:space="preserve"> освоения основной образовательной программы основного общего образования 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. Алгебра. Геометрия. Информатика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/>
            </w:pPr>
            <w:bookmarkStart w:id="5" w:name="__RefHeading___Toc397554067"/>
            <w:bookmarkEnd w:id="5"/>
            <w:r>
              <w:rPr/>
              <w:t>§ 2 Логико- дидактический анализ темы «Элементы комбинаторики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Логико-дидактический анализ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 раздела «Элементы комбинаторики» по учебнику Алгебра 9 класс, Ю.Н. Макарычев и др. Москва. «Просвещение», 2011 год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 Элементы комбинаторики и теории вероятносте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 Элементы комбинаторики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Примеры комбинаторных задач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Перестановки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Размещения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Сочетания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. Начальные сведения из теории вероятносте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Относительная частота случайного события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Вероятность равновозможных событий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тех, кто хочет знать больш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Сложение и умножение вероятносте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стого уровня сложности на прямое использование формул комбинаторики, или на перебор возможных вариантов: №714-717, №№726-728, №№732-736, №№754-759, №№768-771, №№831-835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торой уровень подразумевает выполнение двух и более действий при решении задачи: №№718-725, №№737-743, №№746-750, №№760-764, №772, №776, №779, №780, №836, №838, №839, №№841-844, №846, №849, №852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Третий уровень- обратная задача, прикладные задачи №781, №782, №837, №840, №845, №847, №848, №850, №851, №853, №854, №855.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bookmarkStart w:id="6" w:name="__RefHeading___Toc397554068"/>
            <w:bookmarkEnd w:id="6"/>
            <w:r>
              <w:rPr/>
              <w:t>ГЛАВА 2 Организация обучения теме «Элементы комбинаторики»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bookmarkStart w:id="7" w:name="__RefHeading___Toc397554069"/>
            <w:bookmarkEnd w:id="7"/>
            <w:r>
              <w:rPr/>
              <w:t>§ 3 Перечень познавательных УУД при обучении теме: «Элементы комбинаторики»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1.1 познавательные общеучебные действия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.1.0 принятие и сохранение учебной задач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.1.2 поиск необходимой информации и её понимания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 выполнение знаково-символических действи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6 Построение речевых высказываний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.2 познавательные логические учебные действия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ведение под поняти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 анализ объектов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.2.8 построение логической цепи рассуждения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bookmarkStart w:id="8" w:name="__RefHeading___Toc397554070"/>
            <w:r>
              <w:rPr/>
              <w:t>§ 4 Краткий конспект темы «Элементы комбинаторки»</w:t>
            </w:r>
            <w:bookmarkEnd w:id="8"/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комбинаторики. Размещения, перестановки, сочетания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ктуализация знаний:</w:t>
            </w:r>
            <w:r>
              <w:rPr>
                <w:sz w:val="28"/>
                <w:szCs w:val="28"/>
              </w:rPr>
              <w:t xml:space="preserve"> Представьте, что у вас чемодан с кодовым замком  и вы забыли код. Сколько максимально возможных вариантов вы должны будете перебрать, чтобы угадать код из четырёх цифр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ответить на этот вопрос мы сможем в конце уро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науке и на практике часто встречаются задачи, решая которые приходится составлять различные комбинации из конечного числа элементов и подсчитывать число комбинаций, такие задачи получили название комбинаторных задач, а раздел математики, в котором рассматриваются подобные задачи, называют комбинаторикой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ешении задач комбинаторики используют следующие правила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о суммы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который объект А может быть выбран из совокупности объектов m способами, а другой объект В может быть выбран n способами, то выбрать либо А, либо В можно m + n способами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о произвед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Если объект А можно выбрать из совокупности объектов m способами и после каждого такого выбора объект В можно выбрать n способами, то пара объектов (А, В) в указанном порядке может быть выбрана m*n способами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ение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Факториалом натурального чис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называется произведение всех чисел от 1 до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им, что удобно рассматривать 0!, полагая, по определению, 0! = 1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ение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Размещениями</w:t>
            </w:r>
            <w:r>
              <w:rPr>
                <w:sz w:val="28"/>
                <w:szCs w:val="28"/>
              </w:rPr>
              <w:t xml:space="preserve"> из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по 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элементов называются группы, составленные из данных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, содержащие в каждой по 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элементов и отличающиеся одна от другой либо самими   элементами, либо их порядком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кол-во размещений из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по 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элементов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пределение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ерестановками</w:t>
            </w:r>
            <w:r>
              <w:rPr>
                <w:sz w:val="28"/>
                <w:szCs w:val="28"/>
              </w:rPr>
              <w:t xml:space="preserve"> из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называются                         группы, составленные из данных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, содержащие в каждой п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и отличающиеся одна от другой тольк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ом элемент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л-во перестановок из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о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ение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очетаниями</w:t>
            </w:r>
            <w:r>
              <w:rPr>
                <w:sz w:val="28"/>
                <w:szCs w:val="28"/>
              </w:rPr>
              <w:t xml:space="preserve"> из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по 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элементов                       называются группы, составленные из данных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ментов, содержащие в каждой по 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элементов и отличающиеся одна от другой только самими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элементам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ол-во сочетаний из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по 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элементов                   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З а м е ч а н и е. Выше предполагалось, что все n элементов различны. Если же некоторые элементы повторяются, то в этом случае комбинации с повторениями вычисляют по другим формулам. Например, если среди n элементов есть n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элементов одного вида, 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элементов другого вида и т.д., то число перестановок с повторениям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...) =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! /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! ... ),          где n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... = 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567"/>
        <w:gridCol w:w="425"/>
        <w:gridCol w:w="850"/>
        <w:gridCol w:w="709"/>
        <w:gridCol w:w="1559"/>
        <w:gridCol w:w="426"/>
        <w:gridCol w:w="1701"/>
        <w:gridCol w:w="708"/>
        <w:gridCol w:w="2552"/>
        <w:gridCol w:w="425"/>
        <w:gridCol w:w="142"/>
        <w:gridCol w:w="2801"/>
      </w:tblGrid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9" w:name="__RefHeading___Toc397554071"/>
            <w:r>
              <w:rPr/>
              <w:t>§ 5 Карта изучения темы «Элементы комбинаторики»</w:t>
            </w:r>
            <w:bookmarkEnd w:id="9"/>
            <w:r>
              <w:rPr/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Ц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" w:right="-15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Ц 1 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Ц 1 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Ц 1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Ц 1-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Ц 2 -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Ц 2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Ц 2,3,4,5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31-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200"/>
              <w:ind w:right="-10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31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3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76" w:before="0" w:after="200"/>
              <w:ind w:right="-10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31-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76" w:before="0" w:after="200"/>
              <w:ind w:right="-148" w:hanging="10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31-33 обобщ.уро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Р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val="en-US" w:eastAsia="en-US"/>
              </w:rPr>
              <w:t>. Блок актуализации знаний учащихся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Знать:</w:t>
            </w:r>
            <w:r>
              <w:rPr>
                <w:bCs/>
                <w:lang w:val="en-US" w:eastAsia="en-US"/>
              </w:rPr>
              <w:t xml:space="preserve"> Знать факториал числа, формулы перестановок, сочетаний, размещений, правила суммы и произведения, план решения комбинаторной задачи </w:t>
            </w:r>
            <w:r>
              <w:rPr>
                <w:b/>
                <w:bCs/>
                <w:lang w:val="en-US" w:eastAsia="en-US"/>
              </w:rPr>
              <w:t xml:space="preserve">Уметь: </w:t>
            </w:r>
            <w:r>
              <w:rPr>
                <w:bCs/>
                <w:lang w:val="en-US" w:eastAsia="en-US"/>
              </w:rPr>
              <w:t xml:space="preserve">находить факториал числа, выполнять преобразования дробей с факториалами,  вычислять по формулам перестановки, размещения, сочетания, используя правило суммы и произведения.   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bCs/>
                <w:lang w:val="en-US"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едметные результаты (Ц 2, 3 таблицы целей):</w:t>
            </w:r>
            <w:r>
              <w:rPr>
                <w:b/>
                <w:i/>
              </w:rPr>
              <w:t xml:space="preserve"> уметь решать комбинаторные задачи, используя понятия</w:t>
            </w:r>
            <w:r>
              <w:rPr>
                <w:i/>
              </w:rPr>
              <w:t xml:space="preserve">: </w:t>
            </w:r>
            <w:r>
              <w:rPr>
                <w:bCs/>
                <w:lang w:val="en-US" w:eastAsia="en-US"/>
              </w:rPr>
              <w:t xml:space="preserve">число комбинаций (число способов), </w:t>
            </w:r>
            <w:r>
              <w:rPr>
                <w:b/>
                <w:i/>
              </w:rPr>
              <w:t xml:space="preserve">способы рассуждений </w:t>
            </w:r>
            <w:r>
              <w:rPr>
                <w:i/>
              </w:rPr>
              <w:t>(перебор возможных вариантов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Образцы заданий итоговой контрольной работы (Ц 5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5" w:hanging="0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. Средства обучения теме</w:t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алл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в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5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алл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уров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8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аллы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Задача.1. Сколько можно записать четырехзначных чисел, используя без повторения все 10 цифр?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Задача.2. Пусть имеется множество, содержащие 4 буквы: {А,В,С,Д}. Записать все возможные сочетания из указанных букв по три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Задача.3. Сколькими способами можно расставить 9 различных книг на полке, чтобы определенные 4 книги стояли рядом?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Задача.4. Нужно выбрать в подарок 4 из 10 имеющихся книг. Сколькими способами это можно сдел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sz w:val="22"/>
                <w:szCs w:val="22"/>
              </w:rPr>
              <w:t>Задача.1.</w:t>
            </w:r>
            <w:r>
              <w:rPr>
                <w:sz w:val="22"/>
                <w:szCs w:val="22"/>
              </w:rPr>
              <w:t xml:space="preserve"> Имеется 10 белых и 5 черных шаров. Сколькими способами можно выбрать 7 шаров, чтобы среди них были 3 черных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sz w:val="22"/>
                <w:szCs w:val="22"/>
              </w:rPr>
              <w:t>Задача.2.</w:t>
            </w:r>
            <w:r>
              <w:rPr>
                <w:sz w:val="22"/>
                <w:szCs w:val="22"/>
              </w:rPr>
              <w:t xml:space="preserve"> Сколькими способами можно группу из 12 человек разбить на 2 подгруппы, в одной из которых должно быть не более 5, а во второй – не более 9 человек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sz w:val="22"/>
                <w:szCs w:val="22"/>
              </w:rPr>
              <w:t>Задача.3.</w:t>
            </w:r>
            <w:r>
              <w:rPr>
                <w:sz w:val="22"/>
                <w:szCs w:val="22"/>
              </w:rPr>
              <w:t xml:space="preserve"> Десять команд участвуют в разыгрывание первенства по футболу, лучшие из которых занимают 1-е, 2-е и 3-е места. Две команды, занявшие последние места не будут участвовать в следующем таком же первенстве. Сколько разных вариантов результата первенства может будут учитывать, если только положение первых трех и последних 2-х  команд?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08"/>
              <w:jc w:val="both"/>
              <w:rPr/>
            </w:pPr>
            <w:r>
              <w:rPr>
                <w:i/>
                <w:sz w:val="22"/>
                <w:szCs w:val="22"/>
              </w:rPr>
              <w:t>Задача.1.</w:t>
            </w:r>
            <w:r>
              <w:rPr>
                <w:sz w:val="22"/>
                <w:szCs w:val="22"/>
              </w:rPr>
              <w:t xml:space="preserve"> Сколько существует вариантов опроса 11 учащихся на одном занятии, если ни один из них  не будет вызван дважды и на занятии может будет опрошено любое количество учащихся, порядок опроса не важен.</w:t>
            </w:r>
          </w:p>
          <w:p>
            <w:pPr>
              <w:pStyle w:val="Normal"/>
              <w:spacing w:lineRule="auto" w:line="192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</w:rPr>
              <w:t xml:space="preserve"> Трое юношей и две девушки решили после окончания школы поступить на работу в своём родном городе. В городе имеется 3 завода, на которые набирают только мужчин, два, где нужны только женщины, и два, которые принимают на работу и мужчин и женщин. Сколькими способами пять выпускников могут распределиться на работу?</w:t>
            </w:r>
          </w:p>
          <w:p>
            <w:pPr>
              <w:pStyle w:val="Normal"/>
              <w:spacing w:lineRule="auto" w:line="192"/>
              <w:ind w:hanging="108"/>
              <w:jc w:val="both"/>
              <w:rPr/>
            </w:pPr>
            <w:r>
              <w:rPr>
                <w:i/>
                <w:sz w:val="22"/>
                <w:szCs w:val="22"/>
              </w:rPr>
              <w:t>Задача 3.</w:t>
            </w:r>
            <w:r>
              <w:rPr>
                <w:sz w:val="22"/>
                <w:szCs w:val="22"/>
              </w:rPr>
              <w:t xml:space="preserve"> Сколько пятизначных чисел можно образовать из цифр 1,2 и 3, если допускается повторение этих цифр?</w:t>
            </w:r>
          </w:p>
          <w:p>
            <w:pPr>
              <w:pStyle w:val="Normal"/>
              <w:spacing w:lineRule="auto" w:line="192"/>
              <w:ind w:hanging="108"/>
              <w:jc w:val="both"/>
              <w:rPr/>
            </w:pPr>
            <w:r>
              <w:rPr>
                <w:i/>
                <w:sz w:val="22"/>
                <w:szCs w:val="22"/>
              </w:rPr>
              <w:t>Задача 4.</w:t>
            </w:r>
            <w:r>
              <w:rPr>
                <w:sz w:val="22"/>
                <w:szCs w:val="22"/>
              </w:rPr>
              <w:t xml:space="preserve"> На вечер пришли десять одиннадцатиклассников, девять десятиклассников и восемь десятиклассников. Сколькими способами из них можно составить команду из шести человек (по 2 человека от каждого класса)?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192"/>
              <w:ind w:hanging="108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1) план решения комбинаторной задачи 2) приё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я задач: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ставление математической модели данной прикладной задачи ([3] стр.186) 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Задания для внеаудиторной самостоятельной работы (Ц 2, 3, 5)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уровень (обязательный уровень стандарта): №717, №728, №736, №759, № 771, № 835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 уровень: №№725, 743, 750, 764, 780, 836, 83, 844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 уровень: №№773, 744, 745, 774, 775, 777, 778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 уровень: №№ (со звёздочкой ) 781, 782, 837, 840, 845, 84, 848, 850, 851, 853, 854, 855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YII</w:t>
            </w:r>
            <w:r>
              <w:rPr>
                <w:b/>
                <w:sz w:val="22"/>
                <w:szCs w:val="22"/>
              </w:rPr>
              <w:t>. Темы индивидуальных заданий (Ц 5)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1)История развития теории вероятностей. 2)Комбинаторика: история и современность. 3) Олимпиадные задачи на перебор возможных вариантов. 4) Самостоятельно выбранная тема.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-108" w:right="-4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YIII</w:t>
            </w:r>
            <w:r>
              <w:rPr>
                <w:b/>
                <w:sz w:val="22"/>
                <w:szCs w:val="22"/>
              </w:rPr>
              <w:t>. Метапредметные результаты: перечень учебных действий (умений) для освоения темы (Ц 1 - 5)</w:t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ичностные УУД</w:t>
            </w:r>
          </w:p>
        </w:tc>
      </w:tr>
      <w:tr>
        <w:trPr>
          <w:trHeight w:val="1138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, конкретизация, анализ;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постановка и решение  проблемы при составлении задач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Выбор и принятие целей, составление плана, самоконтроль, самооценка, соотнесение своих знаний с той учебной информацией, которую нужно усвоить; 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приёмы саморегуля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Взаимоконтроль, взаимопроверка, распределение обязанностей в группе, умение слушать, выступать, рецензировать, писать текст выступлений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Рефлексия собственной деятельности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0" w:name="__RefHeading___Toc397554072"/>
      <w:bookmarkEnd w:id="10"/>
      <w:r>
        <w:rPr/>
        <w:t>§ 6 Таблица целей обучения теме «Элементы комбинаторики»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978"/>
        <w:gridCol w:w="2374"/>
        <w:gridCol w:w="1122"/>
        <w:gridCol w:w="426"/>
        <w:gridCol w:w="1306"/>
        <w:gridCol w:w="2596"/>
        <w:gridCol w:w="2080"/>
      </w:tblGrid>
      <w:tr>
        <w:trPr>
          <w:trHeight w:val="47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Формулировки обобщённых целей</w:t>
            </w:r>
          </w:p>
        </w:tc>
        <w:tc>
          <w:tcPr>
            <w:tcW w:w="1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Формулировки учебных задач, с помощью которых достигается обобщённая цел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Средства помощи</w:t>
            </w:r>
          </w:p>
        </w:tc>
      </w:tr>
      <w:tr>
        <w:trPr>
          <w:trHeight w:val="421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цель считается достигнутой, если Вы на уровнях: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ервом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тором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третьем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vertAlign w:val="superscript"/>
              </w:rPr>
            </w:pPr>
            <w:r>
              <w:rPr>
                <w:b/>
              </w:rPr>
              <w:t xml:space="preserve">Ц 1: </w:t>
            </w:r>
            <w:r>
              <w:rPr>
                <w:i/>
              </w:rPr>
              <w:t>приобретение УИ, формирование логических ПУ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а) сравниваете решение однотипных задач б) решаете задачи перебором возможных вариантов б) делаете выбор формулы используя помощь; 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а) обобщаете решение задач одного типа; б) составляете приёмы их решения с помощью подсказк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а) составляете приёмы решения типов задач самостоятельно или по плану; </w:t>
            </w:r>
            <w:r>
              <w:rPr>
                <w:b/>
                <w:i/>
              </w:rPr>
              <w:t xml:space="preserve">б) выполняете </w:t>
            </w:r>
            <w:r>
              <w:rPr/>
              <w:t xml:space="preserve">анализ и выявляете формулы, нужные для решения комбинаторной задачи, </w:t>
            </w:r>
            <w:r>
              <w:rPr>
                <w:b/>
                <w:i/>
              </w:rPr>
              <w:t xml:space="preserve"> в) комбинируете </w:t>
            </w:r>
            <w:r>
              <w:rPr/>
              <w:t>формулы для решения задачи</w:t>
            </w:r>
            <w:r>
              <w:rPr>
                <w:b/>
                <w:i/>
              </w:rPr>
              <w:t xml:space="preserve"> г) составляете </w:t>
            </w:r>
            <w:r>
              <w:rPr/>
              <w:t>приёмы решения с помощью указани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а) карточки- информаторы; б) подсказки (план решения задачи); в) образцы записей решений задач в учебнике и тетради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Ц 2:</w:t>
            </w:r>
            <w:r>
              <w:rPr/>
              <w:t xml:space="preserve"> </w:t>
            </w:r>
            <w:r>
              <w:rPr>
                <w:i/>
              </w:rPr>
              <w:t>кон-троль усвоения теории при работе с классами и типами задач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ервом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тор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третьем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е </w:t>
            </w:r>
            <w:r>
              <w:rPr>
                <w:b/>
                <w:i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определения:</w:t>
            </w:r>
            <w:r>
              <w:rPr/>
              <w:t xml:space="preserve"> 1) факториала числа; 2) перестановки; 3) размещения 4) сочетания; 5) правила суммы; 6) правила произведения; </w:t>
            </w:r>
            <w:r>
              <w:rPr>
                <w:b/>
                <w:i/>
              </w:rPr>
              <w:t xml:space="preserve">б)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иводите примеры</w:t>
            </w:r>
            <w:r>
              <w:rPr>
                <w:i/>
              </w:rPr>
              <w:t xml:space="preserve"> </w:t>
            </w:r>
            <w:r>
              <w:rPr/>
              <w:t>в соответствии с определениями; 3) используете предписания для решения задач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знаете </w:t>
            </w:r>
            <w:r>
              <w:rPr>
                <w:b/>
                <w:i/>
              </w:rPr>
              <w:t>определения</w:t>
            </w:r>
            <w:r>
              <w:rPr/>
              <w:t xml:space="preserve">; понимаете какой формулой необходимо воспользоваться при прочтении задачи и как отобрать нужные комбинации; </w:t>
            </w:r>
            <w:r>
              <w:rPr>
                <w:b/>
                <w:i/>
              </w:rPr>
              <w:t>приводите примеры</w:t>
            </w:r>
            <w:r>
              <w:rPr>
                <w:i/>
              </w:rPr>
              <w:t xml:space="preserve"> </w:t>
            </w:r>
            <w:r>
              <w:rPr/>
              <w:t xml:space="preserve">в соответствии с определениями;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знаете </w:t>
            </w:r>
            <w:r>
              <w:rPr/>
              <w:t xml:space="preserve">1) приём отбора нужной формулы; 2)  </w:t>
            </w:r>
            <w:r>
              <w:rPr>
                <w:b/>
                <w:i/>
              </w:rPr>
              <w:t>понимаете</w:t>
            </w:r>
            <w:r>
              <w:rPr/>
              <w:t xml:space="preserve"> значение комбинаторных задач в разных областях наук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Ц 3:</w:t>
            </w:r>
            <w:r>
              <w:rPr/>
              <w:t xml:space="preserve"> </w:t>
            </w:r>
            <w:r>
              <w:rPr>
                <w:i/>
              </w:rPr>
              <w:t>применение знаний и умений при решении зада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первом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втором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/>
              <w:t>третьем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меете:</w:t>
            </w:r>
            <w:r>
              <w:rPr/>
              <w:t xml:space="preserve"> использовать основные формулы для решения простейших комбинаторных задач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меете:</w:t>
            </w:r>
            <w:r>
              <w:rPr/>
              <w:t xml:space="preserve"> а) использовать формулы комбинаторики для для решения задач 2-го уровня сложности;  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меете</w:t>
            </w:r>
            <w:r>
              <w:rPr/>
              <w:t xml:space="preserve"> а) использовать основные формулы комбинаторики и их комбинации для решения задач 3-го уровня сложности; б) решать задачи 3-го уровня сложности; в) использовать формулы для решения прикладных задач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Ц 4:</w:t>
            </w:r>
            <w:r>
              <w:rPr/>
              <w:t xml:space="preserve"> </w:t>
            </w:r>
            <w:r>
              <w:rPr>
                <w:i/>
              </w:rPr>
              <w:t>формирование КУД</w:t>
            </w:r>
          </w:p>
        </w:tc>
        <w:tc>
          <w:tcPr>
            <w:tcW w:w="1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Ц 4:</w:t>
            </w:r>
            <w:r>
              <w:rPr/>
              <w:t xml:space="preserve"> а) работаете в группе, оказываете взаимопомощь, рецензируете ответы товарищей; б) организуете взаимоконтроль, взаимопроверку и др. на всех этапах учебно-познавательной деятельности (УПД) по выполненным заданиям предыдущих уровней с обоснованием; в) оказываете помощь, работающим на предыдущих уровнях; г) осуществляете поиск информации для подготовки письменного сообщения и устного выступления в соответствии с изучаемой темой, используя правила коммуникативного взаимодейств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приёмы контроля, решения задачи, рецензирования, оценки; таблица коммуникативной компетентности 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Ц 5:</w:t>
            </w:r>
            <w:r>
              <w:rPr/>
              <w:t xml:space="preserve"> </w:t>
            </w:r>
            <w:r>
              <w:rPr>
                <w:i/>
              </w:rPr>
              <w:t>формирование общих ПУД и РУД</w:t>
            </w:r>
          </w:p>
        </w:tc>
        <w:tc>
          <w:tcPr>
            <w:tcW w:w="1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Ц 5:</w:t>
            </w:r>
            <w:r>
              <w:rPr/>
              <w:t xml:space="preserve"> </w:t>
            </w:r>
            <w:r>
              <w:rPr>
                <w:b/>
                <w:i/>
              </w:rPr>
              <w:t>а) выбираете</w:t>
            </w:r>
            <w:r>
              <w:rPr/>
              <w:t xml:space="preserve"> уровни достижения целей и формулируете цели своей учебной деятельности; </w:t>
            </w:r>
            <w:r>
              <w:rPr>
                <w:b/>
                <w:i/>
              </w:rPr>
              <w:t>б) выбираете</w:t>
            </w:r>
            <w:r>
              <w:rPr/>
              <w:t xml:space="preserve"> задачи и решает их; </w:t>
            </w:r>
            <w:r>
              <w:rPr>
                <w:b/>
                <w:i/>
              </w:rPr>
              <w:t xml:space="preserve">в) осуществляете </w:t>
            </w:r>
            <w:r>
              <w:rPr/>
              <w:t>самопроверку с использованием образцов, приёмов;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) составляете</w:t>
            </w:r>
            <w:r>
              <w:rPr/>
              <w:t xml:space="preserve"> контрольную работу для своего уровня усвоения; </w:t>
            </w:r>
            <w:r>
              <w:rPr>
                <w:b/>
                <w:i/>
              </w:rPr>
              <w:t>д) оцениваете</w:t>
            </w:r>
            <w:r>
              <w:rPr/>
              <w:t xml:space="preserve"> свою итоговую деятельность по данным объективным критериям; по собственным критериям, сравнивая их с объективными критериями; </w:t>
            </w:r>
            <w:r>
              <w:rPr>
                <w:b/>
                <w:i/>
              </w:rPr>
              <w:t>е) делаете</w:t>
            </w:r>
            <w:r>
              <w:rPr/>
              <w:t xml:space="preserve"> выводы о дальнейших действиях, планируете коррекцию учебно-познавательн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Приёмы выбора и рефлексии достижения целей, саморегуляции (диагностики и коррекции) УПД 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51"/>
        <w:gridCol w:w="1276"/>
        <w:gridCol w:w="7087"/>
      </w:tblGrid>
      <w:tr>
        <w:trPr>
          <w:trHeight w:val="43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11" w:name="__RefHeading___Toc397554073"/>
            <w:bookmarkEnd w:id="11"/>
            <w:r>
              <w:rPr/>
              <w:t>§ 7 Тематический план темы: «Элементы комбинатор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>
                <w:b/>
              </w:rPr>
              <w:t xml:space="preserve">Форма урока; </w:t>
            </w:r>
            <w:r>
              <w:rPr>
                <w:b/>
                <w:i/>
              </w:rPr>
              <w:t>форма обу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и метапредметные результаты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 1 (ПЛ УУД), Ц 2 (ПО УУД, РУУД), Ц 3 , Ц 4 (КсУУД, КРУУД), Ц 5 (ПОУУД, РУУ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-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Элементы комбинаторики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обучения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1)план решения комбинаторной задачи; 2) приём составления задач: </w:t>
            </w:r>
            <w:r>
              <w:rPr>
                <w:lang w:val="en-US"/>
              </w:rPr>
              <w:t>c</w:t>
            </w:r>
            <w:r>
              <w:rPr/>
              <w:t>оставление математической модели данной прикладной задачи ([3] стр.186) ;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4) Карта те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:  лекция, практикум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>
                <w:b/>
                <w:i/>
              </w:rPr>
              <w:t xml:space="preserve">Фронтальная, индивидуальная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обуче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1: приобретение учебной информации и развитие интеллектуальных умений при изучении: а) понятий;  б) типов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 2: контроль усвоения теоретических знаний: а) математических понятий;  в) типов и классов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 3: применение знаний и интеллектуальных умений при решении математических и учеб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 4: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5: развитие организационных умений (целеполагание, планирование, реализация плана, саморегуляция УПД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римеры комбинаторных задач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.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 xml:space="preserve">Инструктивная лекция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i/>
                <w:i/>
              </w:rPr>
            </w:pPr>
            <w:r>
              <w:rPr>
                <w:i/>
              </w:rPr>
              <w:t>Фронтально-индивидуаль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>
                <w:b/>
              </w:rPr>
              <w:t>Ц 5:</w:t>
            </w:r>
            <w:r>
              <w:rPr/>
              <w:t xml:space="preserve"> Введение в тему, постановка и  формулирование целей своей уч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 1:</w:t>
            </w:r>
            <w:r>
              <w:rPr/>
              <w:t xml:space="preserve"> Развитие познавательных логических УУД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ерестановки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.30,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Фронтально-индивидуальна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 1: </w:t>
            </w:r>
            <w:r>
              <w:rPr/>
              <w:t>Развитие познавательных логических УУД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>
                <w:b/>
              </w:rPr>
              <w:t>Ц 2:</w:t>
            </w:r>
            <w:r>
              <w:rPr/>
              <w:t xml:space="preserve"> 1) понимает разницу между размещениями и сочетаниями, 2) выбирает для решения нужную формулу (комбинацию формул) переходит от одной модели к другой; 3) выполняет преобразования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Ц 3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ерестановки. Размещения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.31, 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Фронтально-индивидуальна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 1: </w:t>
            </w:r>
            <w:r>
              <w:rPr/>
              <w:t>Развитие познавательных логических УУД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>
                <w:b/>
              </w:rPr>
              <w:t>Ц 2:</w:t>
            </w:r>
            <w:r>
              <w:rPr/>
              <w:t xml:space="preserve"> контроль усвоения изученного материала в процессе чтения лекции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>
                <w:b/>
              </w:rPr>
              <w:t>Ц 3: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ерестановки. Размещения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.31, 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 xml:space="preserve">Практикум: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i/>
                <w:i/>
              </w:rPr>
            </w:pPr>
            <w:r>
              <w:rPr>
                <w:i/>
              </w:rPr>
              <w:t>Фронтальная и парная фор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решение проблемы (познавательные УУД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 1</w:t>
            </w:r>
            <w:r>
              <w:rPr/>
              <w:t>: составление плана и схем решения задачи; составление предписа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 2:</w:t>
            </w:r>
            <w:r>
              <w:rPr/>
              <w:t xml:space="preserve"> 1) понимает разницу между размещениями и сочетаниями, 2) выбирает для решения нужную формулу (комбинацию формул) переходит от одной модели к другой; 3) выполняет пре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Сочетания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.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Фронтально-индивидуаль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>
                <w:b/>
              </w:rPr>
              <w:t>Ц 2:</w:t>
            </w:r>
            <w:r>
              <w:rPr/>
              <w:t xml:space="preserve"> находит ошибки в решении задач своего уровня сложности; решает задачи своего уровня сложности;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 3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jc w:val="both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jc w:val="both"/>
              <w:rPr/>
            </w:pPr>
            <w:r>
              <w:rPr/>
              <w:t>П. 31-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рактикум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i/>
              </w:rPr>
              <w:t xml:space="preserve">Фронтально-индивидуальная, индивидуальная или парна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>Ц 2, 3:</w:t>
            </w:r>
            <w:r>
              <w:rPr/>
              <w:t xml:space="preserve"> использует предписания для решения типов задач своего уровня сложности, составляет задачи, аналогичные данным, обратные задачи и решает их;</w:t>
            </w:r>
          </w:p>
          <w:p>
            <w:pPr>
              <w:pStyle w:val="Normal"/>
              <w:spacing w:lineRule="auto" w:line="216"/>
              <w:ind w:left="34" w:right="-107" w:hanging="0"/>
              <w:jc w:val="both"/>
              <w:rPr/>
            </w:pPr>
            <w:r>
              <w:rPr>
                <w:b/>
              </w:rPr>
              <w:t>Ц 4:</w:t>
            </w:r>
            <w:r>
              <w:rPr/>
              <w:t xml:space="preserve"> в соответствии таблицей целе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Ц 2 -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jc w:val="both"/>
              <w:rPr/>
            </w:pPr>
            <w:r>
              <w:rPr/>
              <w:t>Решение разных задач по теме: С.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Ц 2, 3, 4, 5:</w:t>
            </w:r>
            <w:r>
              <w:rPr/>
              <w:t xml:space="preserve"> выбирает задачи своего уровня сложности , решает их, осуществляет самопроверку; делает выводы о качестве собственных знаний, необходимых для выполнения контрольной работы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урочная самостоятельная деятельность: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. Тематика для подготовки рефератов(по итогам изучения темы) </w:t>
            </w:r>
            <w:r>
              <w:rPr>
                <w:sz w:val="22"/>
                <w:szCs w:val="22"/>
              </w:rPr>
              <w:t xml:space="preserve"> 1)Предмет теории вероятностей. 2) История развития теории вероятностей. 3) Комбинаторика: история и современность. 4) Комбинаторные задачи 5)  История комбинаторики 6) Олимпиадные задачи на перебор возможных вариантов. 7) Самостоятельно выбранная тем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397554074"/>
      <w:bookmarkEnd w:id="12"/>
      <w:r>
        <w:rPr/>
        <w:t>§ 8 Средства обучения теме «элементы комбинаторики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  <w:i/>
          <w:sz w:val="28"/>
          <w:szCs w:val="28"/>
        </w:rPr>
        <w:t>План решения комбинаторной задачи (подсказка 1 уровня):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1080" w:hanging="360"/>
        <w:jc w:val="both"/>
        <w:rPr/>
      </w:pPr>
      <w:r>
        <w:rPr>
          <w:sz w:val="28"/>
          <w:szCs w:val="28"/>
        </w:rPr>
        <w:t>Определить, можно ли сразу посчитать комбинации, или необходимо произвести отбор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1080" w:hanging="360"/>
        <w:jc w:val="both"/>
        <w:rPr/>
      </w:pPr>
      <w:r>
        <w:rPr>
          <w:sz w:val="28"/>
          <w:szCs w:val="28"/>
        </w:rPr>
        <w:t>Определить: составляется пребор вариантов (перестановки) или подмножества данного множества (размещения, сочетания)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ядок следования элементов важен (размещения) или неважен (сочетания).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ы комбинаторики,  правила суммы и произведения, образцы записей решений задач в учебнике.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/>
      </w:pPr>
      <w:bookmarkStart w:id="13" w:name="__RefHeading___Toc397554075"/>
      <w:bookmarkEnd w:id="13"/>
      <w:r>
        <w:rPr/>
        <w:t>§ 9 Фрагмент урока «Комбинаторные задачи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Комбинатор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сширение понятийной базы. Формирование умения самостоятельно строить и применять новое 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: Урок усвоения новой учеб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СТВА ОБУЧЕНИЯ:  </w:t>
      </w:r>
    </w:p>
    <w:p>
      <w:pPr>
        <w:pStyle w:val="Normal"/>
        <w:tabs>
          <w:tab w:val="clear" w:pos="708"/>
          <w:tab w:val="left" w:pos="11760" w:leader="none"/>
        </w:tabs>
        <w:ind w:left="284" w:hanging="0"/>
        <w:rPr/>
      </w:pPr>
      <w:r>
        <w:rPr>
          <w:sz w:val="28"/>
          <w:szCs w:val="28"/>
        </w:rPr>
        <w:t xml:space="preserve">Приём составления задач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ение математической модели данной прикладной задачи ([3] стр.186), план решения комбинаторной задачи (подсказка 1 уровня),  формулы комбинаторики,  правила суммы и произведения, образцы записей решений задач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ация учебной деятельности </w:t>
      </w:r>
      <w:r>
        <w:rPr>
          <w:bCs/>
          <w:iCs/>
          <w:sz w:val="28"/>
          <w:szCs w:val="28"/>
        </w:rPr>
        <w:t>(Познавательные общеучебные УУД: 1.1.0 принятие и сохранение учебной задачи, Коммуникативные УУД 2.1.1 планирование учебного сотрудничества с учителем и сверстниками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Этап </w:t>
      </w:r>
      <w:r>
        <w:rPr>
          <w:b/>
          <w:bCs/>
          <w:i/>
          <w:iCs/>
          <w:sz w:val="28"/>
          <w:szCs w:val="28"/>
        </w:rPr>
        <w:t>актуализации и пробного учебного действия 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u w:val="single"/>
        </w:rPr>
        <w:t xml:space="preserve">Цель: </w:t>
      </w:r>
      <w:r>
        <w:rPr>
          <w:sz w:val="28"/>
          <w:szCs w:val="28"/>
          <w:u w:val="single"/>
        </w:rPr>
        <w:t>подготовка мышления учащихся и осознание ими потребности к выявлению причин затруднений в собственной деятельност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торения и знаковая фиксация способов действий, запланированных для рефлексивного анализа учащимися, - определений, алгоритмов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оответствующих мыслительных операций и познавательных процессов (внимание, памя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элементы комбинаторики. СЛАЙД 1-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любое упорядоченное подмножеств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з элементов множеств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ерестановки 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).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то эти размещения называются перестанов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</m:oMath>
      </m:oMathPara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тания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) – это любое подмножество и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элементов, которые принадлежат множеству, состоящему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зличных эле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Следствие. </w:t>
      </w:r>
      <w:r>
        <w:rPr>
          <w:sz w:val="28"/>
          <w:szCs w:val="28"/>
        </w:rPr>
        <w:t xml:space="preserve">Число сочетаний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вно число сочетаний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п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рганизация мотивирования («хочу» - «надо» - «могу») и выполнение учащимися работы на применение способов действий, запланированных для рефлексивного анализа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(Познавательные общеучебные УУД 1.1.5 выбор эффективных способов решения задач в зависимости от конкретных условий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Познавательные логические УУД 1.2.8 построение логической цепи рассуждения, Коммуникативные УУД </w:t>
      </w:r>
      <w:r>
        <w:rPr>
          <w:sz w:val="28"/>
          <w:szCs w:val="28"/>
        </w:rPr>
        <w:t xml:space="preserve"> 2.2.1 строить монологические высказывания в устной форме, 2.2.6 взаимоконтроль, взаимооценка УПД, Регулятивные УУД 3.3 соотнесение выявленной учебной информации с собственными ЗиУ; принятие решения об использовании помощи, 3.7 самодиагностика и коррекция собственных учебных действ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ешения комбинаторной задачи (подсказки 1 уровня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ожно ли сразу посчитать комбинации, или необходимо произвести отбор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jc w:val="both"/>
        <w:rPr/>
      </w:pPr>
      <w:r>
        <w:rPr>
          <w:sz w:val="28"/>
          <w:szCs w:val="28"/>
        </w:rPr>
        <w:t>Определить: составляется пребор вариантов (перестановки) или подмножества данного множества (размещения, сочетания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порядок следования элементов важен (размещения) или неважен (сочетания)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мещении учитывается порядок элементов при выборе, а в сочетаниях – не учитыв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рактическая работа.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дача.1.</w:t>
      </w:r>
      <w:r>
        <w:rPr>
          <w:sz w:val="28"/>
          <w:szCs w:val="28"/>
        </w:rPr>
        <w:t xml:space="preserve"> Сколько можно записать четырехзначных чисел, используя без повторения все 10 циф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 т.к. есть среди чисел 0, который не может стоять впереди, поэтому надо еще най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36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.2.</w:t>
      </w:r>
      <w:r>
        <w:rPr>
          <w:sz w:val="28"/>
          <w:szCs w:val="28"/>
        </w:rPr>
        <w:t xml:space="preserve"> Пусть имеется множество, содержащие 4 буквы: {А,В,С,Д}. Записать все возможные сочетания из указанных букв по три.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Таких сочетаний будет 4: АВС; АСД; АВД;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Д. Здесь в число сочетаний не включены, например АВС, ВСА, т.к. у нас уже есть АВС, потому что порядок элементов в сочетании не учитыв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дача.3.</w:t>
      </w:r>
      <w:r>
        <w:rPr>
          <w:sz w:val="28"/>
          <w:szCs w:val="28"/>
        </w:rPr>
        <w:t xml:space="preserve"> Сколькими способами можно расставить 9 различных книг на полке, чтобы определенные 4 книги стояли рядом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если обозначить 4 определенные книги как одно целое, то получается 6 книг, которые можно переставл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тавляются, 4 определенные книги можно переставля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. Тогда всего перестановок по правилу умножения буд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Задача.4. </w:t>
      </w:r>
      <w:r>
        <w:rPr>
          <w:sz w:val="28"/>
          <w:szCs w:val="28"/>
        </w:rPr>
        <w:t>Нужно выбрать в подарок 4 из 10 имеющихся книг. Сколькими способами это можно сдел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*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дача.5.</w:t>
      </w:r>
      <w:r>
        <w:rPr>
          <w:sz w:val="28"/>
          <w:szCs w:val="28"/>
        </w:rPr>
        <w:t xml:space="preserve"> Имеется 10 белых и 5 черных шаров. Сколькими способами можно выбрать 7 шаров, чтобы среди них были 3 черных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елые шар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Черных шар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b/>
          <w:i/>
          <w:sz w:val="28"/>
          <w:szCs w:val="28"/>
        </w:rPr>
        <w:t xml:space="preserve">Организация самопроверки учащимися своих работ по готовому образцу с фиксацией полученных результатов (без исправления ошибок)  </w:t>
      </w:r>
      <w:r>
        <w:rPr>
          <w:sz w:val="28"/>
          <w:szCs w:val="28"/>
        </w:rPr>
        <w:t>(Регулятивние УУД: волевая саморегуляция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дача.6.</w:t>
      </w:r>
      <w:r>
        <w:rPr>
          <w:sz w:val="28"/>
          <w:szCs w:val="28"/>
        </w:rPr>
        <w:t xml:space="preserve"> Сколькими способами можно группу из 12 человек разбить на 2 подгруппы, в одной из которых должно быть не более 5, а во второй – не более 9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подгруппа может состоять либо из 3, либо из 4, либо из 5 человек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7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дача.7.</w:t>
      </w:r>
      <w:r>
        <w:rPr>
          <w:sz w:val="28"/>
          <w:szCs w:val="28"/>
        </w:rPr>
        <w:t xml:space="preserve"> Десять команд участвуют в разыгрывание первенства по футболу, лучшие из которых занимают 1-е, 2-е и 3-е места. Две команды, занявшие последние места не будут участвовать в следующем таком же первенстве. Сколько разных вариантов результата первенства может будут учитывать, если только положение первых трех и последних 2-х  команд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1-е три места может будут распределены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sz w:val="28"/>
          <w:szCs w:val="28"/>
        </w:rPr>
        <w:t xml:space="preserve"> способ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стается 7 команд, две из которых выбывают из следующего первенства т.к. порядок выбывших команд не учитывается =&gt;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способ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огда число возможных результатов =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2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дача.8.</w:t>
      </w:r>
      <w:r>
        <w:rPr>
          <w:sz w:val="28"/>
          <w:szCs w:val="28"/>
        </w:rPr>
        <w:t xml:space="preserve"> Сколько существует вариантов опроса 11 учащихся на одном занятии, если ни один из них  не будет вызван дважды и на занятии может будет опрошено любое количество учащихся, порядок опроса не важе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может не спросить ни одного, т.е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если только 1, 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если только 2-х 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он всего опросит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bookmarkStart w:id="14" w:name="__RefHeading___Toc397554076"/>
      <w:bookmarkEnd w:id="14"/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грамма (фрагмент) М.В. Васильева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ебра 9. Учебник для общеобразовательных учреждений Ю.Н. Макарычев и др.(под редакцией С.А.Теляковского) М. «Просвещение» 2011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>Л.И.Боженкова Методика формирования универсальных учебных действий при обучении геометрии, М. БИНОМ. Лаборатория знаний, 2013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>Лекции КПК «Актуальные проблемы развития профессиональной компетентности учителя математики (в условиях реализации ФГОС), преподаватель М.В. Васильева, 2013г.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>"Комбинаторика и её задачи" . Автор: Паранина Екатерина, Назарова Арина. Руководитель: Зашкалова С.И.2011-2012 учебный год. МБОУ «Илькинская СОШ»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>Информационный проект. Авторы проекта: Щербаков Евгений, Новов Максим, Воронцов Денис, Соболева Кристина. Руководитель проекта: Степушкина Н.Ю.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рдкович А.Г., Семенов П.В. События. Вероятность. Статистика: Дополнительные материалы к курсу алгебры для 7 – 9 кл. – М.:Мнемозина, 2002. (к учебникам А.Г. Мордковича)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качева М.В.,Федорова Н.Е. Алгебра, 7 – 9: Элементы статистики и вероятность. – М.: Просвещение, 2003. (к учебникам А.Ш. Алимова и др.)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нимович Е.А., Булычев В.А. Вероятность и статистика, 5 – 9 кл. – М.: Дрофа, 2002.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Б. Богомолова. Логические задачи. – М. Бином, 2006. – 270 с.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>Федеральный государственный образовательный стандарт общего основного образования / М-во образования и науки Рос. Федерации. – М.: Просвещение, 2011. – 48 с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смолов А.Г. Формирование универсальных учебных действий в основной школе: от действия к мысли. Система заданий: пособие для учителя/под ред. А.Г. Асмолова. – М.: Просвещение, 2010. – 159 с.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анилюк А.Я., Кондаков А.М., Тишков В.А.. Концепция духовно-нравственного развития и воспитания личности гражданина России. – М.: Просвещение, 2009. – 24 с. 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по математике. – М.: Просвещение, 2010. – 67 с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" w:name="__RefHeading___Toc397554077"/>
      <w:bookmarkEnd w:id="15"/>
      <w:r>
        <w:rPr>
          <w:b w:val="false"/>
          <w:i/>
        </w:rPr>
        <w:t xml:space="preserve">ПРИЛОЖЕНИЕ 1 </w:t>
      </w:r>
      <w:r>
        <w:rPr/>
        <w:t>Список универсальных учебных действий (УУД)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4"/>
        <w:gridCol w:w="2269"/>
      </w:tblGrid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УУ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 сокращение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 1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7"/>
              </w:numPr>
              <w:spacing w:lineRule="auto" w:line="21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общеучебные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 – 1.3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0 принятие и сохранение познавательной цели (учебной задачи);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самостоятельное выделение и формулирование познавательной цели (учебной задачи)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поиск необходимой информации и её понимание (смысловое чтение, определение основной и второстепенной информации)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 структурирование информации и знаний (в т.ч. составление текстов) и её понимание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 выполнение знаково-символических действий (в т.ч. моделирования)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 выбор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 построение речевых высказываний в устной и письменной формах (подробный и сжатый пересказ текста)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 рефлексия способов и условий действия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 самоконтроль и самооценка процесса и результатов деятельности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7"/>
              </w:numPr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логические учебные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bCs/>
                <w:sz w:val="20"/>
                <w:szCs w:val="20"/>
              </w:rPr>
              <w:t xml:space="preserve"> сравнение; 1.2.2 подведение под понятие; 1.2.3 анализ объектов для выделения свойств и признаков объектов; 1.2.4 синтез (в т.ч. самостоятельное достраивание, восполнение недостающих компонентов); 1.2.5 выведение следствий; 1.2.6 сериация и классификация; 1.2.7 установление причинно - следственных связей; 1.2.8 построение логической цепи рассуждения; 1.2.9 доказатель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- 1.2.9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7"/>
              </w:numPr>
              <w:spacing w:lineRule="auto" w:line="21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ое действие «Постановка и решение пробле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 формулирование проблемы; 1.3.2. выдвижение гипотез и их обоснование; 1.3.3 самостоятельное создание способов решения проблем творческого и поисков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 – 1.3.3.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firstLine="284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1. Действия для осуществления совместной деятельности (в т.ч. работа в групп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hanging="0"/>
              <w:jc w:val="both"/>
              <w:rPr/>
            </w:pPr>
            <w:r>
              <w:rPr>
                <w:rFonts w:eastAsia="+mn-ea"/>
                <w:bCs/>
                <w:sz w:val="20"/>
                <w:szCs w:val="20"/>
              </w:rPr>
              <w:t>2.1.1 п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ланиро</w:t>
            </w:r>
            <w:r>
              <w:rPr>
                <w:rFonts w:eastAsia="+mn-ea"/>
                <w:bCs/>
                <w:sz w:val="20"/>
                <w:szCs w:val="20"/>
              </w:rPr>
              <w:t>в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учебного</w:t>
            </w:r>
            <w:r>
              <w:rPr>
                <w:bCs/>
                <w:sz w:val="20"/>
                <w:szCs w:val="20"/>
              </w:rPr>
              <w:t xml:space="preserve"> сотрудни</w:t>
            </w:r>
            <w:r>
              <w:rPr>
                <w:rFonts w:eastAsia="+mn-ea"/>
                <w:bCs/>
                <w:sz w:val="20"/>
                <w:szCs w:val="20"/>
              </w:rPr>
              <w:t>чества с учителем и сверстниками</w:t>
            </w:r>
            <w:r>
              <w:rPr>
                <w:bCs/>
                <w:sz w:val="20"/>
                <w:szCs w:val="20"/>
              </w:rPr>
              <w:t>;</w:t>
            </w:r>
            <w:r>
              <w:rPr>
                <w:rFonts w:eastAsia="+mn-e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hanging="0"/>
              <w:jc w:val="both"/>
              <w:rPr>
                <w:rFonts w:eastAsia="+mn-ea"/>
                <w:bCs/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 xml:space="preserve">2.1.2 инициативное сотрудничество в поиске и сборе информаци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hanging="0"/>
              <w:jc w:val="both"/>
              <w:rPr>
                <w:rFonts w:eastAsia="+mn-ea"/>
                <w:bCs/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 xml:space="preserve">2.1.3 разрешение конфликтов – выявление проблемы конфликта, поиск способов устранения, принятие решения и его реализация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2.1.4 управление поведением партнёра – контроль, коррекция, оценка действий партнёра</w:t>
            </w:r>
            <w:r>
              <w:rPr>
                <w:bCs/>
                <w:sz w:val="20"/>
                <w:szCs w:val="20"/>
              </w:rPr>
              <w:t xml:space="preserve">;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firstLine="284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2.2. Действия для осуществления общения и взаимодейств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. строить монологические высказывания в устной форме (достаточно полно и точно выражать свои мысли в соответствии с задачами и условиями коммуникации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2 слушать и понимать сообщать мнения и взгляды других (высказанные в устной и письменной формах)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 сообщать в устной и письменной формах мнения и взгляды други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4 использовать речевые средства для дискуссии и аргументации своей пози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5 владеть монологической и диалогической формами речи в соответствии с нормами родного язы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6 взаимоконтроль, взаимооценка УП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16"/>
              <w:ind w:left="720" w:right="27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. Регулятивные УУ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цели в процессе освоения учебной информаци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явление объективной учебной информации, необходимой для осво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отнесение выявленной учебной информации с собственными знаниями и умениями; принятие решения об использовании помощ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ставление и реализация плана деятельности при освоении учебной информ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онтроль усвоения учебной информации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16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ценивание результатов выполнен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firstLine="34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самодиагностика и коррекция собственных учебных действ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type w:val="nextPage"/>
      <w:pgSz w:orient="landscape" w:w="16838" w:h="11906"/>
      <w:pgMar w:left="1134" w:right="138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44:00Z</dcterms:created>
  <dc:creator>LIB</dc:creator>
  <dc:description/>
  <dc:language>en-US</dc:language>
  <cp:lastModifiedBy>1</cp:lastModifiedBy>
  <dcterms:modified xsi:type="dcterms:W3CDTF">2014-09-10T15:44:00Z</dcterms:modified>
  <cp:revision>2</cp:revision>
  <dc:subject/>
  <dc:title/>
</cp:coreProperties>
</file>