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байкаловедению.</w:t>
      </w:r>
    </w:p>
    <w:p>
      <w:pPr>
        <w:pStyle w:val="Normal"/>
        <w:jc w:val="center"/>
        <w:rPr/>
      </w:pPr>
      <w:r>
        <w:rPr/>
        <w:t>(в профильной группе 7 класса)</w:t>
      </w:r>
    </w:p>
    <w:p>
      <w:pPr>
        <w:pStyle w:val="Normal"/>
        <w:rPr/>
      </w:pPr>
      <w:r>
        <w:rPr/>
        <w:t xml:space="preserve"> </w:t>
      </w:r>
      <w:r>
        <w:rPr/>
        <w:t>Учебная цель урока:  выяснить, какие организмы Байкала участвуют в очистке воды и делают её уникальной по чистоте и прозрачности.</w:t>
      </w:r>
    </w:p>
    <w:p>
      <w:pPr>
        <w:pStyle w:val="Normal"/>
        <w:rPr/>
      </w:pPr>
      <w:r>
        <w:rPr/>
        <w:t>Педагогическая цель: применение педагогических технологий для получения прочных и качественных знаний</w:t>
      </w:r>
    </w:p>
    <w:p>
      <w:pPr>
        <w:pStyle w:val="Normal"/>
        <w:rPr/>
      </w:pPr>
      <w:r>
        <w:rPr/>
        <w:t>Воспитательная: любое проявление жизни ценно для природы, человека и качества 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. Видеоролик о Байкале. На фоне байкальских просторов звучат стихи С.М. Кошелева</w:t>
      </w:r>
    </w:p>
    <w:p>
      <w:pPr>
        <w:pStyle w:val="Normal"/>
        <w:ind w:left="2700" w:hanging="0"/>
        <w:rPr/>
      </w:pPr>
      <w:r>
        <w:rPr/>
        <w:t>Я никогда не видел океана</w:t>
      </w:r>
    </w:p>
    <w:p>
      <w:pPr>
        <w:pStyle w:val="Normal"/>
        <w:ind w:left="2700" w:hanging="0"/>
        <w:rPr/>
      </w:pPr>
      <w:r>
        <w:rPr/>
        <w:t>Да и морей немного повидал</w:t>
      </w:r>
    </w:p>
    <w:p>
      <w:pPr>
        <w:pStyle w:val="Normal"/>
        <w:ind w:left="2700" w:hanging="0"/>
        <w:rPr/>
      </w:pPr>
      <w:r>
        <w:rPr/>
        <w:t>Но, похвалюсь, я видел утром ранним,</w:t>
      </w:r>
    </w:p>
    <w:p>
      <w:pPr>
        <w:pStyle w:val="Normal"/>
        <w:ind w:left="2700" w:hanging="0"/>
        <w:rPr/>
      </w:pPr>
      <w:r>
        <w:rPr/>
        <w:t>Бесценный дар Земли – седой Байкал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окладе гор величественно строгих</w:t>
      </w:r>
    </w:p>
    <w:p>
      <w:pPr>
        <w:pStyle w:val="Normal"/>
        <w:ind w:left="2700" w:hanging="0"/>
        <w:rPr/>
      </w:pPr>
      <w:r>
        <w:rPr/>
        <w:t>Наполнен до краёв живой водой,</w:t>
      </w:r>
    </w:p>
    <w:p>
      <w:pPr>
        <w:pStyle w:val="Normal"/>
        <w:ind w:left="2700" w:hanging="0"/>
        <w:rPr/>
      </w:pPr>
      <w:r>
        <w:rPr/>
        <w:t>Меня приворожил он, как и многих,</w:t>
      </w:r>
    </w:p>
    <w:p>
      <w:pPr>
        <w:pStyle w:val="Normal"/>
        <w:ind w:left="2700" w:hanging="0"/>
        <w:rPr/>
      </w:pPr>
      <w:r>
        <w:rPr/>
        <w:t>Своею неземною чистотой!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За искренность его хрустальной глуби</w:t>
      </w:r>
    </w:p>
    <w:p>
      <w:pPr>
        <w:pStyle w:val="Normal"/>
        <w:ind w:left="2700" w:hanging="0"/>
        <w:rPr/>
      </w:pPr>
      <w:r>
        <w:rPr/>
        <w:t>За нрав, в разгуле, по сибирски лют.</w:t>
      </w:r>
    </w:p>
    <w:p>
      <w:pPr>
        <w:pStyle w:val="Normal"/>
        <w:ind w:left="2700" w:hanging="0"/>
        <w:rPr/>
      </w:pPr>
      <w:r>
        <w:rPr/>
        <w:t>С давних пор, Байкал простые люди,</w:t>
      </w:r>
    </w:p>
    <w:p>
      <w:pPr>
        <w:pStyle w:val="Normal"/>
        <w:ind w:left="2700" w:hanging="0"/>
        <w:rPr/>
      </w:pPr>
      <w:r>
        <w:rPr/>
        <w:t>Морем уважительно зовут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2. Полилоговое общение с учащимися. Что вы считаете самым интересным, самым примечательным и важным в характеристике Байкала? Ведь не просто так наше озеро занесено в число объектов Всемирного наследия. (можно ожидать следующих ответов: большое, глубокое, красивое, чистое) Совместно с учащимися мы ставим проблемный вопрос:  </w:t>
      </w:r>
      <w:r>
        <w:rPr>
          <w:b/>
        </w:rPr>
        <w:t>почему вода Байкала чистая и прозрачная?</w:t>
      </w:r>
      <w:r>
        <w:rPr/>
        <w:t xml:space="preserve"> По прозрачности он занимает 2 место в мире, диск Секке виден на глубине  45 метров Кто так успешно очищает воду, делая её уникальной..</w:t>
      </w:r>
    </w:p>
    <w:p>
      <w:pPr>
        <w:pStyle w:val="Normal"/>
        <w:rPr/>
      </w:pPr>
      <w:r>
        <w:object w:dxaOrig="640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6pt;margin-top:102.35pt;width:351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9712531" r:id="rId2"/>
        </w:object>
      </w:r>
      <w:r>
        <w:rPr/>
        <w:t>Эту проблему мы разрешим в группах. Но прежде чем дать задания группам я знакомлю с технологией определяющей эмоциональное состояние учащихся во время урока. Технология называется «Прогноз погоды» Атрибутом её является технологическая карта с системой координат: горизонтальная ось_ участники педагогического взаимодействия, вертикальная ось – «температура» эмоционального состояния, душевного настроя. На карте «Прогноз погоды» прошу оценить своё состояние на начало урока. На начало урока «температура» отмечается синим фломастером, на конец урока – красным, на собственной вертикальной 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работы в группах по технологии «учимся вместе» состоит в следующем: Задание во всех сформированных  группах одно и тоже. Внутри групп каждый ребёнок занимается каким-либо вопросом и является экспертом по данному вопросу. Эксперты разных групп встречаются и обмениваются информацией (свободное деловое перемещение и общение, это- элементы здоровьесберегающей технологии). </w:t>
      </w:r>
    </w:p>
    <w:p>
      <w:pPr>
        <w:pStyle w:val="Normal"/>
        <w:rPr/>
      </w:pPr>
      <w:r>
        <w:rPr/>
        <w:t>На слайде предлагаю задание и даю перечень источников информации по данному вопросу. Предлагаю также критерии оценивания работ.</w:t>
      </w:r>
    </w:p>
    <w:p>
      <w:pPr>
        <w:pStyle w:val="Normal"/>
        <w:rPr/>
      </w:pPr>
      <w:r>
        <w:rPr/>
        <w:t>Группы могут представить альбомную, стендовую или компьютерную презентацию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В конце урока провожу рефлексию по технологии «Рефлексивная мишень». На листе бумаги начерчена мишень. Она разделена на 4 сектора. Каждый участник педагогического взаимодействия маркером или фломастером (ручкой, карандашом) четыре раза (по одному в каждом секторе) «стреляет» в мишень, делая метку (точку, плюс или другую). Метка соответствует его оценке результатов взаимодействия. Если ученик очень низко оценивает результаты, то «метка» ставится им в «молоко» т.е. «0» на мишени, если выше, то в поле «5». Если результаты оцениваются очень высоко, то метка ставится в «яблочко», в поле «10» мишен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После отметок в рефлексивной мишени всеми участниками, проводится  краткий анализ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«Рефлексивная мишень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771360"/>
                          <a:chOff x="0" y="0"/>
                          <a:chExt cx="47998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3429720" cy="34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28600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48536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42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2514600"/>
                            <a:ext cx="409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971080"/>
                            <a:ext cx="410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учащег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113760"/>
                            <a:ext cx="12668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96.95pt" coordorigin="0,0" coordsize="7559,5939">
                <v:rect id="shape_0" stroked="f" o:allowincell="f" style="position:absolute;left:0;top:0;width:75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360;width:5400;height:5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260;width:359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1;top:2339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0" to="37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37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39" to="37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378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75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59" to="377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23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3960;width:64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679;width:6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учащег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3;top:179;width:199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3211830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52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097530</wp:posOffset>
                </wp:positionV>
                <wp:extent cx="143573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,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7.7pt;mso-wrap-distance-left:9.05pt;mso-wrap-distance-right:9.05pt;mso-wrap-distance-top:0pt;mso-wrap-distance-bottom:0pt;margin-top:24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,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11:00Z</dcterms:created>
  <dc:creator>User</dc:creator>
  <dc:description/>
  <cp:keywords/>
  <dc:language>en-US</dc:language>
  <cp:lastModifiedBy>K214N</cp:lastModifiedBy>
  <dcterms:modified xsi:type="dcterms:W3CDTF">2008-03-31T00:53:00Z</dcterms:modified>
  <cp:revision>9</cp:revision>
  <dc:subject/>
  <dc:title>Урок по байкаловедению</dc:title>
</cp:coreProperties>
</file>