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«Степень числа. Квадрат и куб числа». 5 класс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01"/>
        <w:gridCol w:w="3255"/>
        <w:gridCol w:w="3129"/>
        <w:gridCol w:w="2577"/>
        <w:gridCol w:w="2770"/>
        <w:gridCol w:w="70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0"/>
              <w:jc w:val="both"/>
              <w:rPr/>
            </w:pPr>
            <w:r>
              <w:rPr/>
              <w:t>Степень числа. Квадрат и куб числ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цель: создать условия для формирования новой учебной информации – понятие степени числа</w:t>
            </w:r>
          </w:p>
          <w:p>
            <w:pPr>
              <w:pStyle w:val="Normal"/>
              <w:rPr/>
            </w:pPr>
            <w:r>
              <w:rPr/>
              <w:t xml:space="preserve">Цели по содержанию: 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</w:t>
            </w:r>
            <w:r>
              <w:rPr/>
              <w:t>: формировать умение возводить в степень натуральное число, пользоваться таблицами степеней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</w:t>
            </w:r>
            <w:r>
              <w:rPr/>
              <w:t xml:space="preserve">: развивать умения работать с текстом (внимательно читать, выделять главное), анализировать, сравнивать, делать выводы, развивать внимание и память, познавательный интерес через игровые моменты взаимоконтроля,  взаимопроверки и самопроверки;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ые</w:t>
            </w:r>
            <w:r>
              <w:rPr/>
              <w:t xml:space="preserve">: воспитание культуры математической речи, умения высказывать свою точку зрения, слушать других, принимать участие в диалоге, формировать способность к позитивному сотрудничеству.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понятия</w:t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снование, показатель степени, степень, квадрат числа, куб числ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 степени;</w:t>
            </w:r>
          </w:p>
          <w:p>
            <w:pPr>
              <w:pStyle w:val="Normal"/>
              <w:rPr/>
            </w:pPr>
            <w:r>
              <w:rPr/>
              <w:t xml:space="preserve">Научиться: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читать и записывать степень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называть компоненты степен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заменять произведение степенью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редставлять степень в виде произведения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бъяснять, что называется квадратом и кубом числа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читать таблицу квадратов и кубов чисел: вычислять значения квадрата (куба) числа.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способность к самооценке на основе критерия успешности учебной деятельности.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Cs/>
              </w:rPr>
              <w:t>формулирование проблемы,</w:t>
            </w:r>
            <w:r>
              <w:rPr/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умение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учебник, свой жизненный опыт и информацию, полученную на уроке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ладение общими приемами решения задач, выполнения заданий и вычислений; </w:t>
            </w:r>
          </w:p>
          <w:p>
            <w:pPr>
              <w:pStyle w:val="Normal"/>
              <w:rPr/>
            </w:pPr>
            <w:r>
              <w:rPr/>
              <w:t xml:space="preserve">выполнение задания на основе использования свойств  арифметических действий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сохранять учебную задачу;  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уметь оценивать правильность выполнения действия на уровне адекватной ретроспективной оценк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уметь договариваться и приходить к общему решению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адекватно использовать речь для планирования и регуляции своей деятель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существлять контроль, коррекцию, оценку своих действий и действий своего партнер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Работа фронтальная, индивидуальная, самостоятельна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Математика 5 класс» И.И. Зубарева, А.Г. Мордкович, Мнемозина 2012г,</w:t>
            </w:r>
          </w:p>
          <w:p>
            <w:pPr>
              <w:pStyle w:val="Normal"/>
              <w:jc w:val="both"/>
              <w:rPr/>
            </w:pPr>
            <w:r>
              <w:rPr/>
              <w:t>Поурочные разработки к учебнику И.И. Зубарева, А.Г. Мордкович</w:t>
            </w:r>
          </w:p>
          <w:p>
            <w:pPr>
              <w:pStyle w:val="Normal"/>
              <w:jc w:val="both"/>
              <w:rPr/>
            </w:pPr>
            <w:r>
              <w:rPr/>
              <w:t>Компьютер, проектор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резентация в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сигнальные карточк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 урока </w:t>
            </w:r>
          </w:p>
        </w:tc>
        <w:tc>
          <w:tcPr>
            <w:tcW w:w="4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. Деятельность учителя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деятельность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ирование метапредметных универсальных учебных действий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  <w:i/>
              </w:rPr>
              <w:t>Организационный эта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тивация изучения темы уро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еполагание</w:t>
            </w:r>
            <w:r>
              <w:rPr/>
              <w:tab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упительное слово учителя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ind w:left="317" w:hanging="360"/>
              <w:rPr>
                <w:rFonts w:eastAsia="Calibri"/>
              </w:rPr>
            </w:pPr>
            <w:r>
              <w:rPr>
                <w:rFonts w:eastAsia="Calibri"/>
              </w:rPr>
              <w:t>В IX веке стало известна задача об изобретении шахматной игры. В награду за свое изобретение автор  потребовал от индийского царя пшеницу. Ее должно быть столько, чтобы на первую клетку доски можно положить одно зерно, на вторую – два, на третью- четыре, т.е. чтобы число зерен все время удваивалось. Сначала индийский царь обрадовался, что дешево отделался, и лишь потом выяснил, что такого количества пшеницы нельзя собрать со всех полей Земли в течение десятков лет. А чтобы его получить, то надо засеять пшеницей площадь всей Земли, считая моря, океаны, горы, пустыни, Арктику с Антарктидой и получать средний урожай.</w:t>
            </w:r>
            <w:r>
              <w:rPr/>
              <w:t xml:space="preserve"> </w:t>
            </w:r>
            <w:r>
              <w:rPr>
                <w:rFonts w:eastAsia="Calibri"/>
              </w:rPr>
              <w:t>Решение этой задачи выглядит так: 1+2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+2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+2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+…+2</w:t>
            </w:r>
            <w:r>
              <w:rPr>
                <w:rFonts w:eastAsia="Calibri"/>
                <w:vertAlign w:val="superscript"/>
              </w:rPr>
              <w:t>63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b/>
              </w:rPr>
              <w:t>??? (слайд 1)</w:t>
            </w:r>
          </w:p>
          <w:p>
            <w:pPr>
              <w:pStyle w:val="Normal"/>
              <w:suppressAutoHyphens w:val="false"/>
              <w:ind w:left="-4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кое математическое действие нужно выполнить, чтобы получить такое большое число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 узнаем мы это после  того, как изучим новую тему.</w:t>
            </w:r>
          </w:p>
          <w:p>
            <w:pPr>
              <w:pStyle w:val="Normal"/>
              <w:rPr/>
            </w:pPr>
            <w:r>
              <w:rPr/>
              <w:t xml:space="preserve">Учитель демонстрирует </w:t>
            </w:r>
            <w:r>
              <w:rPr>
                <w:b/>
              </w:rPr>
              <w:t>слайд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ind w:left="175" w:hanging="0"/>
              <w:rPr/>
            </w:pPr>
            <w:r>
              <w:rPr/>
              <w:t xml:space="preserve">Ребята, тема урока перед вами. Какие понятия из,  представленных на доске, вам знакомы? 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ind w:left="34" w:hanging="0"/>
              <w:rPr/>
            </w:pPr>
            <w:r>
              <w:rPr/>
              <w:t>Вспомним, что называется квадратом.</w:t>
            </w:r>
          </w:p>
          <w:p>
            <w:pPr>
              <w:pStyle w:val="Normal"/>
              <w:rPr/>
            </w:pPr>
            <w:r>
              <w:rPr/>
              <w:t>Каким свойством обладает квадрат?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>Знаком ли вам куб? Приведите примеры куба из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, о чем мы сейчас говорили,  нам пригодится попозже.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>Как вы думаете, чем мы будем заниматься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ме изучения понятий, что мы еще будем делать?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>Да, сегодня мы научимся находить значение степени, выясним, зачем они нужны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учи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ководством учителя ставят цели урока.</w:t>
            </w:r>
          </w:p>
          <w:p>
            <w:pPr>
              <w:pStyle w:val="Normal"/>
              <w:rPr/>
            </w:pPr>
            <w:r>
              <w:rPr/>
              <w:t>Изучить  понятие степени; квадрата и куба числа;</w:t>
            </w:r>
          </w:p>
          <w:p>
            <w:pPr>
              <w:pStyle w:val="Normal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читать и записывать степень;</w:t>
            </w:r>
          </w:p>
          <w:p>
            <w:pPr>
              <w:pStyle w:val="Normal"/>
              <w:rPr/>
            </w:pPr>
            <w:r>
              <w:rPr/>
              <w:t>-определять основание и показатель степени;</w:t>
            </w:r>
          </w:p>
          <w:p>
            <w:pPr>
              <w:pStyle w:val="Normal"/>
              <w:rPr/>
            </w:pPr>
            <w:r>
              <w:rPr/>
              <w:t>-составить таблицу квадратов и кубов чисел:</w:t>
            </w:r>
          </w:p>
          <w:p>
            <w:pPr>
              <w:pStyle w:val="Normal"/>
              <w:rPr/>
            </w:pPr>
            <w:r>
              <w:rPr/>
              <w:t>Планируют пути их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называют знакомые поня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дра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поминают определение  и свойства квадра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 находят площадь квадрата,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лагают 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 свое мнен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ют свои мысли в устной форм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I. Повторение.</w:t>
            </w:r>
            <w:r>
              <w:rPr/>
              <w:t xml:space="preserve"> Устный счет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>Задание вычислить примеры устно. Следим за ответами одноклассников и сигнализируем карточк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6•6 + 5•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(7+3) •7+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(303-33)•(10-9,9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(5+7)•5+5•6+9•2•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317" w:hanging="0"/>
              <w:rPr/>
            </w:pPr>
            <w:r>
              <w:rPr/>
              <w:t>Восстановите цепочки вычислений</w:t>
            </w:r>
          </w:p>
          <w:p>
            <w:pPr>
              <w:pStyle w:val="Style15"/>
              <w:ind w:left="317" w:hanging="0"/>
              <w:rPr/>
            </w:pPr>
            <w:r>
              <w:rPr/>
              <w:t xml:space="preserve"> </w:t>
            </w:r>
            <w:r>
              <w:rPr>
                <w:b/>
              </w:rPr>
              <w:t>(слайд 4)</w:t>
            </w:r>
          </w:p>
          <w:p>
            <w:pPr>
              <w:pStyle w:val="Style15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17" w:hanging="0"/>
              <w:rPr/>
            </w:pPr>
            <w:r>
              <w:rPr/>
            </w:r>
          </w:p>
          <w:p>
            <w:pPr>
              <w:pStyle w:val="Style15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контрол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адекватно оценивать правильность выполнения действий и вносить  необходимые коррективы по ходу реализаци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я, проверяют правильность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составляют примеры и записывают  их на доске. (один ученик выходит к доске, остальные сигнализируют с помощью карточек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контроль действий с помощью сигнальных карточек</w:t>
            </w:r>
          </w:p>
          <w:p>
            <w:pPr>
              <w:pStyle w:val="Normal"/>
              <w:rPr/>
            </w:pPr>
            <w:r>
              <w:rPr/>
              <w:t>(Голубая – согласен.</w:t>
            </w:r>
          </w:p>
          <w:p>
            <w:pPr>
              <w:pStyle w:val="Normal"/>
              <w:rPr/>
            </w:pPr>
            <w:r>
              <w:rPr/>
              <w:t>Розовая – нет.</w:t>
            </w:r>
          </w:p>
          <w:p>
            <w:pPr>
              <w:pStyle w:val="Normal"/>
              <w:rPr/>
            </w:pPr>
            <w:r>
              <w:rPr/>
              <w:t>Желтая – затрудняюсь.  Есть  сомнения.)</w:t>
            </w:r>
          </w:p>
          <w:p>
            <w:pPr>
              <w:pStyle w:val="Normal"/>
              <w:rPr/>
            </w:pPr>
            <w:r>
              <w:rPr/>
              <w:t>Оценивают одноклассников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Актуализация опорных знаний.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>Учитель предлагает вспомнить, как записать сумму, в которой все слагаемые равны друг другу. Для этого нужно выполнить задани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- Вычислите удобным способом примеры. </w:t>
            </w:r>
            <w:r>
              <w:rPr>
                <w:b/>
              </w:rPr>
              <w:t>(слайд 5)</w:t>
            </w:r>
            <w:r>
              <w:rPr>
                <w:rFonts w:eastAsia="+mn-ea"/>
                <w:b/>
                <w:bCs/>
                <w:color w:val="002060"/>
                <w:kern w:val="2"/>
                <w:lang w:eastAsia="ru-RU"/>
              </w:rPr>
              <w:t xml:space="preserve"> </w:t>
            </w:r>
            <w:r>
              <w:rPr>
                <w:bCs/>
              </w:rPr>
              <w:t>5+5+5+5+5+5=</w:t>
            </w:r>
          </w:p>
          <w:p>
            <w:pPr>
              <w:pStyle w:val="Normal"/>
              <w:ind w:left="34" w:hanging="34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+10+10=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7+7+7+7+7+7=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+2+2+2+2+2+2=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0+30= 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>Учитель предлагает примеры на умножение.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5х5х5= 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3*3*3=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10х10х10= 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2х2х2х2х2= 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4х4х4= 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50х50= 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-108" w:firstLine="142"/>
              <w:rPr/>
            </w:pPr>
            <w:r>
              <w:rPr/>
              <w:t>Учитель предлагает найти сходство и различие в примерах.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>И ставит задачу: подумать, а произведение одинаковых множителей можно записать короче?</w:t>
            </w:r>
          </w:p>
          <w:p>
            <w:pPr>
              <w:pStyle w:val="Style15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мнения. Выбирают альтернативные способы решения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условия данной задачи, комментируют исходные и конечные данны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поминают,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меняют сложение умножением и находят значения выражений.</w:t>
            </w:r>
          </w:p>
          <w:p>
            <w:pPr>
              <w:pStyle w:val="Normal"/>
              <w:rPr/>
            </w:pPr>
            <w:r>
              <w:rPr/>
              <w:t>Записывают примеры и ответы. (один у доски, все в тетрад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рассматривают примеры на слайде.</w:t>
            </w:r>
          </w:p>
          <w:p>
            <w:pPr>
              <w:pStyle w:val="Normal"/>
              <w:rPr/>
            </w:pPr>
            <w:r>
              <w:rPr/>
              <w:t>Находят сходство и различие с предыдущими приме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уют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внимательно слушать  товарища, с уважением принимать его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lang w:eastAsia="ru-RU"/>
              </w:rPr>
              <w:t>Первичное усвоение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новыми понят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Первичное закрепл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false"/>
              <w:ind w:left="720" w:hanging="612"/>
              <w:rPr/>
            </w:pPr>
            <w:r>
              <w:rPr/>
              <w:t xml:space="preserve">Задание :изучить новый материал самостоятельно по учебнику  с.2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 xml:space="preserve">История понятия </w:t>
            </w:r>
            <w:r>
              <w:rPr>
                <w:b/>
              </w:rPr>
              <w:t>(слайд 7)</w:t>
            </w:r>
          </w:p>
          <w:p>
            <w:pPr>
              <w:pStyle w:val="Style15"/>
              <w:suppressAutoHyphens w:val="false"/>
              <w:ind w:left="175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 xml:space="preserve">Учитель предлагает показать основание, показатель </w:t>
            </w:r>
            <w:r>
              <w:rPr>
                <w:b/>
              </w:rPr>
              <w:t xml:space="preserve">(слайд 8). </w:t>
            </w:r>
            <w:r>
              <w:rPr/>
              <w:t>Почему они получили такое название?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>Значение записи 5</w:t>
            </w:r>
            <w:r>
              <w:rPr>
                <w:vertAlign w:val="superscript"/>
              </w:rPr>
              <w:t>4</w:t>
            </w:r>
            <w:r>
              <w:rPr/>
              <w:t>, 6</w:t>
            </w:r>
            <w:r>
              <w:rPr>
                <w:vertAlign w:val="superscript"/>
              </w:rPr>
              <w:t>5</w:t>
            </w:r>
            <w:r>
              <w:rPr/>
              <w:t>, 7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b/>
              </w:rPr>
              <w:t>(слайд 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  <w:r>
              <w:rPr>
                <w:b/>
              </w:rPr>
              <w:t>слайде 10 и 11</w:t>
            </w:r>
            <w:r>
              <w:rPr/>
              <w:t xml:space="preserve"> демонстрирует вторую и третью степень числа и таблицу степеней 2 и 3.</w:t>
            </w:r>
          </w:p>
          <w:p>
            <w:pPr>
              <w:pStyle w:val="Normal"/>
              <w:rPr/>
            </w:pPr>
            <w:r>
              <w:rPr/>
              <w:t xml:space="preserve">Вспомните, о чем мы говорили в начале урока. </w:t>
            </w:r>
            <w:r>
              <w:rPr>
                <w:b/>
                <w:i/>
              </w:rPr>
              <w:t>Задача про изобретателя шахм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Учитель демонстрирует </w:t>
            </w:r>
            <w:r>
              <w:rPr>
                <w:b/>
              </w:rPr>
              <w:t>слайд 1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апоминает порядок действий и добавляет новое действие – возведение в степень.</w:t>
            </w:r>
          </w:p>
          <w:p>
            <w:pPr>
              <w:pStyle w:val="Normal"/>
              <w:rPr/>
            </w:pPr>
            <w:r>
              <w:rPr/>
              <w:t>Прочитайте выражения со степенью, укажите основание и показатель степени и найдите  их зна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4</w:t>
            </w:r>
          </w:p>
          <w:p>
            <w:pPr>
              <w:pStyle w:val="Normal"/>
              <w:rPr/>
            </w:pPr>
            <w:r>
              <w:rPr/>
              <w:t>Учитель загадывает заг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сновам самоорганизации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свои мнения.</w:t>
            </w:r>
          </w:p>
          <w:p>
            <w:pPr>
              <w:pStyle w:val="Normal"/>
              <w:rPr/>
            </w:pPr>
            <w:r>
              <w:rPr/>
              <w:t>Принимают решение на основе переговоров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контроль по результат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 </w:t>
            </w:r>
            <w:r>
              <w:rPr/>
              <w:t xml:space="preserve">Дети должны самостоятельно найти ответы на поставленные учителем вопросы. К выводу, произведение одинаковых множителей записывают короч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щаются к мотивационной задаче. Пытаются вычислить значение 2 в 63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тепень, называя основание и показатель, находят значения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определить число по значению его степен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нимательно слушать  товарища, с уважением принимать его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организовы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ют свои мысли в уст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Выработка умения применять новые знания, формирование УУД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175" w:hanging="0"/>
              <w:rPr/>
            </w:pPr>
            <w:r>
              <w:rPr/>
              <w:t xml:space="preserve">Учитель предлагает разбить класс на  пары и поиграть в морской бой. </w:t>
            </w:r>
            <w:r>
              <w:rPr>
                <w:b/>
              </w:rPr>
              <w:t>(слайд 15)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решить примеры</w:t>
            </w:r>
          </w:p>
          <w:p>
            <w:pPr>
              <w:pStyle w:val="Style15"/>
              <w:suppressAutoHyphens w:val="false"/>
              <w:ind w:left="39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записать ответы в виде 1А, 2Б, 3В и т.д.</w:t>
            </w:r>
          </w:p>
          <w:p>
            <w:pPr>
              <w:pStyle w:val="Style15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Проверить. Обменявшись тетрадями с соседом по парте,   согласно  критериям оценивания, </w:t>
            </w:r>
            <w:r>
              <w:rPr>
                <w:b/>
              </w:rPr>
              <w:t>(слайд 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уют пути решения задачи. Выполняют задания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по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правильность выполнения, используя ответы на слай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взаимоконтроль по результату 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оценивают правильность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ует пути достижения целей уро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я в  тетрад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яют правильность выпол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ученик выполняет задание, , затем отдает  тетрадь соседу для 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общие способы деятельности. Устанавливают рабочие отношения в группе.</w:t>
            </w:r>
          </w:p>
          <w:p>
            <w:pPr>
              <w:pStyle w:val="Normal"/>
              <w:rPr/>
            </w:pPr>
            <w:r>
              <w:rPr/>
              <w:t>Осуществляют контроль. коррекцию действий партн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ят друг другу оценки. На основе критериев оцен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>Что нового узнали на уроке?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>Что запомнили?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175" w:hanging="0"/>
              <w:rPr/>
            </w:pPr>
            <w:r>
              <w:rPr/>
              <w:t>Что вызвало затрудне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те свою деятельность на уроке, достиг ли он поставленной цели. (Используя сигнальные карточки)</w:t>
            </w:r>
          </w:p>
          <w:p>
            <w:pPr>
              <w:pStyle w:val="Normal"/>
              <w:rPr/>
            </w:pPr>
            <w:r>
              <w:rPr/>
              <w:t>Что помешало, что помогал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адекватно оценивать свои возможности в достижении цели, уровень реализации поставленных задач. </w:t>
            </w:r>
          </w:p>
          <w:p>
            <w:pPr>
              <w:pStyle w:val="Normal"/>
              <w:rPr/>
            </w:pPr>
            <w:r>
              <w:rPr/>
              <w:t xml:space="preserve">Учащихся учатся оценивать планируемые результат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анализируют свою деятельность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о используют языковые средства для отображения своих мыслей и чувств, мотивов действий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lang w:eastAsia="ru-RU"/>
              </w:rPr>
              <w:t>Информация о домашнем задании, инструктаж по его выполнению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домашнее зад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4, реферат по теме «Применение квадрата и куба числа в практической жизни»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71, 772, 773, составить или найти в Интернете таблицы квадратов и кубов чисел от 1 до 10</w:t>
            </w:r>
          </w:p>
          <w:p>
            <w:pPr>
              <w:pStyle w:val="Normal"/>
              <w:rPr/>
            </w:pPr>
            <w:r>
              <w:rPr/>
              <w:t xml:space="preserve">Учитель выставляет оценки. </w:t>
            </w:r>
          </w:p>
          <w:p>
            <w:pPr>
              <w:pStyle w:val="Normal"/>
              <w:rPr/>
            </w:pPr>
            <w:r>
              <w:rPr/>
              <w:t>Благодарит за помощь в проведении уро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записывают домашнее задани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ются источниками для написания реферата (библиотека. Интернет,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омощь родителей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0:00Z</dcterms:created>
  <dc:creator>Viktoria</dc:creator>
  <dc:description/>
  <dc:language>en-US</dc:language>
  <cp:lastModifiedBy>Viktoria</cp:lastModifiedBy>
  <dcterms:modified xsi:type="dcterms:W3CDTF">2014-03-19T19:26:00Z</dcterms:modified>
  <cp:revision>6</cp:revision>
  <dc:subject/>
  <dc:title/>
</cp:coreProperties>
</file>