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 урока: Класс двудольные, характерные особенности растений семейства розоцве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характерные признаки класса двудольные, семейства розоцветные, их роль в природе и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смотреть характерные признаки класса двудольные, семейства роз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ботать с дидактичес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самостоятельной работы, установления причинно-след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интерес к познанию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–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проведения:</w:t>
      </w:r>
      <w:r>
        <w:rPr>
          <w:sz w:val="28"/>
          <w:szCs w:val="28"/>
        </w:rPr>
        <w:t xml:space="preserve"> словесный, наглядный,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ть представление о многообразие растений класса двуд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: характерные признаки двудольных и однодольных растений; признаки семейства роз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растения семейства розоцветные, давать им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; таблица «Семейство розоцветных»; раздаточный материал: гербарные экземпляры растений; маршрутные лист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аудитории к работе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знаний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«Сумасшествие ехать по океану, не зная дороги, по океану, по которому никто не ездил, плыть в страну, существование которой - вопрос» - так писал Л.Н. Толстой о первооткрывателях Америки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с вами тоже совершим путешествие по океану знаний в страну, которой нет на карте, но с жителями этой страны вы немного знакомы. Это страна покрытосеменных или цветковых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В пути вам предстоит выполнить ряд заданий, прежде чем мы остановимся на конечном пункте путешествия. (Слайд 1)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Назовите характерные признаки покрытосеменных растений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 Какие редкие цветковые растения вам известны?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 Какую роль в жизни покрытосеменных растений играет цветок?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- Какие части цветка являются главными, и почему?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ля того чтобы продолжить наше путешествие необходимо пройти тестирование.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ыберите правильное сужд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Побег – стебель с расположенными на нем листьями и п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Цветковыми называют растения, которые цветут хотя бы раз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Цветок – видоизмененный побег, на месте которого созревает плод с семенами или одним семен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Чашечка образована яркоокрашенными лепест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Венчик образован зелеными листочками – чашелист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Главные части цветка – чашечка и венч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Главные части цветка – пестик и тычи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Тычинка состоит из широкой нижней части – завязи, узкого столбика и рыль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Тычинка состоит из тонкой тычиночной нити и пыльника, в котором образуется пыль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Пестик состоит из тонкой тычиночной нити и пыльника, в котором образуется пыль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Плод развивается из завя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Плод развивается из столб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Околоцветник, образованный венчиком и чашечкой, защищает внутренние части цветка от повреждений и может привлекать насекомых-опыл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Для цветковых растений характерно двойное оплодотворение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ьте свои ответы на экране (Слайд 2)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Ответы: 1, 2, 3, 7, 9, 11, 13, 14. Проанализируйте ошибки. Нет ошибок – 5; 1-2 ошибки – 4; более 3 – 3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: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однодольных и двудольных растений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Двудольные и однодольные – основные классы отдела покрытосеменных.</w:t>
      </w:r>
    </w:p>
    <w:p>
      <w:pPr>
        <w:pStyle w:val="Normal"/>
        <w:tabs>
          <w:tab w:val="clear" w:pos="708"/>
          <w:tab w:val="left" w:pos="1002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Бежит тропинка через лес</w:t>
      </w:r>
    </w:p>
    <w:p>
      <w:pPr>
        <w:pStyle w:val="Normal"/>
        <w:tabs>
          <w:tab w:val="clear" w:pos="708"/>
          <w:tab w:val="left" w:pos="1002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Ныряет влево вправо</w:t>
      </w:r>
    </w:p>
    <w:p>
      <w:pPr>
        <w:pStyle w:val="Normal"/>
        <w:tabs>
          <w:tab w:val="clear" w:pos="708"/>
          <w:tab w:val="left" w:pos="1002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Куда ни глянь цветы вокруг</w:t>
      </w:r>
    </w:p>
    <w:p>
      <w:pPr>
        <w:pStyle w:val="Normal"/>
        <w:tabs>
          <w:tab w:val="clear" w:pos="708"/>
          <w:tab w:val="left" w:pos="1002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Да по колено травы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  <w:t>На пути нашего следование перекресток. У перекрестке стоит столб, а на нем две стрелки.</w: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372870" cy="1257300"/>
                <wp:effectExtent l="5715" t="19050" r="57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57480"/>
                        </a:xfrm>
                        <a:prstGeom prst="leftArrow">
                          <a:avLst>
                            <a:gd name="adj1" fmla="val 50000"/>
                            <a:gd name="adj2" fmla="val 27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до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2.4pt;width:108.05pt;height:9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372870" cy="1257300"/>
                <wp:effectExtent l="5715" t="19685" r="57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3040" cy="1257480"/>
                        </a:xfrm>
                        <a:prstGeom prst="leftArrow">
                          <a:avLst>
                            <a:gd name="adj1" fmla="val 50000"/>
                            <a:gd name="adj2" fmla="val 27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дольны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pt;width:108.05pt;height:98.95pt;mso-wrap-style:square;v-text-anchor:top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у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На право пойдешь к двудольным попадешь. На лево пойдешь к однодольным попадешь.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выясним признаки однодольных и двудольных растений. У вас на столах лежат гербарные экземпляры однодольных и двудольных растений. (?) По каким признакам отличаются эти растения.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иллюстрации учебника, текст на стр. 82-83 заполните таблицу (Задание 2 в маршрутном листе)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995"/>
        <w:gridCol w:w="2996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клас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-во семядолей в зародыш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ние корневой систем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кование листье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Из предложенных растений, определить какое растение относится к классу двудольных, свой ответ обоснуйте.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а класса двудольные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Класс двудольные включает ряд семейств. Мы будем рассматривать не все семейства, а только некоторые, представители которых широко распространены на территории нашей страны и многие из них имеют важное хозяйственное значение. (Слайд 3)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ство розоцветных, общая характеристика (Слайды 4-7)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(?) Почему столь непохожие друг на друга растения относятся к одному семейству?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мы проведем маленькое исследование, выполнив лабораторную работу «Строение растений семейства розоцветных». При выполнении лабораторной работы используйте инструктивную карточку маршрутного листа. (Задания 3,4 маршрутного листа)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зна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Из перечня растений выберите относящиеся к семейству розоцве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К какому классу относятся растения семейства розоцве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каких признаков, вишня относится к семейству розоцветных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бщение домашнего задания: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>Страницы 82-83; 77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 Выберите изображение соответствующее вашему настроению.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72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tabs>
          <w:tab w:val="clear" w:pos="708"/>
          <w:tab w:val="left" w:pos="2327" w:leader="none"/>
        </w:tabs>
        <w:ind w:firstLine="4860"/>
        <w:rPr>
          <w:b/>
          <w:b/>
        </w:rPr>
      </w:pPr>
      <w:r>
        <w:rPr>
          <w:b/>
        </w:rPr>
        <w:t>ФИО________________________</w:t>
      </w:r>
    </w:p>
    <w:p>
      <w:pPr>
        <w:pStyle w:val="Normal"/>
        <w:tabs>
          <w:tab w:val="clear" w:pos="708"/>
          <w:tab w:val="left" w:pos="2327" w:leader="none"/>
        </w:tabs>
        <w:ind w:firstLine="7020"/>
        <w:rPr>
          <w:b/>
          <w:b/>
        </w:rPr>
      </w:pPr>
      <w:r>
        <w:rPr>
          <w:b/>
        </w:rPr>
        <w:t>Класс_____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</w:rPr>
      </w:pPr>
      <w:r>
        <w:rPr>
          <w:b/>
        </w:rPr>
        <w:t>Класс двудольные, характерные особенности растений семейства розоцветных.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  <w:t>Впишите правильные ответы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  <w:t>Заполните таблицу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980"/>
        <w:gridCol w:w="2981"/>
      </w:tblGrid>
      <w:tr>
        <w:trPr>
          <w:trHeight w:val="2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Основные признаки клас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Класс двудоль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Класс однодольные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1. Кол-во семядолей в зародыш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2. Строение корневой систем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3. Жилкование листье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4. Цвет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Строение растения семейства розоцветных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Название растения____________________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1) рассмотрите и опишите внешний вид растения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2) рассмотрите его листья: как они расположены на стебле, какое имеют жилкование. Листья простые или сложные</w:t>
      </w:r>
      <w:r>
        <w:rPr>
          <w:lang w:val="en-US"/>
        </w:rPr>
        <w:t xml:space="preserve">? </w:t>
      </w:r>
      <w:r>
        <w:rPr/>
        <w:t>сделайте рисунок.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3) рассмотрите цветок, опишите его. Подсчитайте и запишите число лепестков венчика, чашелистиков чашечки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4) рассмотрите и зарисуйте тычинки и пестики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Вывод (объяснить принадлежность растений к розоцветным)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1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Формула цветк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 xml:space="preserve">Ч Л П Т                   или       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Соцвет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655" cy="462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исть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900" cy="454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онтик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4360" cy="572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щиток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Плод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Многоорешик, _______, яблоко, многокостян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327" w:leader="none"/>
        </w:tabs>
        <w:rPr>
          <w:b/>
          <w:b/>
        </w:rPr>
      </w:pPr>
      <w:r>
        <w:rPr>
          <w:b/>
        </w:rPr>
        <w:t>Подчеркните названия растений относящихся к семейству розоцветных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Ромашка, ландыш, шиповник, малина, рожь, черемуха, капуста, томаты, земляника, абрикос, редька, лапчатк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Лекарственные растения</w:t>
      </w: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880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3"/>
        <w:gridCol w:w="5206"/>
      </w:tblGrid>
      <w:tr>
        <w:trPr/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Лег пластом у дороги, </w:t>
              <w:br/>
              <w:t xml:space="preserve">Разметал руки – ноги, </w:t>
              <w:br/>
              <w:t xml:space="preserve">Его бьют сапогом, </w:t>
              <w:br/>
              <w:t xml:space="preserve">Его мнут колесом, </w:t>
              <w:br/>
              <w:t xml:space="preserve">Ему все нипочем, </w:t>
              <w:br/>
              <w:t xml:space="preserve">Хоть ударь кирпичом. (Подорожник)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ает он листы</w:t>
              <w:br/>
              <w:t xml:space="preserve">Широченной широты. </w:t>
              <w:br/>
              <w:t>Держатся на стеблях крепких</w:t>
              <w:br/>
              <w:t xml:space="preserve">Сто плодов шершавых, цепких. </w:t>
              <w:br/>
              <w:t>Если их не обойдешь –</w:t>
              <w:br/>
              <w:t xml:space="preserve">На себе их все найдешь. (Репей). 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устили в огород, </w:t>
              <w:br/>
              <w:t xml:space="preserve">Оттого она и жжет. (Крапива).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 листик гладкий</w:t>
              <w:br/>
              <w:t xml:space="preserve">С байковой подкладкой . (Мать-и-мачеха). 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им венчиком лучистым </w:t>
              <w:br/>
              <w:t xml:space="preserve">Очень нравишься ты нам. </w:t>
              <w:br/>
              <w:t xml:space="preserve">Синий глаз на ножке твердой </w:t>
              <w:br/>
              <w:t xml:space="preserve">Затерялся в колосках. (Василек)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ит этот мальчик желтый сарафанчик. </w:t>
              <w:br/>
              <w:t>Подрастет – нарядится</w:t>
              <w:br/>
              <w:t>В беленькое платьице:</w:t>
              <w:br/>
              <w:t xml:space="preserve">Легкое, воздушное, ветерку послушное. (Одуванчик). 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любит меня, </w:t>
              <w:br/>
              <w:t xml:space="preserve">Тот и рад поклонится. </w:t>
              <w:br/>
              <w:t xml:space="preserve">А имя дала мне </w:t>
              <w:br/>
              <w:t xml:space="preserve">Родная землица. (Земляника)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ые кусточки, алые цветочки. </w:t>
              <w:br/>
              <w:t>Когти-коготочки стерегут цветочки:</w:t>
              <w:br/>
              <w:t>На плоды красна рубаха сшита,</w:t>
              <w:br/>
              <w:t xml:space="preserve">Брюшко зернышком набито. (Шиповник) 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ь не зря в лесу хвален </w:t>
              <w:br/>
              <w:t xml:space="preserve">Витаминный чемпион. </w:t>
              <w:br/>
              <w:t xml:space="preserve">Красная и черная </w:t>
              <w:br/>
              <w:t xml:space="preserve">Ягодка ядреная. (Смородина).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“любит -не любит” сказать может</w:t>
              <w:br/>
              <w:t>И глянет приветливо желтым глазком</w:t>
              <w:br/>
              <w:t>Аптечный цветок на него так похож,</w:t>
              <w:br/>
              <w:t xml:space="preserve">Его мы лекарством и другом зовем. (Ромашка) </w:t>
            </w:r>
          </w:p>
        </w:tc>
      </w:tr>
    </w:tbl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0:00Z</dcterms:created>
  <dc:creator>Алексей Игоревич</dc:creator>
  <dc:description/>
  <cp:keywords/>
  <dc:language>en-US</dc:language>
  <cp:lastModifiedBy>Светлана</cp:lastModifiedBy>
  <dcterms:modified xsi:type="dcterms:W3CDTF">2013-10-28T23:39:00Z</dcterms:modified>
  <cp:revision>16</cp:revision>
  <dc:subject/>
  <dc:title>Цель: изучить характерные признаки класса двудольные, семейства розоцветные, их роль в природе и жизни человека</dc:title>
</cp:coreProperties>
</file>