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апы проектирования урока-исслед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урока: «Эволюция челове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52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до знать учителю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ть обобщение урок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антропогенеза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материал для изучения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.2, раб.тет. с 7-8, коллекция «Эволюция человека», презентация «Антропогенез»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построения знания (исследование)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бота с коллекцией, с учебником, тетрадью, диском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нструировать проблемную ситуацию для ученик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ковы причины возникновения человече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представленые модели черепов разложить от наиболее примитивного к современном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нет необходимых знаний для выполнения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гипотеза: если исследовать модели коллекции, то можно выявить закономерности эволюции человека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полнить таблицу с помощью учебн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оанализировать таблиц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 основе полученных знаний скорректировать ряд черепов и конечностей с точки зрения эволюции человека и  выявить роль труда в становлении человече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игра «составь лестницу эволюции человека»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: Человек существо биосоциаль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164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исследовани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тивное исследование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или создание проблемной ситуаци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ите модели коллекции в порядке усложнения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учебника п2, тетради с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ите коллекцию по группам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 – исследует череп человека в процессе эволю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руппа – исследует верхние конеч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 – нижние конеч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полняем  таблицу в тетради 1,2  столбик полностью, 3 только по своей коллекции) 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информацией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 таблицу и заполняем 3 столбик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одели коллекции выкладываем в единую систему (в соответствии с закономерностями антропогенеза)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ывании информаци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ем связана эволюция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существо биосоциальное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 и взаимооценка каждого в работе группы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иском – игра «Лестница антропогене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з раб. тет. С8 вопр 7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22:00Z</dcterms:created>
  <dc:creator>Your User Name</dc:creator>
  <dc:description/>
  <dc:language>en-US</dc:language>
  <cp:lastModifiedBy>Your User Name</cp:lastModifiedBy>
  <cp:lastPrinted>2012-08-24T14:19:00Z</cp:lastPrinted>
  <dcterms:modified xsi:type="dcterms:W3CDTF">2012-08-23T05:25:00Z</dcterms:modified>
  <cp:revision>3</cp:revision>
  <dc:subject/>
  <dc:title/>
</cp:coreProperties>
</file>