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ЕМ ВОД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аукци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предметов</w:t>
      </w:r>
      <w:r>
        <w:rPr>
          <w:rFonts w:cs="Times New Roman" w:ascii="Times New Roman" w:hAnsi="Times New Roman"/>
          <w:sz w:val="24"/>
          <w:szCs w:val="24"/>
        </w:rPr>
        <w:t>: физика – химия – биолог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аукцион  представляет собой синтез многих вопросов тех учебных предметов, которые выбраны для игр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ранее узнают, что будет продаваться с аукциона, и поэтому готовят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ейся имеет право «внести взнос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внесет последний взнос и в качестве награды получает бутылку вод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учащимся выставляется оценка в качестве поощ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олучают утешительные приз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ка специально изготавливаются карточки с номерами, которые учащиеся поднимают, когда собираются внести свой взнос (кроме карточек на партах ничего 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е совсем недавно химики и физики были уверены, что состав воды им хорошо известен. Но однажды один из физиков измерил плотность остатка воды после электролиза. Оказалось, что плотность несколько выше нормальной. В результате исследования было обнаружено, что вода очень сложна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Так что же такое обыкновенная вода, что вы знаете о ней? Если подсчитать все возможные соединения с общей формулой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то результат оказывается неожиданным: в мире может существовать 235 видов воды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существовать антивода? Физики, химики, астрономы серьезно рассматривают этот вопро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земной природе нет вещества более известного, чем вода.                       Человек издавна наделил воду чудодейственными свойствами. Вот , например, сказка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ит Иван-царевич мертвый, над ним уже вороны летают. Откуда не возьмись прибежал Серый Волк и схватил ворона с вороненком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ы лети-ка ворон, за живой и мертвой водой. Принесешь мне живой и мертвой воды, тогда отпущу твоего вороненка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 ли ворон летал, коротко ли – принес он живой и мертвой воды. Серый Волк спрыснул мертвой водой раны Ивана-царевича – раны зажили, спрыснул живой водой – Иван-царевич ожил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какие же особые свойства воды дают право называть ее самым необыкновенным веществом в природе. Есть возможность приобрести эти свойства. Они достанутся тем, кто внесет за них наибольший взно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е имеет вкуса и запах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воды состоит из 2-х атомов водорода и одного атома кислор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зменяет форму, но не меняет объ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да кипит при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вода обращается в ле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твердом состоянии является кристаллическим веществ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ксимальная плотность воды пр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величивается объем при охлаждении ниже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да в твердом состоянии имеет плотность 9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теплоемкость воды 4200 Дж/к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занимает около 70.8% поверхности земного ша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атмосфере содержится около 15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оды виде капель кристаллов и водяного па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пар влияет на климат Зем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дейтерия с кислородом образует тяжелую вод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яжелая вода кипит при 101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яжелая вода замерзает при 3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вода захватывает нейтроны, превращается в тяжелую вод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ую воду используют в атомном реактор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воды расположены в беспоряд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тность морской воды 10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 зависит от количества водяных паров в атмосфер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кипения воды повышается при повышении давления и наоборо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твердом состоянии обладает анизотропие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воды расположены близко друг к друг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ремя оседлой жизни молекул воды при комнатной температуре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риод колебаний молекулы воды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3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является хорошим растворителем для многих красо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обладает текучесть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воды движутся хаотичес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ри нагревании расширяется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поверхностного натяжения воды равен 7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/м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Критическая температура воды 3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Критическое давление воды 221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Удельная теплота парообразования воды 22,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ж/кг при температуре кип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теплота парообразования при разных при разных температурах будет разн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Удельное сопротивление воды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Ом∙м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воды 81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Давление насыщенных водяных паров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равно 0,421кП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полярный диэлектрик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ного расширения воды 0,00015 гр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воды 1,33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е имеет вкус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звука в воде = 1435 м/с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света в воде меньше скорости в вакууме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коэффициент скорости звука в обычной воде 2,5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Наибольшая скорость звука в воде при 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Молярная масса воды 1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кг/моль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температура плавления твердой воды (льда) 332кДж/кг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Плотность насыщенного водяного пара при 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– 4,8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воды 0,6 Вт/м∙К 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диамагнетик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/>
      </w:pPr>
      <w:r>
        <w:rPr>
          <w:rFonts w:cs="Times New Roman" w:ascii="Times New Roman" w:hAnsi="Times New Roman"/>
          <w:sz w:val="24"/>
          <w:szCs w:val="24"/>
        </w:rPr>
        <w:t>Предельный угол внутреннего отражения воды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отражает радиоволны, как металлический лист желез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невесомости вода принимают форму шар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растворитель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шивании некоторых веществ с водой образуются взвеси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веси, в которых мелки частицы твердого вещества равномерно распределены между молекулами воды, называются суспензиями. 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и, в которых мелки капельки какой-либо жидкости равномерно распределены между молекулами воды, называют эмульсией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молекулярная масса воды равна 18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водорода и кислорода в молекуле воды соединены ковалентной связью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постоянного электрического тогка вода разлагается на водород и кислород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реагирует с активными металлами с образованием щелочей и водород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ворении в воде основных оксидов образуется осн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ворении в воде кислотных оксидов образуются кислоты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пленка воды является для многих организмов опорой при движении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приводит к гибели представителей разных видов растений и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еобходима как донор электронов при фотосинтезе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живых существ содержится от 70 – 80% воды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2/3 массы человека составляет вода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медузы до 95% воды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 головном мозге около 85% воды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одержит в костной ткани 20% воды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хих семенах содержится 10 – 12% воды., на небольшой глубине 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озрачности воды возможны фотосинтез и связанные с ним  пищевые цепи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ургорному давлению, воды растения сохраняют упругость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орские обитатели движутся вперед за счет реактивной силы струи воды, выбрасываемой из их полости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испарению воды, лист в жаркий день остается прохладным.</w:t>
      </w:r>
    </w:p>
    <w:p>
      <w:pPr>
        <w:pStyle w:val="Normal"/>
        <w:numPr>
          <w:ilvl w:val="0"/>
          <w:numId w:val="2"/>
        </w:numPr>
        <w:spacing w:lineRule="auto" w:line="360"/>
        <w:ind w:left="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является смазывающим веществом в биологических системах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ем аукционе мы убедились, что вода – удивительный природный минерал, образцы которого не экспонируются ни в одном из минералогических музеев мира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свойства воды - исключение в природе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е могут жить человек, животные, растения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свойства живой воды спасают в засушливый год урожай. Мертвой водой заполнены некоторые реки и водоемы, отравленные отходами промышленности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Давайте же беречь и охранять водоемы, реки, родники! Ведь вода это наша жиз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1:00Z</dcterms:created>
  <dc:creator>CMPC-rus</dc:creator>
  <dc:description/>
  <dc:language>en-US</dc:language>
  <cp:lastModifiedBy>мама</cp:lastModifiedBy>
  <cp:lastPrinted>2012-01-24T22:17:00Z</cp:lastPrinted>
  <dcterms:modified xsi:type="dcterms:W3CDTF">2012-01-24T16:20:00Z</dcterms:modified>
  <cp:revision>11</cp:revision>
  <dc:subject/>
  <dc:title>Взносы</dc:title>
</cp:coreProperties>
</file>