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неурочное занятие «Солнышко в окошке»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 «Где найти витамины  весн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ли: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ширить знания детей об овощах как полезных продуктах, содержащих в себе питательные ценности; выделить особенно содержание в них витаминов,  которых не хватает организму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ть объяснить, чем отличается состояние здоровья от состоя</w:t>
        <w:softHyphen/>
        <w:t>ния болез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ть оздоровительными упражнениями гимнастики для глаз и гимнастическими комплексами для формирования правильной оса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ть навык наблюдени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ть навык переключения на самоконтроль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уя интересные научные данные, рассказать детям в доступной форме о целебных свойствах некоторых овощей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мотивацию к 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билизующее начало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у нас необычное занятие, на нем присутствуют гости. Посмотрите на них. Поздоровайтесь. А теперь всё внимание на мен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уем всех, кто время наше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 нам на Урок Здоровья  прише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хочет прожить без врачей и таблет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– бодрым, веселым - спасибо за эт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читайте тему нашего занятия (СЛАЙД 1). Как вы думаете, чем будем заниматься сегодня?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амое сложное и удивительное создание из всего, что есть на Земле - это Человек. А что же самое главное у человека?  Это здоровье. А значит, его надо береч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аче можно получить много разных болезней. Так и случилось с нашим другом Карлсоном (СЛАЙД 2), который до сих пор лежит в больнице. Он запутался, просит помочь выбрать для него полезные продукты.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ах наборы карточек с  названиями продуктов. Дети выбирают из них самые полезные, выходят к доске и прикрепляют их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0577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чему вы выбрали именно эти продукты? (Они богаты витаминами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но знать, что именно зимой и весной наш организм нуждается в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итаминах. Витамины не образуются в организме человека и не накапливаются, а поступают только вместе с пищей. Зимой мы в основном едим мясо и разные мясные  продукты, они содержат белки, жиры, углеводы, а витаминов в них мало либо совсем  отсутствуют. Поэтому наш  организм становится слабым. И обязательно нужно есть кроме мясных продуктов овощи и фрукты,  молочные продукты и пить молоко, потому что организм, особенно детский растёт и нуждается в белке, которым очень богаты молочные продукты.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Ребята, какие овощи вы любите?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… 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А, какие не любите?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… 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ужно есть все овощ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А сейчас немного отдохнём. Поиграем в игру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«Вершки и корешки»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Если едим подземные части (корешки) надо присесть,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наземные (вершки) встать во весь рост и вытянуть руки вверх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артофель, фасоль, морковь, помидор, свёкла, огурец, тыква, редис, капуста,  кабачок, чеснок, горох.</w:t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ы сегодня собрались здесь для того, чтобы научиться выполнять правило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Нужно есть то, что требуется моему организму, а не то, что хочу, есть я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 думаю, что с сегодняшнего дня вы полюбите все овощи, потому что узнаете о них много интересного  и полезного.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о «витамины» произошло от латинского vita, что означает «жизнь». Уже по этому названию  видно, что от них зависят здоровье и долголетие человека.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забывайте, что витамины  живут рядом с н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разнообразить наше питание весной? (Зелень можно вырастить дома на подоконнике)                                                                                                                                    Разгадав загадки, вы узнаете, какие овощи и зелень можно вырастить дома или в классе на подоконнике.                                                                                                         </w:t>
      </w:r>
    </w:p>
    <w:p>
      <w:pPr>
        <w:pStyle w:val="Style15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 давно о нем не спорят -</w:t>
        <w:br/>
        <w:t>Витаминов просто море,</w:t>
        <w:br/>
        <w:t>Правда, он не виноват,</w:t>
        <w:br/>
        <w:t>Что немножко горьковат.</w:t>
        <w:br/>
        <w:t>Круглый год, зимой и летом,</w:t>
        <w:br/>
        <w:t>В шубку теплую одетый.</w:t>
        <w:br/>
        <w:t>Раздеваем - горько плачем,</w:t>
        <w:br/>
        <w:t>А раздеть нельзя иначе.</w:t>
        <w:br/>
        <w:t>Догадался, юный друг?</w:t>
        <w:br/>
        <w:t>Ну, конечно, это...</w:t>
      </w:r>
      <w:r>
        <w:rPr>
          <w:rStyle w:val="StrongEmphasis"/>
          <w:color w:val="333333"/>
          <w:sz w:val="28"/>
          <w:szCs w:val="28"/>
        </w:rPr>
        <w:t>(лук) (СЛАД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Его рекомендуют для повышения аппетита, а ещё считают, что обилие лука в пище придаёт людям силу и храбрость. Особенно полезны зелёные перья. </w:t>
      </w:r>
    </w:p>
    <w:p>
      <w:pPr>
        <w:pStyle w:val="Style15"/>
        <w:shd w:fill="FFFFFF" w:val="clear"/>
        <w:spacing w:before="150" w:after="225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инный хвостик, чубчи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в средине - зубчик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один, а несколько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ратиков чудесненьких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ружных и веселых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 в рубахах новых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ок выстроил в кружок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ильный папа их... (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Чесно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) (СЛАЙД 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Чесночный запах лечебный, он убивает вредные микробы. Не заболеть гриппом помогают лук и чеснок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снег сойдет весной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нам киваешь головой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 первой зелени подружка-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кудрявая    (петрушка) (СЛАЙД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Полезна зелень петрушки людям с повышенным давлением. Она содержит натуральные антибиотики и её можно эффективно использовать для полоскания горла при ангине или простуде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онтики – головки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ружевные пальчики,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всей грядке ловко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бежались мальчик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Вы куда бежите? Стоп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хочу сорвать     (укроп) (СЛАЙД 6)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укроп полезен для зрения и кожи, защищает организм от инфекций, укрепляет нервную систему, помогает справиться с плохим настроением и бессонницей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ктическая работа  «Зелёная грядка»  (СЛАЙД 7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йчас мы с вами   посадим лук, для этого нужно взять банку с водой или горшочек с землё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ята, а знаете ли вы как звали мальчика – луковку в одной из сказок?  (Чиполлино) СЛАЙДЫ 8, 9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поллино и Карлсон, который уже здоров, предлагают нам отдохнуть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ая минутка   «Мы маленькие луковки»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маленькие луковки (присесть),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дим пока в земле (коснуться руками пола)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солнце пригревает (встаем) -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мы растем в тепле (тянемся на носочках)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имся непогоды мы (наклоны)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озы, дождя и вьюг (рывки руками)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от уже из них растут (прыж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ы (поднимаем руки), чеснок (опускаем руки) и лук (идем на место)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w:t>«Правильно, правильно, совершенно верно!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Я зачитаю четверостишия о продуктах. Если в них говорится о полезных вещах, то вы все вместе говорите: «Правильно, правильно, совершенно верно!». А если о том, что для здоровья вредно, вы молчит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1. Ешь побольше апельсинов, пей морковный вкусный сок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И тогда ты точно будешь очень строен и высок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2. Чтобы правильно питаться, вы запомните совет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Ешьте фрукты, кашу с маслом, рыбу мед и виноград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3. Нет полезнее продуктов - вкусных овощей и фрукт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И Сереже и Ирине всем полезны витамин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4. Наша Люба булки ела и ужасно растолстел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Хочет в гости к нам прийти, в дверь не может проползт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5. Если хочешь быть здоровым, правильно питайся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Ешь побольше витаминов, с болезнями не знай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берите  слова для характеристики здорового человека (СЛАЙД 10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Красивый   ловкий   статный    крепкий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Сутулый   бледный   стройный    неуклюжий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Сильный    румяный     толстый     подтянуты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а «Это я, это я, это все мои друзья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рузья, а теперь сыграем в игру на внимание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, ребята, не зевайте, хором дружно отвечай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же хочет быть здоровы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дрым, стройным и веселым? 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, согласно распорядк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ет физзарядку?  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, а кто начнет обе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олы, пиццы и конфет?  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вас не ходит хмуры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спорт и физкультуру?   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мороза не бои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ьках летит как птица?  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не любит помидор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укты, овощи, лимоны? 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поел и чистит зуб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 дважды в сутки?  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вас, из малыше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 грязный до ушей?  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вас, друзья, готов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прожить без докторов?  +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ведение итогов занятия. Рефлекси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 считаю урок полезным, потому что…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сле нашего урока мне захотелось …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 хочу сказать спасибо …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ОЛО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БЛ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ГРУ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ИМ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ВОР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44"/>
                <w:szCs w:val="144"/>
              </w:rPr>
              <w:t>САЛАТ ИЗ ОВОЩ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ОРКОВНЫЙ С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ФРУКТОВЫЙ САЛ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РЕ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КРО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ЕС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АПУ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ВЁК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ОМП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ИРО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ИП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ОКА-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ОНФ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ИЦ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ЕЛЬ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БУЛО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3:00Z</dcterms:created>
  <dc:creator>Татьяна</dc:creator>
  <dc:description/>
  <cp:keywords/>
  <dc:language>en-US</dc:language>
  <cp:lastModifiedBy>Татьяна</cp:lastModifiedBy>
  <cp:lastPrinted>2014-04-02T20:13:00Z</cp:lastPrinted>
  <dcterms:modified xsi:type="dcterms:W3CDTF">2014-04-06T10:51:00Z</dcterms:modified>
  <cp:revision>21</cp:revision>
  <dc:subject/>
  <dc:title>Внеурочное занятие «Солнышко в окошке»  </dc:title>
</cp:coreProperties>
</file>