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Цель утренника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у младших школьников чувства уважения и любви к самому близкому, верному, преданному человеку - маме;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тренника: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благополучного взаимодействия классного и родительского коллективов;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 ребят уважительного отношения к своему дому, семье и культуру взаимоотношений родителей и детей;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сближению взрослых и детей, формированию положительных эмоций.</w:t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Ход утренника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ы</w:t>
      </w:r>
      <w:r>
        <w:rPr>
          <w:color w:val="000000"/>
          <w:sz w:val="28"/>
          <w:szCs w:val="28"/>
          <w:shd w:fill="FFFFFF" w:val="clear"/>
        </w:rPr>
        <w:t>нче праздник! Нынче праздник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здник бабушек и ма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самый добрый праздн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енью приходит к нам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 праздник послуша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дравленья и цвет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лежанья, обожа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здник самых лучших слов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1 вед:</w:t>
      </w:r>
      <w:r>
        <w:rPr>
          <w:color w:val="000000"/>
          <w:sz w:val="28"/>
          <w:szCs w:val="28"/>
        </w:rPr>
        <w:t> Добрый день дорогие друзья! Здравствуйте! Мы не случайно собрались сегодня в этот ноябрьский денек,  в нашем уютном зале. Потому что в последнее воскресенье осени мы отмечаем замечательный праздник День Матери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день, милая мама,</w:t>
        <w:br/>
        <w:t>Прими поздравленья от нас, от детей.</w:t>
        <w:br/>
        <w:t>Для нас ты как прежде самая главная,</w:t>
        <w:br/>
      </w:r>
      <w:r>
        <w:rPr>
          <w:b/>
          <w:bCs/>
          <w:color w:val="000000"/>
          <w:sz w:val="28"/>
          <w:szCs w:val="28"/>
        </w:rPr>
        <w:t>Хотя мы и стали немного взрослей.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2 вед: </w:t>
      </w:r>
      <w:r>
        <w:rPr>
          <w:color w:val="000000"/>
          <w:sz w:val="28"/>
          <w:szCs w:val="28"/>
        </w:rPr>
        <w:t>Сегодня в этот праздничный день, день самого родного человека мы поздравляем всех женщин, которым выпала такая счастливая и нелегкая в то же время судьба быть матерью.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1вед.</w:t>
      </w:r>
      <w:r>
        <w:rPr>
          <w:color w:val="000000"/>
          <w:sz w:val="28"/>
          <w:szCs w:val="28"/>
        </w:rPr>
        <w:t> Первое слово, которое произносит человек: «мама». Мама – первый учитель и друг. Она всегда поймет и поможет в трудную минуту, защитит, оградит от бед. Уроки доброты, красоты и благородства ребенок получает от матери.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2 вед.</w:t>
      </w:r>
      <w:r>
        <w:rPr>
          <w:color w:val="000000"/>
          <w:sz w:val="28"/>
          <w:szCs w:val="28"/>
        </w:rPr>
        <w:t> Мама наполняет жизнь каждого из нас духовной силой, помогая постичь вечные ценности. У мамы самое доброе и ласковое сердце, самые ласковые и нежные руки на свете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юблю тебя, мам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что? Я не знаю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верно за то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дышу и мечтаю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радуюсь солнцу, 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светлому дню -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это тебя 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дная, люблю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бо, за ветер, </w:t>
        <w:br/>
        <w:t>За воздух вокруг..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лю тебя, мама. </w:t>
        <w:br/>
        <w:t>Ты - лучший мой друг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олько мук ей было с нам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град не надо 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 одном мечтают мамы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 любви своих детей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чка, мамуля!</w:t>
        <w:br/>
        <w:t>Как тебя люблю!</w:t>
        <w:br/>
        <w:t>Так люблю, что ночью</w:t>
        <w:br/>
        <w:t>В темноте не сплю</w:t>
        <w:br/>
        <w:t>Вглядываюсь в темень</w:t>
        <w:br/>
        <w:t>Зорьку тороплю</w:t>
        <w:br/>
        <w:t>Я тебя всё время</w:t>
        <w:br/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мочка люблю!</w:t>
        <w:br/>
        <w:t>Вот и зорька светит</w:t>
        <w:br/>
        <w:t>Вот уже рассвет</w:t>
        <w:br/>
        <w:t>Никого на свете - </w:t>
        <w:br/>
        <w:t>Лучше мамы нет!!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чему, когда я с мамой,</w:t>
        <w:br/>
        <w:t>Даже хмурый день светлей?</w:t>
        <w:br/>
        <w:t>Потому что, потому что </w:t>
        <w:br/>
        <w:t>Нету мамочки милей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, когда мне больно</w:t>
        <w:br/>
        <w:t>К маме я спешу скорей?</w:t>
        <w:br/>
        <w:t>Потому что, потому что </w:t>
        <w:br/>
        <w:t>Нету мамочки нежней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, когда мы вместе</w:t>
        <w:br/>
        <w:t>Я счастливей всех на свете?</w:t>
        <w:br/>
        <w:t>Потому что, потому что </w:t>
        <w:br/>
        <w:t>Нету мамочки добрей!</w:t>
      </w:r>
    </w:p>
    <w:p>
      <w:pPr>
        <w:pStyle w:val="Style14"/>
        <w:numPr>
          <w:ilvl w:val="0"/>
          <w:numId w:val="4"/>
        </w:numPr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очек красивых </w:t>
        <w:br/>
        <w:t>Добрых и любимых,</w:t>
        <w:br/>
        <w:t>Мы сейчас поздравим,</w:t>
        <w:br/>
        <w:t>Песню им подарим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— это небо! Мама — это свет!</w:t>
      </w:r>
    </w:p>
    <w:p>
      <w:pPr>
        <w:pStyle w:val="Style14"/>
        <w:numPr>
          <w:ilvl w:val="0"/>
          <w:numId w:val="4"/>
        </w:numPr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— это счастье! Мамы лучше нет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— это сказка! Мама — это смех!</w:t>
      </w:r>
    </w:p>
    <w:p>
      <w:pPr>
        <w:pStyle w:val="Style14"/>
        <w:numPr>
          <w:ilvl w:val="0"/>
          <w:numId w:val="4"/>
        </w:numPr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tLeast" w:line="22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— это ласка! Мамы любят всех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bCs/>
          <w:i/>
          <w:iCs/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</w:rPr>
        <w:t>Песня «Мама-первое слово».)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ем мы о наших мамах – усталых, раздраженных, занятых работой, беготней по магазинам? Порой мы дерзим, грубим родителям, невнимательны к ним. Это их огорчает. Сегодня мы просим у вас прощени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ворят, что внуки похожи на бабушек и дедушек больше, чем на своих родителей. Бабушка всегда рядом, Сколько в бабушкиной любви богатства чувств, вечной доброты и самопожертвования! Между бабушками и внуками устанавливаются дружеские, доверительные отношения. Бабушки стараются разделить и горести, и радости своих внуков, выступают советчиками. Сколько добрых слов о вас, дорогие бабушки, могут сказать ваши внуки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бабушку свою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мамину, люблю;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ё морщинок много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лбу седая прядь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хочется потрогать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расцеловать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 Отчего у бабушки</w:t>
        <w:br/>
        <w:t>Заболело сердце?</w:t>
        <w:br/>
        <w:t>Может, мне не следует</w:t>
        <w:br/>
        <w:t>За столом вертеться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, волнуется</w:t>
        <w:br/>
        <w:t>Бабушка, когда я</w:t>
        <w:br/>
        <w:t>Во дворе с мальчишками</w:t>
        <w:br/>
        <w:t>Допоздна играю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, может, бабушке</w:t>
        <w:br/>
        <w:t>Стало мыть посуду?..</w:t>
        <w:br/>
        <w:t>Нет, сердить я бабушку</w:t>
        <w:br/>
        <w:t>Никогда не буду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ть по дому ей</w:t>
        <w:br/>
        <w:t>Буду после школы.</w:t>
        <w:br/>
        <w:t>Станет снова бабушка</w:t>
        <w:br/>
        <w:t>Бодр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и веселой!</w:t>
      </w:r>
    </w:p>
    <w:p>
      <w:pPr>
        <w:pStyle w:val="Heading2"/>
        <w:pBdr>
          <w:left w:val="single" w:sz="48" w:space="15" w:color="65A3D4"/>
        </w:pBdr>
        <w:spacing w:before="199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Бабушка 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енькую бабушку очень я люблю!</w:t>
        <w:br/>
        <w:t>Я для милой бабушки денег накоплю.</w:t>
        <w:br/>
        <w:t>Пенсия у бабушки очень уж мала.</w:t>
        <w:br/>
        <w:t>Я хочу, чтоб бабушка хорошо жила.</w:t>
        <w:br/>
        <w:t>Сэкономлю денежки я на эскимо,</w:t>
        <w:br/>
        <w:t>Не пойду с приятелем я смотреть кино.</w:t>
        <w:br/>
        <w:t>Чтоб не знала бабушка ни забот, ни бед,</w:t>
        <w:br/>
        <w:t>Я могу не завтракать и не есть конфет.</w:t>
        <w:br/>
        <w:t>Буду чай без сахара по утрам глотать,</w:t>
        <w:br/>
        <w:t>Чтоб копилку полную побыстрей набрать.</w:t>
        <w:br/>
        <w:t>Буду я для бабушки денежки копить,</w:t>
        <w:br/>
        <w:t>Чтоб смогла мне бабушка РОЛИКИ купить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так стараются:</w:t>
        <w:br/>
        <w:t>Пироги пекут!</w:t>
        <w:br/>
        <w:t>Детки всё съедают!..</w:t>
        <w:br/>
        <w:t>Но бабушкиных ждут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у бабушки</w:t>
        <w:br/>
        <w:t>Все всегда вкусней?</w:t>
        <w:br/>
        <w:t>И добавки хочется</w:t>
        <w:br/>
        <w:t>Попросить скорей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ны сказки!..</w:t>
        <w:br/>
        <w:t>Бабушкины руки!..</w:t>
        <w:br/>
        <w:t>Навсегда запомнят</w:t>
        <w:br/>
        <w:t>Внученьки и внуки!!!</w:t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Песня «Маме и бабушке» )</w:t>
        <w:br/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в вечном долгу перед мамой, чья любовь сопровождает нас всю жизнь. Не всегда мы ценим труд мамы, воздаем ей должное, выражаем любовь и благодарность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1.Кто может быть дороже мамы?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вет и радость нам несет?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ольны мы и упрямы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жалеет и спасет?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2. Следит за домом и бюджетом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ютом, модой, чистотой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ой зимой и жарким летом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справляясь с суетой?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3 Ответственна ее работа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мамой – это сложный труд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секундная забота –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все помнят, любят, ждут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де столько силы и терпенья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ут все мамы на земле?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крыть тревоги и волненья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частье дать тебе и мне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пасибо, мамочка, за нежность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ю святую доброту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ви вселенскую безбрежность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ье, такт и теплоту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6. Ты дорога мне, ты – бесценна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ешь, поможешь и простишь…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я улыбка – драгоценна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улыбнувшись, - исцелишь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7. Знай, мам, ты – необходима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а мне каждый миг и час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обожаема, любима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, недавно и сейчас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8. Поможем маме быть красивой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й, доброй, молодой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ой жизнью и счастливой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ечной, искренней, родной!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 «СПАСИБО!»</w:t>
      </w:r>
    </w:p>
    <w:p>
      <w:pPr>
        <w:pStyle w:val="Style14"/>
        <w:shd w:fill="FFFFFF" w:val="clear"/>
        <w:spacing w:lineRule="atLeast" w:line="22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u w:val="single"/>
        </w:rPr>
        <w:t>песня «Мамонтёнок»)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Ведущ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известно, мамами не рождаются, мамами становятся. Когда-то наши мамы были непоседливыми веселыми девчонками, которые любили играть в разные игры. Поэтому мы и сегодня предлагаем мамам вспомнить свое детство и снова почувствовать себя маленькими девочками и поучаствовать в нашей  - игровой программе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: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будем в игры играть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будем петь, танцевать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 счастье видеть Вас здесь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, мамы, за то, что вы есть!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вот и настало время 1 игры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мы отрывают лепестки цветка)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обаятельна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привлекательна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нежна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ые красивые глаза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очаровательная улыбка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, самая добра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ласкова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заботлива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красива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обворожительна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любима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мила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готовка лепестка делается на каждую маму.)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Песня «Матери»)</w:t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 грузом забот не сгибаясь, упрямо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ыполняет свой долг терпеливо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а по - своему каждая мама -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ю своей материнской красива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ма, мамочка, мамуля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сех тебя люблю я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- красавица моя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бя похожа я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буду спать спокойно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у я такой же стройной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лько на обед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буду, есть конфет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читаю книжек уйму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ой же стану умной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и все изучу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но - честно - не шучу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учусь всему я быстро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смогу даже министром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образования -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ом воспитания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дивятся все и спросят: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ак такой я стала взрослой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я была такой -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удительной, большой? "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"Не была такой, а стала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мама воспитала"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ят журналисты с "Эха":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ак добилась я успеха? "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Я отвечу гордо, прямо: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 меня пример есть - мама! "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зададут вопросов, я на все отвечу просто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прос последний самый: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ем хотите быть вы? " -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амой! "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могут они узнать своего ребенка, если им закрыть глаза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игра: «Узнай своего ребенка"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Песня «Мамочка моя»)</w:t>
      </w:r>
    </w:p>
    <w:p>
      <w:pPr>
        <w:pStyle w:val="Style14"/>
        <w:spacing w:lineRule="atLeast" w:line="22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 милую, родную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иму и поцелую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ее поздравить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доровья пожелать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исправить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хочу пообещать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щаю быть послушной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еньше огорчать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только то, что нужно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дому помогать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теперь послушаем, что же дети нам обещают: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щаем, обещаем: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-наперво пятёрки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получать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куратно ездить с горки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ки новые не рвать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 не драться, не ругатьс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ёкла шайбами не бить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рдак не забиратьс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у кушать – так и быть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 уж, мамы, нас поймите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уж, мамы, нас простите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акой народ – мальчишки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ерестроиться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надо так о нас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о беспокоиться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ы вас часто огорчаем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рой не замечаем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с очень, очень любим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добрыми расти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стараться будем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себя вести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делать на свете многое сможем –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убинах морских и в космических тоже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ундре придем и к пустыням горячим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погоду переиначим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л и дорог будет в жизни не мало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росим себя: а где их начало?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, ответ наш, правильный самый: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: Все, чем живем, начинается с мамы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наши мамочки, наши детки приготовили для вас подарки, сделанные своими руками. (Дети вручают подарки)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не существует людей роднее и ближе вас, наши мамы. Обещаем беречь вас и не причинять боль своими словами и поступками.</w:t>
      </w:r>
    </w:p>
    <w:p>
      <w:pPr>
        <w:pStyle w:val="Style14"/>
        <w:spacing w:lineRule="atLeast" w:line="220" w:before="0" w:after="0"/>
        <w:rPr/>
      </w:pPr>
      <w:r>
        <w:rPr>
          <w:color w:val="000000"/>
          <w:sz w:val="28"/>
          <w:szCs w:val="28"/>
        </w:rPr>
        <w:t>Обещаем всегда заботиться о вас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Быть чуткими и внимательными. Всегда и во всем помогать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Быть послушными, воспитанными и хорошо учиться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аш труд! За бессонные ночи у наших кроваток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рпение во время нашего обучения!</w:t>
        <w:br/>
        <w:t>Мы очень любим вас! Низкий вам поклон, дорогие наши мамочки и бабушки!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ш праздник завершаем, Милым мамам пожелаем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амы не старели, Молодели, хорошели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елаем нашим мамам, Никогда не унывать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годом быть всё краше И поменьше нас ругать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евзгоды и печали, Обойдут вас стороной,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аждый день недели, Был для вас как, выходной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, чтоб без причины, Вам дарили бы цветы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лись все мужчины, От вашей чудной красоты.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b/>
          <w:color w:val="000000"/>
          <w:sz w:val="28"/>
          <w:szCs w:val="28"/>
        </w:rPr>
        <w:t>Песня ( «Ты меня на рассвете разбудишь»)</w:t>
      </w:r>
    </w:p>
    <w:p>
      <w:pPr>
        <w:pStyle w:val="Style14"/>
        <w:spacing w:lineRule="atLeast" w:line="2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1  вед.</w:t>
      </w:r>
      <w:r>
        <w:rPr>
          <w:color w:val="000000"/>
          <w:sz w:val="28"/>
          <w:szCs w:val="28"/>
        </w:rPr>
        <w:t> На этом наш праздничный вечер заканчивается. И мы еще раз говорим вам: с праздником вас, милые мамы!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2  вед.</w:t>
      </w:r>
      <w:r>
        <w:rPr>
          <w:color w:val="000000"/>
          <w:sz w:val="28"/>
          <w:szCs w:val="28"/>
        </w:rPr>
        <w:t> Пусть ваша доброта принесет тепло в сердца окружающих вас людей. Пусть в вашем доме всегда звучит музыка любви, доброты, счастья, детского смеха!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1  вед.</w:t>
      </w:r>
      <w:r>
        <w:rPr>
          <w:color w:val="000000"/>
          <w:sz w:val="28"/>
          <w:szCs w:val="28"/>
        </w:rPr>
        <w:t> Ведь вы – самое прекрасное и дорогое, что есть у каждого человека.</w:t>
      </w:r>
    </w:p>
    <w:p>
      <w:pPr>
        <w:pStyle w:val="Style14"/>
        <w:spacing w:lineRule="atLeast" w:line="22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Вместе: </w:t>
      </w:r>
      <w:r>
        <w:rPr>
          <w:color w:val="000000"/>
          <w:sz w:val="28"/>
          <w:szCs w:val="28"/>
        </w:rPr>
        <w:t>До свидания! До новых встреч!</w:t>
      </w:r>
    </w:p>
    <w:p>
      <w:pPr>
        <w:pStyle w:val="Style14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1:00Z</dcterms:created>
  <dc:creator>User</dc:creator>
  <dc:description/>
  <cp:keywords/>
  <dc:language>en-US</dc:language>
  <cp:lastModifiedBy>User</cp:lastModifiedBy>
  <cp:lastPrinted>2014-12-06T16:54:00Z</cp:lastPrinted>
  <dcterms:modified xsi:type="dcterms:W3CDTF">2015-01-19T17:48:00Z</dcterms:modified>
  <cp:revision>6</cp:revision>
  <dc:subject/>
  <dc:title>Утренник, посвященный Дню Матери</dc:title>
</cp:coreProperties>
</file>