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искуссионной площадки  «Добровольное сумасшествие или разговор по душа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8апреля 2012г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ероприятия: педагог-организатор Хворостянского филиала ГБОУ СОШ пос. Прогресс Алмаева Н.В.  и воспитанники Дома детского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ющий: методист  Хворостянского филиала ГБОУ СОШ пос. Прогресс Глазунова О.Н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ая площадка  «Добровольное сумасшествие или разговор по душам» была проведена в соответствии с планом работы и является одним из   воспитательных мероприятий по профилак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ка была организована в актовом зале Хворостянского Дома детского творчества для учащихся 8-10классов ГБОУ Хворостянской СОШ и воспитанников Дома детского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редства ИК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ставка на экране  «</w:t>
      </w:r>
      <w:r>
        <w:rPr>
          <w:bCs/>
          <w:sz w:val="28"/>
          <w:szCs w:val="28"/>
        </w:rPr>
        <w:t xml:space="preserve">Жизнь — да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Наркотики — нет!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 - формирование у молодежи здоровой творческой позиции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работке  у подростков навыков «внутренней системы запретов на девиантное поведение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Показать приемы  внутреннего самоуправления, искусства понимания самого себя и окружающих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межличност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ыло начато вовремя и ребята сразу же были вовлечены в рабо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рганизаторами и ведущими основного блока, наравне с взрослыми, были де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разговор шел о самой актуальной проблеме сегодняшнего дня – подростковой нарком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встрече со школьниками присутствовали Никонова Ирина Викторовна, социальный педагог центра «Семья», занимающийся проблемами подростковой наркомании и Борзов Виктор Сергеевич, психиатр-нарколог  районной больницы, которые провели с ребятами беседу по   теме мероприятия.  Разговор с подростками шел о том, как уберечь себя от вредных привычек, о причинах употребления наркотиков детьми, о формах профилактик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ктор Сергеевич говорил о том, насколько непредсказуемый эффект могут оказывать алкоголь и другие наркотики.    И хотя многие люди, употреблявшие наркотики, чувствуют себя хорошо,   употребление наркотиков очень рискованно, и это плохой опыт, приводящий к изменению всей жизн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н затронул вопрос о взаимосвязи между употреблениями наркотиков и различными заболеваниями — СПИД, ЗППП и т.д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сихиатр-нарколог  акцентировал внимание на том,  что употребление наркотиков не является преступлением без жертвы — жертвой является тот человек, который употребляет наркотики, и его близкие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иктор Сергеевич привел статистику последствия управления автомобилем или  механическими инструментами после употребления наркотиков и алкогол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ибольший интерес вызвал фильм-диспут, который представила Ирина Викторовна,</w:t>
      </w:r>
      <w:r>
        <w:rPr/>
        <w:t xml:space="preserve">  </w:t>
      </w:r>
      <w:r>
        <w:rPr>
          <w:sz w:val="28"/>
          <w:szCs w:val="28"/>
        </w:rPr>
        <w:t>социальный педагог центра «Семья». Просмотр   проходил очень активно, то есть фильм останавливался после каждого мифа о наркомании, и дети дискутировали на тему увиден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ые эмоциональные переживания у детей вызвало знакомство с дневником их ровесника наркомана, в котором описывались его ощущения, чувства, переживания, отражающие чувство безысходности, трагического кон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и гостям встречи было интересно. Дети принимали активное участие в беседе, задавали специалистам интересующие их вопро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лаксация проводилась педагогом-организатором Алмаевой Н.В., с ребятами был проведен психологический тренинг, в котором использовалось упражнение Джеффа. Эти упражнения помогли участникам приобрести навыки свободно высказывать свою точку зрения, используя полученные знания;  научиться уважать мнение других; лучше понять себя и окружающи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мероприятия отвечало поставленным целям и задачам и соответствовало возрастной категории участни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 мероприятие состояло из трех частей, оно было логически выстроено и представляло собой единую сист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одимого мероприятия было не убедить подростков в чем-то, а помочь им понять и разобраться в данной проблеме, дать  максимально полную информацию о последствиях того или иного выбора, возможность сделать свой собственный выбор, а также принимать на себя ответственность за его послед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Организаторам удалось создать атмосферу взаимопонимания, доброжелательности, поиска ответов на волнующие вопросы, что позволило им решить цели и задачи дискуссионной площадк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мероприятие прошло интересно и очень эмоционально, хотя   было несколько затянуто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рганизатору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я ограничиваться временными рам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то мероприятие для детей других школ района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8апреля 2012г</w:t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ст:                       Глазунова О.Н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7:00Z</dcterms:created>
  <dc:creator>M&amp;C</dc:creator>
  <dc:description/>
  <cp:keywords/>
  <dc:language>en-US</dc:language>
  <cp:lastModifiedBy>Учитель</cp:lastModifiedBy>
  <cp:lastPrinted>2012-11-11T16:32:00Z</cp:lastPrinted>
  <dcterms:modified xsi:type="dcterms:W3CDTF">2012-11-13T15:11:00Z</dcterms:modified>
  <cp:revision>3</cp:revision>
  <dc:subject/>
  <dc:title>Анализ мероприятия «Добровольное сумасшествие»</dc:title>
</cp:coreProperties>
</file>