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 «Торбеевская средняя общеобразовательная школа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неклассное  мероприят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тему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Добрым быть совсем не просто!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8"/>
          <w:szCs w:val="48"/>
        </w:rPr>
        <w:t xml:space="preserve">                                              </w:t>
      </w:r>
      <w:r>
        <w:rPr>
          <w:sz w:val="40"/>
          <w:szCs w:val="40"/>
        </w:rPr>
        <w:t xml:space="preserve">подготовила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t>учитель начальных классов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</w:t>
      </w:r>
      <w:r>
        <w:rPr>
          <w:sz w:val="40"/>
          <w:szCs w:val="40"/>
        </w:rPr>
        <w:t>Горьканова С.П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. Торбе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2013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6"/>
          <w:szCs w:val="36"/>
        </w:rPr>
        <w:t>Цель: обобщить понятия: доброта, добро, добродетел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ировать у учащихся ценностную ориентацию, способность формулировать нравственные сужд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 раскрыть положительные стороны добро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будить к проявлению чуткости к взрослым и сверстник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Ход уро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ята, что такое доброта? Да, доброта- это нравственная категория, качество человека. Люди, которые им обладают, прекрасны и сильны. Добрый человек, подобно солнцу, излучает свет и тепло, к нему всегда тянутся люди, потому что этот человек дарит им свое доброе сердце.</w:t>
      </w:r>
    </w:p>
    <w:p>
      <w:pPr>
        <w:pStyle w:val="Normal"/>
        <w:jc w:val="both"/>
        <w:rPr/>
      </w:pPr>
      <w:r>
        <w:rPr>
          <w:sz w:val="32"/>
          <w:szCs w:val="32"/>
        </w:rPr>
        <w:t>Но добру не легко, ему часто приходится бороться со злом. Даже в сказках, которые сочиняли в глубокой древности люди, добро и зло были рядом. В конце-концов добры молодцы и красны девицы, добрые волшебники побеждали зло. Наш мудрый народ сочинил множество пословиц, поговорок о добре, доброте, добрых людях. Давайте, вспомним 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брым-добрая сла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брые умирают, да дела их живу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брое дело-два века жив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зовите, пожалуйста, поговорки или пословицы о добре, которые вы знаете. Объясните, как вы их понимаете?</w:t>
      </w:r>
    </w:p>
    <w:p>
      <w:pPr>
        <w:pStyle w:val="Normal"/>
        <w:jc w:val="both"/>
        <w:rPr/>
      </w:pPr>
      <w:r>
        <w:rPr>
          <w:sz w:val="32"/>
          <w:szCs w:val="32"/>
        </w:rPr>
        <w:t>Из всех пословиц и поговорок мы видим, что человек творит добро. Для кого же человек творит добро? Может ли он делать добро для животных, растени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ими качествами вы наделили бы доброго человек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ечно же, вы правы. Это и улыбчивость, и вежливость, и милосердие, и великодушие. Это человек может быть ласковым, внимательным, заботливым. Что в лице человека говорит о его доброте? (улыбка, глаз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Да, верно! Не зря говорят : «Глаза-зеркало души»</w:t>
      </w:r>
    </w:p>
    <w:p>
      <w:pPr>
        <w:pStyle w:val="Normal"/>
        <w:jc w:val="both"/>
        <w:rPr/>
      </w:pPr>
      <w:r>
        <w:rPr>
          <w:sz w:val="32"/>
          <w:szCs w:val="32"/>
        </w:rPr>
        <w:t>Вспомните, пожалуйста, глаза Снежной Королевы, какие они были? (холодные, ледяны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что можно сказать о ее сердце? (оно не доброе, зло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жно ли определить доброту человека только по внешнему виду? Давайте представим себе человека –и умен, и улыбчив, и красив он, а обязательно ли добр он? Конечно, только по внешнему виду нельзя определить, добрый человек или нет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спомните басню Крылова «Ворона и Лисица». Уж как Лисица обольщает Ворону, какие слова говорит! А сыр-то унесл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 что же является главным показателем доброты человека? Вы правы, конечно же, это его дела, поступ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еперь давайте посидим очень тихо, и каждый вспомнит, какое доброе дело он сделал сам. Видимо, о доброте человека говорят и внешность, и слова его, и его мысли, и его поступ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 вы знаете таких людей?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хочу познакомить вас с замечательными словами русского писателя А. П. Чехова: «В человеке все должно быть прекрасно: и лицо, и одежда, и душа, и мысли». Все самое доброе и прекрасное рождается в нашем сердце и в наших мыслях.</w:t>
      </w:r>
    </w:p>
    <w:p>
      <w:pPr>
        <w:pStyle w:val="Normal"/>
        <w:jc w:val="both"/>
        <w:rPr/>
      </w:pPr>
      <w:r>
        <w:rPr>
          <w:sz w:val="32"/>
          <w:szCs w:val="32"/>
        </w:rPr>
        <w:t>А изобразить добро можно? Попробуйте, пожалуйста, это сделать. Я даю вам немного времени, а вы попробуйте на бумаге изобразить, что для каждого  из вас есть добр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я бы изобразила добро в виде солнца. От солнца людям тепло и от добра людям становится тепло, а доброта живет в сердце. Подумайте, пожалуйста, над вопросом: просто ли быть добры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брым быть совсем, совсем не прост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зависит доброта от роста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брота приносит людям радость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взамен не требует награды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ак кто из вас скажет, просто ли быть добрым и почем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как вы понимаете слова: «…Не зависит доброта от роста…»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чему доброта взамен не требует награды? Добрые дела нужно уметь делать без всякого вознаграждения, т. е. бескорыстно. Это трудно, наверное, но этому надо учи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йчас мы вместе попробуем дать совет двум мальчикам: Андрюше со Славой. Вот, что с ними произош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итуация: Андрюша со Славой пошли на речку. По пути они забежали за Димой. Он занимался прополкой грядок и не мог пойти с ними. Тогда Андрюша предложил Славе помочь Диме, чтобы потом вместе идти купаться. Слава согласился, но спросил: « Дим, а как ты нам отплатишь?» Дима растерялся и не знал, что ответ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бы вы, ребята, поступили в этой ситуации? Ребята, а какая награда уместна, даже приятна взамен доброго дел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Благодарность, доброе слово, улыбка и т. д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может быть и такая благодарность. У меня в руках ордена «Добрая фея» и «Рыцарь- Доброе сердце». Я вам выдам листочки, а вы напишите кому бы вы дали эти ордена и за ч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Я рада, что в нашем классе нашлось, кому вручить эти замечательные ордена и надеюсь, что их получит каждый из вас и совсем скоро. А сегодня я вручаю всем медали «Доброе сердце» Надеюсь, ребята, вы еще раз убедились, как хорошо быть добрым, дарить свою доброту людям. Мы поняли также, что не всегда это просто быть добрым и бескорыстным. Я думаю, что отныне вы будете совершать только добрые поступ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еперь, ребята, давайте споем песню о добре, которую выучили на уроке музыки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брота.</w:t>
      </w:r>
    </w:p>
    <w:p>
      <w:pPr>
        <w:pStyle w:val="Style16"/>
        <w:rPr>
          <w:sz w:val="28"/>
          <w:szCs w:val="28"/>
        </w:rPr>
      </w:pPr>
      <w:r>
        <w:rPr>
          <w:rStyle w:val="Emphasis"/>
          <w:sz w:val="28"/>
          <w:szCs w:val="28"/>
        </w:rPr>
        <w:t>Сл. Н. Тулуповой Муз. И.Лучен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брым быть совсем-совсем не просто,</w:t>
        <w:br/>
        <w:t>Не зависит доброта от роста,</w:t>
        <w:br/>
        <w:t>Не зависит доброта от цвета.</w:t>
        <w:br/>
        <w:t>Доброта – не пряник, не конфе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олько надо, надо добрым быть,</w:t>
        <w:br/>
        <w:t>И в беде друг друга не забыть.</w:t>
        <w:br/>
        <w:t>И завертится Земля быстрей,</w:t>
        <w:br/>
        <w:t>Если будем мы с тобой добр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брым быть совсем-совсем не просто,</w:t>
        <w:br/>
        <w:t>Не зависит доброта от роста,</w:t>
        <w:br/>
        <w:t>Доброта приносит людям радость,</w:t>
        <w:br/>
        <w:t>И взамен не требует наград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брота с годами не стареет,</w:t>
        <w:br/>
        <w:t>Доброта от холода согреет,</w:t>
        <w:br/>
        <w:t>Если доброта, как солнце, светит,</w:t>
        <w:br/>
        <w:t>Радуются взрослые и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 xml:space="preserve">         </w:t>
      </w:r>
      <w:r>
        <w:rPr>
          <w:sz w:val="40"/>
          <w:szCs w:val="40"/>
        </w:rPr>
        <w:t>Список использованной литера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Style w:val="Serpurlitem"/>
          <w:sz w:val="28"/>
          <w:szCs w:val="28"/>
          <w:lang w:val="en-US"/>
        </w:rPr>
      </w:pPr>
      <w:hyperlink r:id="rId2" w:tgtFrame="_blank">
        <w:r>
          <w:rPr>
            <w:rStyle w:val="InternetLink"/>
            <w:sz w:val="28"/>
            <w:szCs w:val="28"/>
            <w:lang w:val="en-US"/>
          </w:rPr>
          <w:t>sbornik-mudrosti.ru</w:t>
        </w:r>
      </w:hyperlink>
      <w:r>
        <w:rPr>
          <w:rStyle w:val="Serpurlmark"/>
          <w:sz w:val="28"/>
          <w:szCs w:val="28"/>
          <w:lang w:val="en-US"/>
        </w:rPr>
        <w:t>›</w:t>
      </w:r>
      <w:hyperlink r:id="rId3" w:tgtFrame="_blank">
        <w:r>
          <w:rPr>
            <w:rStyle w:val="InternetLink"/>
            <w:b/>
            <w:bCs/>
            <w:sz w:val="28"/>
            <w:szCs w:val="28"/>
            <w:lang w:val="en-US"/>
          </w:rPr>
          <w:t>poslovicy</w:t>
        </w:r>
        <w:r>
          <w:rPr>
            <w:rStyle w:val="InternetLink"/>
            <w:sz w:val="28"/>
            <w:szCs w:val="28"/>
            <w:lang w:val="en-US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  <w:lang w:val="en-US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pogovorki</w:t>
        </w:r>
        <w:r>
          <w:rPr>
            <w:rStyle w:val="InternetLink"/>
            <w:sz w:val="28"/>
            <w:szCs w:val="28"/>
            <w:lang w:val="en-US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  <w:lang w:val="en-US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dobre</w:t>
        </w:r>
        <w:r>
          <w:rPr>
            <w:rStyle w:val="InternetLink"/>
            <w:sz w:val="28"/>
            <w:szCs w:val="28"/>
            <w:lang w:val="en-US"/>
          </w:rPr>
          <w:t>/</w:t>
        </w:r>
      </w:hyperlink>
    </w:p>
    <w:p>
      <w:pPr>
        <w:pStyle w:val="Normal"/>
        <w:numPr>
          <w:ilvl w:val="0"/>
          <w:numId w:val="1"/>
        </w:numPr>
        <w:rPr>
          <w:rStyle w:val="Serpurlitem"/>
          <w:sz w:val="28"/>
          <w:szCs w:val="28"/>
          <w:lang w:val="en-US"/>
        </w:rPr>
      </w:pPr>
      <w:hyperlink r:id="rId4" w:tgtFrame="_blank">
        <w:r>
          <w:rPr>
            <w:rStyle w:val="InternetLink"/>
            <w:sz w:val="28"/>
            <w:szCs w:val="28"/>
            <w:lang w:val="en-US"/>
          </w:rPr>
          <w:t>a-pesni.org</w:t>
        </w:r>
      </w:hyperlink>
      <w:r>
        <w:rPr>
          <w:rStyle w:val="Serpurlmark"/>
          <w:sz w:val="28"/>
          <w:szCs w:val="28"/>
          <w:lang w:val="en-US"/>
        </w:rPr>
        <w:t>›</w:t>
      </w:r>
      <w:hyperlink r:id="rId5" w:tgtFrame="_blank">
        <w:r>
          <w:rPr>
            <w:rStyle w:val="InternetLink"/>
            <w:sz w:val="28"/>
            <w:szCs w:val="28"/>
            <w:lang w:val="en-US"/>
          </w:rPr>
          <w:t>baby/dobrota.php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хоносова. О.Н. классный час «Если добрый ты это хорошо!», «Педсовет», №5, 2008. стр. 6-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ль В. И. Толковый словарь живого великорусского языка Владимира Даля. - СПб. - 1903-1909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Энциклопедия этикета. – СПб.:Мим-Экспресс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erpurlitem">
    <w:name w:val="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mark">
    <w:name w:val="serp-url__mar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ornik-mudrosti.ru/" TargetMode="External"/><Relationship Id="rId3" Type="http://schemas.openxmlformats.org/officeDocument/2006/relationships/hyperlink" Target="http://sbornik-mudrosti.ru/poslovicy-i-pogovorki-o-dobre/" TargetMode="External"/><Relationship Id="rId4" Type="http://schemas.openxmlformats.org/officeDocument/2006/relationships/hyperlink" Target="http://a-pesni.org/" TargetMode="External"/><Relationship Id="rId5" Type="http://schemas.openxmlformats.org/officeDocument/2006/relationships/hyperlink" Target="http://a-pesni.org/baby/dobrota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53:00Z</dcterms:created>
  <dc:creator>школа</dc:creator>
  <dc:description/>
  <cp:keywords/>
  <dc:language>en-US</dc:language>
  <cp:lastModifiedBy>РЭО</cp:lastModifiedBy>
  <cp:lastPrinted>2008-11-27T16:59:00Z</cp:lastPrinted>
  <dcterms:modified xsi:type="dcterms:W3CDTF">2015-01-26T04:53:00Z</dcterms:modified>
  <cp:revision>2</cp:revision>
  <dc:subject/>
  <dc:title>Воспитательное мероприятие на тему: «Добрым быть совсем не просто</dc:title>
</cp:coreProperties>
</file>