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Классный час на тему: «Сила воли. </w:t>
      </w:r>
      <w:r>
        <w:rPr>
          <w:b/>
          <w:sz w:val="28"/>
          <w:szCs w:val="28"/>
        </w:rPr>
        <w:t>Что значит быть волевым человеком?»</w:t>
      </w:r>
    </w:p>
    <w:p>
      <w:pPr>
        <w:pStyle w:val="Style30"/>
        <w:jc w:val="center"/>
        <w:rPr/>
      </w:pPr>
      <w:r>
        <w:rPr>
          <w:sz w:val="20"/>
          <w:szCs w:val="20"/>
        </w:rPr>
        <w:t>Разработала учитель начальных классов Елисеева А. И</w:t>
      </w:r>
      <w:r>
        <w:rPr>
          <w:sz w:val="28"/>
          <w:szCs w:val="28"/>
        </w:rPr>
        <w:t>.</w:t>
      </w:r>
    </w:p>
    <w:p>
      <w:pPr>
        <w:pStyle w:val="Style3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Цели</w:t>
      </w:r>
      <w:r>
        <w:rPr>
          <w:sz w:val="28"/>
          <w:szCs w:val="28"/>
          <w:lang w:val="ru-RU"/>
        </w:rPr>
        <w:t>: познакомить детей с понятием «Воля», с волевыми качествами личности; развивать у детей положительные волевые качества личности; воспитывать в детях силу воли, настойчивость, целеустремленность.</w:t>
      </w:r>
    </w:p>
    <w:p>
      <w:pPr>
        <w:pStyle w:val="Style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од </w:t>
      </w:r>
      <w:r>
        <w:rPr>
          <w:i/>
          <w:sz w:val="28"/>
          <w:szCs w:val="28"/>
          <w:lang w:val="ru-RU"/>
        </w:rPr>
        <w:t>занятия</w:t>
      </w:r>
      <w:r>
        <w:rPr>
          <w:i/>
          <w:sz w:val="28"/>
          <w:szCs w:val="28"/>
        </w:rPr>
        <w:t>:</w:t>
      </w:r>
    </w:p>
    <w:p>
      <w:pPr>
        <w:pStyle w:val="Style3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0"/>
        <w:rPr/>
      </w:pPr>
      <w:r>
        <w:rPr/>
        <w:t xml:space="preserve">- Здравствуйте, ребята. Наверное, вы часто слышали, как об одном человеке говорят, что он «волевой», «Человек с большой силой воли», а о другом – что он «безвольный», «у него совсем нет воли». Кого мы называем человеком </w:t>
      </w:r>
      <w:r>
        <w:rPr>
          <w:i/>
        </w:rPr>
        <w:t>волевым</w:t>
      </w:r>
      <w:r>
        <w:rPr/>
        <w:t xml:space="preserve">, а кого </w:t>
      </w:r>
      <w:r>
        <w:rPr>
          <w:i/>
        </w:rPr>
        <w:t>безвольным</w:t>
      </w:r>
      <w:r>
        <w:rPr/>
        <w:t>? Что есть истинное проявление воли? Вот об этом мы и поговорим сегодня.</w:t>
      </w:r>
    </w:p>
    <w:p>
      <w:pPr>
        <w:pStyle w:val="Style30"/>
        <w:rPr/>
      </w:pPr>
      <w:r>
        <w:rPr/>
        <w:t>Что такое «</w:t>
      </w:r>
      <w:r>
        <w:rPr>
          <w:i/>
        </w:rPr>
        <w:t>Воля</w:t>
      </w:r>
      <w:r>
        <w:rPr/>
        <w:t>»? (на доску вывешивается карточка со словом) «хочу? хочется?». Каждый человек ставит перед собой цель, к достижению которой он стремится. Одному хотелось бы изобрести нечто  нужное людям, другому – стать выдающимся мастером своего дела, третьему – завоевать спортивный разряд и достичь рекордов, четвертому – вызвать восторженные рукоплескания своей игрой на музыкальном инструменте. Есть цели и более скромные: получить высокую оценку за ответ на уроке, найти работу по выбранной специальности, поступить учиться. Чтобы достигнуть той или иной цели, мы совершаем сознательные действия, одни действия совершаются легко, а другие - только после преодоления трудностей.</w:t>
      </w:r>
    </w:p>
    <w:p>
      <w:pPr>
        <w:pStyle w:val="Style30"/>
        <w:rPr/>
      </w:pPr>
      <w:r>
        <w:rPr/>
        <w:t>В чем же суть этих трудностей? Например, чтобы получить профессию, нужно овладеть определенными знаниями – без них к цели не придешь. Однако овладеть знаниями далеко не легко и не всегда просто. Некоторые сведения плохо запоминаются, а сидеть дома над книгой – значит пропустить множество интересных дел: встреча с друзьями, футбол, кино и т.д.. Некоторые материалы трудно понять и хочется отодвинуть их в сторону, вместо занятий хочется прочитать интересную книгу. Вот послушайте слова А. С. Макаренко: «большая воля – это не только умение чего-то пожелать и добиться, но и умение заставить себя отказаться от чего-либо, когда это нужно».</w:t>
      </w:r>
    </w:p>
    <w:p>
      <w:pPr>
        <w:pStyle w:val="Style30"/>
        <w:rPr/>
      </w:pPr>
      <w:r>
        <w:rPr/>
        <w:t>Послушайте, пожалуйста, сказку А. И. Пантелеева «Две лягушки» и подумайте, кто выйдет из трудной ситуации – волевой или безвольный.</w:t>
      </w:r>
    </w:p>
    <w:p>
      <w:pPr>
        <w:pStyle w:val="Style30"/>
        <w:jc w:val="center"/>
        <w:rPr/>
      </w:pPr>
      <w:r>
        <w:rPr/>
      </w:r>
    </w:p>
    <w:p>
      <w:pPr>
        <w:pStyle w:val="Style30"/>
        <w:rPr/>
      </w:pPr>
      <w:r>
        <w:rPr>
          <w:rFonts w:eastAsia="Cambria;Palatino Linotype" w:cs="Cambria;Palatino Linotype"/>
        </w:rPr>
        <w:t xml:space="preserve">                     </w:t>
      </w:r>
      <w:r>
        <w:rPr/>
        <w:t>А. И. Пантелеев «Две лягушки»</w:t>
      </w:r>
    </w:p>
    <w:p>
      <w:pPr>
        <w:pStyle w:val="HTML9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Жили-были две  лягушки.  Были они  подруги и  жили в  одной канаве.  Н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только одна из них была настоящая лесная лягушка - храбрая, сильная весела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а  другая была ни  то  ни се:  трусиха была,  лентяйка,  соня.  Про нее даж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говорили, будто она не в лесу, а где-то в городском парке родилас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Но все-таки они жили вместе, эти лягуш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 вот однажды ночью пошли они погуля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дут себе по  лесной дороге и  вдруг видят -  стоит дом.  А  около до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погреб.  И из этого погреба очень вкусно пахнет:  плесенью пахнет, сыростью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мохом, грибами. А это как раз то самое, что лягушки любя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Вот  забрались они  поскорей в  погреб,  стали  там  бегать и  прыга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Прыгали, прыгали и нечаянно свалились в горшок со сметан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 стали тону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А тонуть им, конечно, не хоч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Тогда они стали барахтаться, стали плавать. Но у этого глиняного горш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были очень высокие скользкие стенки. И лягушкам оттуда никак не выбра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Та  лягушка,  что была лентяйкой,  поплавала немножко,  побултыхалась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дум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Все равно мне отсюда не вылезти.  Что ж  я  буду напрасно барахтать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Только нервы даром трепать. Уж лучше я сразу утону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Подумала она так, перестала барахтаться - и утону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А вторая лягушка - та была не такая. Та дум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Нет,  братцы,  утонуть я всегда успею. Это от меня не уйдет. А лучше 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еще побарахтаюсь, еще поплаваю. Кто его знает, может быть, у меня что-нибуд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и выйдет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Но только - нет, ничего не выходит. Как ни плавай - далеко не уплывеш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Горшок узенький, стенки скользкие, - не вылезти лягушке из смета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Но все-таки она не сдается, не уныва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Ничего, - думает, - пока силы есть, буду барахтаться. Я ведь еще жива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- значит, надо жить. А там - что будет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  вот  -  из  последних сил  борется  наша  храбрая  лягушка со  сво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лягушачьей смертью. Уж вот она и сознание стала терять. Уж вот захлебнулас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Уж вот ее ко дну тянет.  А она и тут не сдается. Знай себе лапками работа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Дрыгает лапками и думае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Нет. Не сдамся. Шалишь, лягушачья смерть...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 вдруг - что такое? Вдруг чувствует наша лягушка, что под ногами у не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уже не сметана,  а  что-то твердое,  что-то такое крепкое,  надежное,  врод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000000"/>
        </w:rPr>
        <w:t>земли.  Удивилась лягушка,  посмотрела и видит: никакой сметаны в горшке уж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нет, а стоит она на комке мас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Что такое? - думает лягушка. - Откуда здесь взялось масло?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Удивилась она,  а потом догадалась: ведь это она сама лапками своими из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жидкой сметаны твердое масло сби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"Ну вот,  -  думает лягушка,  -  значит, я хорошо сделала, что сразу 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утонула"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Подумала она так,  выпрыгнула из горшка,  отдохнула и  поскакала к себ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домой - в л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А вторая лягушка осталась лежать в горш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И никогда уж она,  голубушка,  больше не видела белого света, и никогд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не прыгала, и никогда не квака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  <w:i/>
          <w:color w:val="000000"/>
        </w:rPr>
        <w:t xml:space="preserve">     </w:t>
      </w:r>
      <w:r>
        <w:rPr>
          <w:i/>
          <w:color w:val="000000"/>
        </w:rPr>
        <w:t>Ну что ж.  Если говорить правду,  так сама ты,  лягушка, и виновата. Н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падай духом! Не умирай раньше смерти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  </w:t>
      </w:r>
      <w:r>
        <w:rPr>
          <w:color w:val="000000"/>
        </w:rPr>
        <w:t>- Ребята, а какие были эти лягушки по характеру? (одна сильная, храбрая, веселая и главное - обладала силой воли. Другая была ленивая, трусиха и совсем безвольна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На доске появляются опорные слов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</w:t>
      </w:r>
      <w:r>
        <w:rPr>
          <w:i/>
          <w:color w:val="000000"/>
        </w:rPr>
        <w:t>храбрость            лен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rFonts w:eastAsia="Cambria;Palatino Linotype" w:cs="Cambria;Palatino Linotype"/>
          <w:i/>
          <w:color w:val="000000"/>
        </w:rPr>
        <w:t xml:space="preserve">                                  </w:t>
      </w:r>
      <w:r>
        <w:rPr>
          <w:i/>
          <w:color w:val="000000"/>
        </w:rPr>
        <w:t>трус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</w:t>
      </w:r>
      <w:r>
        <w:rPr>
          <w:color w:val="000000"/>
        </w:rPr>
        <w:t>- Итак, мы видим, что выжила лягушка с сильной волей, т. е. воля – очень важное качество личности. Вот и вы ребята должны понимать, что только человек с сильной волей способен выйти из трудной ситу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rFonts w:eastAsia="Cambria;Palatino Linotype" w:cs="Cambria;Palatino Linotype"/>
          <w:color w:val="000000"/>
        </w:rPr>
        <w:t xml:space="preserve">             </w:t>
      </w:r>
      <w:r>
        <w:rPr>
          <w:color w:val="000000"/>
        </w:rPr>
        <w:t>Теперь послушайте рассказ, который написал В. Сутеев «Снежный зайчик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В. Сутеев «Снежный зайчи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  <w:shd w:fill="FEF2F8" w:val="clear"/>
        </w:rPr>
        <w:t>1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День был теплый, снег был мокрый. Вышли ребята во двор. Что делать?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Давайте что-нибудь из снега сделаем, - сказал Коля. – Я хочу снеговика вылепить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Правильно! – сказал Саша. – Я медведя белого сделаю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Женя подумала и придум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У меня слон будет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Катя, самая маленькая, сказ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А я буду зайчика лепить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И началась работа!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Раньше всех Коля снеговика закончил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Замечательный получился снеговик, с метлой в руке, с ведром на голове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У Саши белый мишка вышел как живой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Женя небольшого слона сделал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самая маленькая, Катя, лепила-лепила, но так и не получился у нее зайчик…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2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Потом Коля сказал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Давайте еще лепить. Я хочу деда-мороза сделать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А я – снегурочку! – крикнул Саш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Женя подумала и придум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Я построю снежный домик с ледяными окошками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самая маленькая, Катя, тихо сказ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А я буду зайчика лепить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Вот уже все готово.</w:t>
      </w:r>
    </w:p>
    <w:p>
      <w:pPr>
        <w:pStyle w:val="Normal"/>
        <w:shd w:fill="FEF2F8" w:val="clear"/>
        <w:rPr/>
      </w:pPr>
      <w:r>
        <w:rPr>
          <w:i/>
        </w:rPr>
        <w:t>У Коли очень хороший дед-мороз вышел. Рядом с дедом-морозом Саша свою снегурочку поставил. Женя для Бобика прекрасный домик построил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самая маленькая, Катя, лепила-лепил зайчика, а он вдруг упал и рассыпался…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 </w:t>
      </w:r>
      <w:r>
        <w:rPr>
          <w:i/>
        </w:rPr>
        <w:br/>
        <w:br/>
        <w:t>3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От работы раскраснелись ребят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Я ракету строю! – кричит Коля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Я - спутник! – кричит Саш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Женя сразу придум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У меня космонавт будет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самая маленькая, Катя, тихо сказ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А я… я буду зайчика лепить…</w:t>
      </w:r>
    </w:p>
    <w:p>
      <w:pPr>
        <w:pStyle w:val="Normal"/>
        <w:shd w:fill="FEF2F8" w:val="clear"/>
        <w:rPr/>
      </w:pPr>
      <w:r>
        <w:rPr>
          <w:i/>
        </w:rPr>
        <w:t>Спутник готов! На площадке стоит Колина ракета. Около ракеты космонавт. А самая маленькая, Катя, еще не успела сделать своего зайчика. У него еще нет ног, нет хвостика, нет длинных ушей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Только есть живот и голов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4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Вот сколько интересных вещей из снега получилось!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Устали ребята, надо отдохнуть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Лепить больше не будем. Пошли в снежки играть! – позвал Коля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Лучше на лыжах кататься, - сказал Саша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Лучше идти на горку, на санках кататься, - придумала Женя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А самая маленькая, Катя, сказала: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- Я не пойду с вами… Я буду зайчика лепить.</w:t>
      </w:r>
    </w:p>
    <w:p>
      <w:pPr>
        <w:pStyle w:val="Normal"/>
        <w:shd w:fill="FEF2F8" w:val="clear"/>
        <w:rPr/>
      </w:pPr>
      <w:r>
        <w:rPr>
          <w:i/>
        </w:rPr>
        <w:t>Поиграли ребята в снежки. Покатались на лыжах, на санках с горки. А когда вернулись во двор, вдруг увидели красивого пушистого зайчика, с белыми ушами, длинными ногами и коротким хвостиком.</w:t>
      </w:r>
    </w:p>
    <w:p>
      <w:pPr>
        <w:pStyle w:val="Normal"/>
        <w:shd w:fill="FEF2F8" w:val="clear"/>
        <w:rPr>
          <w:i/>
          <w:i/>
        </w:rPr>
      </w:pPr>
      <w:r>
        <w:rPr>
          <w:i/>
        </w:rPr>
        <w:t>Его самая маленькая, Катя, вылепила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</w:t>
      </w:r>
      <w:r>
        <w:rPr/>
        <w:t>- Можем ли мы сказать о характере Кати, как о волевом? (Можно, т.к. в характере Кати проявляется такая черта, как целеустремленность, настойчивость – умение довести до конца принятое решение, достичь поставленной цел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</w:t>
      </w:r>
      <w:r>
        <w:rPr>
          <w:i/>
        </w:rPr>
        <w:t>На доске: настойчив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eastAsia="Cambria;Palatino Linotype" w:cs="Cambria;Palatino Linotype"/>
          <w:i/>
        </w:rPr>
        <w:t xml:space="preserve">                             </w:t>
      </w:r>
      <w:r>
        <w:rPr>
          <w:i/>
        </w:rPr>
        <w:t>целеустремлен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</w:t>
      </w:r>
      <w:r>
        <w:rPr/>
        <w:t>Т.е. умение достичь поставленной цели, довести дело до конца – это тренировка вол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</w:t>
      </w:r>
      <w:r>
        <w:rPr/>
        <w:t>А сейчас вы послушаете  стихотворение А. Барто о вспыльчивом мальчике, который не умел подчиняться своей воле. Стихотворение называется «Когда закусишь удил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</w:t>
      </w:r>
      <w:r>
        <w:rPr/>
        <w:t xml:space="preserve">Послушайте внимательно, а затем мы попытаемся обрисовать, дать характеристику этому мальчику и выделить черты его характер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eastAsia="Cambria;Palatino Linotype" w:cs="Cambria;Palatino Linotype"/>
          <w:i/>
        </w:rPr>
        <w:t xml:space="preserve">         </w:t>
      </w:r>
      <w:r>
        <w:rPr>
          <w:i/>
        </w:rPr>
        <w:t>Прослушивание аудиозапис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eastAsia="Cambria;Palatino Linotype" w:cs="Cambria;Palatino Linotype"/>
        </w:rPr>
        <w:t xml:space="preserve">                 </w:t>
      </w:r>
      <w:r>
        <w:rPr/>
        <w:t xml:space="preserve">- Мы видим, что мальчик был очень </w:t>
      </w:r>
      <w:r>
        <w:rPr>
          <w:i/>
        </w:rPr>
        <w:t>импульсивны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  <w:i/>
          <w:i/>
        </w:rPr>
      </w:pPr>
      <w:r>
        <w:rPr>
          <w:rFonts w:eastAsia="Cambria;Palatino Linotype" w:cs="Cambria;Palatino Linotype"/>
          <w:i/>
        </w:rPr>
        <w:t xml:space="preserve">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eastAsia="Cambria;Palatino Linotype" w:cs="Cambria;Palatino Linotype"/>
          <w:i/>
        </w:rPr>
        <w:t xml:space="preserve">                                  </w:t>
      </w:r>
      <w:r>
        <w:rPr>
          <w:i/>
        </w:rPr>
        <w:t>На доске: импульсивност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/>
        <w:t>Он действовал поспешно, не обдумывал своих поступков. Ребята, а среди вас есть такие вспыльчивые? (ответы дете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/>
        <w:t>Ну а я дам вам совет, как девочка, считать про себя, и всегда помнить, что быть спокойным, разумным, вежливым, лучше, чем вспыльчивым и неразум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rFonts w:eastAsia="Cambria;Palatino Linotype" w:cs="Cambria;Palatino Linotype"/>
        </w:rPr>
        <w:t xml:space="preserve">                     </w:t>
      </w:r>
      <w:r>
        <w:rPr>
          <w:i/>
        </w:rPr>
        <w:t>Подведение итог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/>
        <w:t>Итак ребята, что мы можем сказать в завершении нашей беседы? Каким лучше быть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     </w:t>
      </w:r>
      <w:r>
        <w:rPr/>
        <w:t>(У детей на партах лежат карточки со словами, которые учитель в течении урока вывешивал на доску, дети выбирают нужные сло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mbria;Palatino Linotype" w:cs="Cambria;Palatino Linotype"/>
        </w:rPr>
        <w:t xml:space="preserve">                  </w:t>
      </w:r>
      <w:r>
        <w:rPr/>
        <w:t>Молодцы, вы хорошо усвоили тему нашего занятия. Спасибо за внимание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mbria;Palatino Linotype" w:cs="Cambria;Palatino Linotype"/>
        </w:rPr>
      </w:pPr>
      <w:r>
        <w:rPr>
          <w:rFonts w:eastAsia="Cambria;Palatino Linotype" w:cs="Cambria;Palatino Linotype"/>
        </w:rPr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0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russianUpper"/>
      <w:lvlText w:val="Приложение %1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85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;Palatino Linotype" w:hAnsi="Cambria;Palatino Linotype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cs="Arial"/>
      <w:sz w:val="3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0">
    <w:name w:val="WW8NumSt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Заголовок 1 (ТЭСП)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23">
    <w:name w:val="Красная строка 2"/>
    <w:basedOn w:val="Normal"/>
    <w:qFormat/>
    <w:pPr>
      <w:ind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247" w:leader="none"/>
      </w:tabs>
    </w:pPr>
    <w:rPr/>
  </w:style>
  <w:style w:type="paragraph" w:styleId="Style17">
    <w:name w:val="Многоуровненвый маркированный"/>
    <w:basedOn w:val="Normal"/>
    <w:qFormat/>
    <w:pPr>
      <w:keepNext w:val="true"/>
      <w:numPr>
        <w:ilvl w:val="0"/>
        <w:numId w:val="13"/>
      </w:numPr>
    </w:pPr>
    <w:rPr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ind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1 (ТЭСП)"/>
    <w:next w:val="Style30"/>
    <w:qFormat/>
    <w:pPr>
      <w:pageBreakBefore/>
      <w:widowControl/>
      <w:bidi w:val="0"/>
      <w:spacing w:lineRule="auto" w:line="276" w:before="240" w:after="80"/>
      <w:jc w:val="both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29">
    <w:name w:val="Заголовок 2 (ТЭСП)"/>
    <w:basedOn w:val="Heading2"/>
    <w:next w:val="Style30"/>
    <w:qFormat/>
    <w:pPr>
      <w:numPr>
        <w:ilvl w:val="0"/>
        <w:numId w:val="0"/>
      </w:numPr>
      <w:tabs>
        <w:tab w:val="clear" w:pos="709"/>
        <w:tab w:val="left" w:pos="900" w:leader="none"/>
      </w:tabs>
      <w:outlineLvl w:val="9"/>
    </w:pPr>
    <w:rPr/>
  </w:style>
  <w:style w:type="paragraph" w:styleId="37">
    <w:name w:val="Заголовок 3 (ТЭСП)"/>
    <w:basedOn w:val="Heading3"/>
    <w:next w:val="Normal"/>
    <w:qFormat/>
    <w:pPr>
      <w:numPr>
        <w:ilvl w:val="0"/>
        <w:numId w:val="0"/>
      </w:numPr>
      <w:tabs>
        <w:tab w:val="clear" w:pos="709"/>
        <w:tab w:val="left" w:pos="1260" w:leader="none"/>
      </w:tabs>
      <w:outlineLvl w:val="9"/>
    </w:pPr>
    <w:rPr/>
  </w:style>
  <w:style w:type="paragraph" w:styleId="45">
    <w:name w:val="Заголовок 4 (ТЭСП)"/>
    <w:basedOn w:val="Heading4"/>
    <w:next w:val="Style30"/>
    <w:qFormat/>
    <w:pPr>
      <w:numPr>
        <w:ilvl w:val="0"/>
        <w:numId w:val="0"/>
      </w:numPr>
      <w:tabs>
        <w:tab w:val="clear" w:pos="709"/>
        <w:tab w:val="left" w:pos="1800" w:leader="none"/>
      </w:tabs>
      <w:outlineLvl w:val="9"/>
    </w:pPr>
    <w:rPr/>
  </w:style>
  <w:style w:type="paragraph" w:styleId="Style30">
    <w:name w:val="Обычный (ТЭСП)"/>
    <w:basedOn w:val="Normal"/>
    <w:qFormat/>
    <w:pPr/>
    <w:rPr/>
  </w:style>
  <w:style w:type="paragraph" w:styleId="Style31">
    <w:name w:val="Маркированный список (ТЭСП)"/>
    <w:basedOn w:val="Style16"/>
    <w:qFormat/>
    <w:pPr/>
    <w:rPr/>
  </w:style>
  <w:style w:type="paragraph" w:styleId="Style32">
    <w:name w:val="Многоуровневый список (ТЭСП)"/>
    <w:basedOn w:val="Style17"/>
    <w:qFormat/>
    <w:pPr/>
    <w:rPr/>
  </w:style>
  <w:style w:type="paragraph" w:styleId="Style33">
    <w:name w:val="Нумерованный список (ТЭСП)"/>
    <w:basedOn w:val="Style30"/>
    <w:qFormat/>
    <w:pPr>
      <w:numPr>
        <w:ilvl w:val="0"/>
        <w:numId w:val="12"/>
      </w:numPr>
    </w:pPr>
    <w:rPr/>
  </w:style>
  <w:style w:type="paragraph" w:styleId="Style34">
    <w:name w:val="Приложение (ТЭСП)"/>
    <w:basedOn w:val="12"/>
    <w:next w:val="Style30"/>
    <w:qFormat/>
    <w:pPr>
      <w:numPr>
        <w:ilvl w:val="0"/>
        <w:numId w:val="5"/>
      </w:numPr>
      <w:spacing w:before="240" w:after="0"/>
      <w:ind w:left="641" w:hanging="357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360" w:leader="dot"/>
      </w:tabs>
      <w:ind w:left="360" w:hanging="360"/>
    </w:pPr>
    <w:rPr>
      <w:bC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45" w:leader="dot"/>
      </w:tabs>
      <w:ind w:left="72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left" w:pos="1260" w:leader="none"/>
        <w:tab w:val="right" w:pos="9345" w:leader="dot"/>
      </w:tabs>
      <w:ind w:left="1080" w:hanging="720"/>
    </w:pPr>
    <w:rPr>
      <w:iCs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345" w:leader="dot"/>
      </w:tabs>
      <w:ind w:left="1440" w:hanging="900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left" w:pos="1771" w:leader="none"/>
        <w:tab w:val="right" w:pos="9345" w:leader="dot"/>
      </w:tabs>
      <w:ind w:hanging="0"/>
      <w:jc w:val="left"/>
    </w:pPr>
    <w:rPr/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/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0">
    <w:name w:val="Цитата 2"/>
    <w:basedOn w:val="Normal"/>
    <w:next w:val="Normal"/>
    <w:qFormat/>
    <w:pPr/>
    <w:rPr>
      <w:i/>
      <w:iCs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9:12:00Z</dcterms:created>
  <dc:creator>Net</dc:creator>
  <dc:description/>
  <cp:keywords/>
  <dc:language>en-US</dc:language>
  <cp:lastModifiedBy>Net</cp:lastModifiedBy>
  <dcterms:modified xsi:type="dcterms:W3CDTF">2015-01-25T17:23:00Z</dcterms:modified>
  <cp:revision>3</cp:revision>
  <dc:subject/>
  <dc:title>1</dc:title>
</cp:coreProperties>
</file>