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нтябрь</w:t>
      </w:r>
    </w:p>
    <w:p>
      <w:pPr>
        <w:pStyle w:val="Normal"/>
        <w:jc w:val="center"/>
        <w:rPr/>
      </w:pPr>
      <w:r>
        <w:rPr/>
        <w:t>«Внимание, дети!»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8467"/>
        <w:gridCol w:w="3144"/>
        <w:gridCol w:w="1842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ие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мероприят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провед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теллектуально-познавательная деятельность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Здравствуй, школа!» - урок-путешествие в страну знаний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сентябр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онная деятельность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оры в совет короты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ким министром я хочу быть?» - определение актива класса, пору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ормление классного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и выступление на празднике ко дню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4 недел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уховно-нравственное направление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нейка, посвященная дню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оя семья и Я» - кл. ча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удожественно-эстетическое направление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-летию со дня рождения Б.Житкова «Мои любимые рассказы» - конкурс рисунк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 вожат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неде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о-оздоровительная деятельность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ормление маршрутного листа «Мой безопасный путь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с правилами ДД – классн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нь тур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ния по эвакуации при пожар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,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е направление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се профессии нужны, все профессии важны» - беседа (внеурочная работа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неде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удовое воспитание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ерация «Уют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жданско-патриотическое направление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крытие мемориальной доски воинам, погибшим в ходе бое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-летию со дня начала Бородинского сражения посвящается «Отечество любимые сыны» - кл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м.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 сентябр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овое воспитание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с правами и обязанностями ученика школы. – классн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неде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ническое самоуправление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седание совета коротышек, помощь в организации кл. часо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с семьей и общественностью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ительское собрание «В семье ребенок первоклассник. Что меняется?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, 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 сентябр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/>
        <w:t>«Правовые знания»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500"/>
        <w:gridCol w:w="3144"/>
        <w:gridCol w:w="2526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мероприят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провед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теллектуально-познавательная деятельност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лимпиады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азговор о главном» - познавате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тешествие в кладовую мудрости» - интеллектуальная игр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онная деятельност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и участие в празднике ко дню учителя «Примите наши поздравления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уховно-нравственн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ерация «Забота» (поздравление ветеранов и ветеранов-учителей с днем пожилого человека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, родите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удожественно-эстетическ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курс рисунков «Учительница первая моя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 вожат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1 октябр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о-оздоровительная деятельност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Инопланетянин на дорогах города» - занятие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Откуда берутся грязнули?» - кл. ча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, родите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неде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ы идем в библиотеку» - классное собрание ко дню школьной библиоте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 октябр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удовое воспита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ция «Дом, в котором я живу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жданско-патриотическ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олет в космос» - урок-игра, посвященный 55-летию со дня запуска первого в мире искусственного спутника Земл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октябр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овое воспита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Я в мире прав» - классное собр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неде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ническое самоу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к празднику «Посвящение в первокласс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седание совета короты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с семьей и общественностью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ещение родителей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ультации родителей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, психоло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ябрь</w:t>
      </w:r>
    </w:p>
    <w:p>
      <w:pPr>
        <w:pStyle w:val="Normal"/>
        <w:jc w:val="center"/>
        <w:rPr/>
      </w:pPr>
      <w:r>
        <w:rPr/>
        <w:t>«Я верю в свое здоровье»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500"/>
        <w:gridCol w:w="3144"/>
        <w:gridCol w:w="2526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мероприят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провед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теллектуально-познавательная деятельност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Любимые стихи детства» - конкурс чтецов к 125-летию со дня рождения С.Марша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онная деятельност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к классным мероприятиям, помощь отстающим учащимся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уховно-нравственн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День матери». Поздравление мам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, родите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удожественно-эстетическ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Букет для моей мамы» конкурс открыто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 вожат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о 20 ноябр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о-оздоровительная деятельност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нь памяти жертв ДТП. «Будь внимателен в пути!» - классн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, родите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А кто такие сказочники» -классное собр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неде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удовое воспита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ция «Чистота залог здоровья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жданско-патриотическ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мирный день ребенка - бесе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 ноябр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овое воспита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венция о правах ребенка –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 ноябр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ническое самоу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к празднику «Посвящение в первокласс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седание совета короты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с семьей и общественностью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ительское собрание «Проблемы адаптации учеников-первоклассников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, психоло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 ноябр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кабрь</w:t>
      </w:r>
    </w:p>
    <w:p>
      <w:pPr>
        <w:pStyle w:val="Normal"/>
        <w:jc w:val="center"/>
        <w:rPr/>
      </w:pPr>
      <w:r>
        <w:rPr/>
        <w:t>«В мире приключений и фантазий»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500"/>
        <w:gridCol w:w="3144"/>
        <w:gridCol w:w="2526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мероприят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провед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теллектуально-познавательная деятельност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имволы России» - устный журна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онная деятельност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амый праздничный класс» -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жим дня и здоровье – устный журна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уховно-нравственн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нь инвалида – классное собр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, родите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удожественно-эстетическ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огодний праздни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 вожат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 декабр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о-оздоровительная деятельност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ы по предупреждению детского травматизма в зим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амый главный на дороге – это дядя Светофор!» - 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еселые старты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, родите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к зовут Деда Мороза в разных странах?» - кл. ча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 декабр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удовое воспита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борка в классе, поддержание чист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жданско-патриотическ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Нет  на свете Родины красивей» - кл. час ко дню Конститу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нь героев Отечества - бесе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 декабр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овое воспита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оя малая родина» - классн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неде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ническое самоу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стерская Деда Мо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седание совета короты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с семьей и общественностью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ещение родителей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ультации родителей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, психоло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нварь</w:t>
      </w:r>
    </w:p>
    <w:p>
      <w:pPr>
        <w:pStyle w:val="Normal"/>
        <w:jc w:val="center"/>
        <w:rPr/>
      </w:pPr>
      <w:r>
        <w:rPr/>
        <w:t>«Предания старины глубокой»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500"/>
        <w:gridCol w:w="3144"/>
        <w:gridCol w:w="2526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мероприят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провед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теллектуально-познавательная деятельност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Интерактивное путешествие по России» - кл. ча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онная деятельност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кормушек для птиц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2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уховно-нравственн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ция «Каждой пичужке по корму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вести себя в столовой? – классн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, родите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удожественно-эстетическ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то-конкурс ко дню защитника Отечест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 вожат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о-оздоровительная деятельност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нежный бой!» -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Знаки на дороге нам в пути помогут» - конкурс загадок по ПД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, родите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 январ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то такие повара?» - бесе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неде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удовое воспита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ция «У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готовление кормушек вместе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жданско-патриотическ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роическая п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Что есть красота и почему ее обожествляют люди?»-классное собр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неде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овое воспита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Умей работать, играть, учиться вместе с другими» - кл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неде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ническое самоу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к празднику «Вечер встречи выпускников», выступление в конце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седание совета короты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с семьей и общественностью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ещение родителей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ультации родителей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, психоло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враль</w:t>
      </w:r>
    </w:p>
    <w:p>
      <w:pPr>
        <w:pStyle w:val="Normal"/>
        <w:jc w:val="center"/>
        <w:rPr/>
      </w:pPr>
      <w:r>
        <w:rPr/>
        <w:t>«Патриоты России»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500"/>
        <w:gridCol w:w="3144"/>
        <w:gridCol w:w="2526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мероприят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провед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теллектуально-познавательная деятельност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оиграем в имена» - игр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онная деятельност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рка внешнего вида, ведения тетрадей, состояния учебнико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уховно-нравственн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сл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 поисках приключений» - конкурсная программа для пап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, родите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удожественно-эстетическ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Дом, в котором я живу» - конкурс рисунков к 140-летию М.Пришви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 вожат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4 февра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о-оздоровительная деятельност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ая игра «Вперед, мальчиш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Осторожно, гололед!» - кл. час по ПД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, родите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неде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Защитники Отечества – кто Вы?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 октябр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удовое воспита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готовление открыток для пап и дед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 февра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жданско-патриотическ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тречи с ветеранами «Вам слово вете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нь юных героев антифашист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2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неде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овое воспита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раведливость – классн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 неде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ническое самоу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к празднику пап, празднику Масле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седание совета короты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с семьей и общественностью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ительское собрание «Телевизор и компьютер в жизни и семье первоклассник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, психоло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 февра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т</w:t>
      </w:r>
    </w:p>
    <w:p>
      <w:pPr>
        <w:pStyle w:val="Normal"/>
        <w:jc w:val="center"/>
        <w:rPr/>
      </w:pPr>
      <w:r>
        <w:rPr/>
        <w:t>«Фестиваль талантов»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500"/>
        <w:gridCol w:w="3144"/>
        <w:gridCol w:w="2526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мероприят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провед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теллектуально-познавательная деятельност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нижкина нед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усский дом» - интеллект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рощание с азбук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неде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онная деятельност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рка внешнего вида, ведения тетрадей, состояния учебнико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уховно-нравственн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дравление учителей-ветер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Чистое слово» - театрализованное представл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, родите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удожественно-эстетическ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курс-игра «Для милых мам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 вожат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 мар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о-оздоровительная деятельност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Уроки Пети Светофорова» - кл.час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курс поделок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, родите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неде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Хочу стать актером!» - кл. ча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неде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удовое воспита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риведем в порядок класс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жданско-патриотическ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здник дружных сем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неде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овое воспита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неде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ническое самоу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к концерту «Для милых м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седание совета короты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с семьей и общественностью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ещение родителей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ультаци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, психоло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прель</w:t>
      </w:r>
    </w:p>
    <w:p>
      <w:pPr>
        <w:pStyle w:val="Normal"/>
        <w:jc w:val="center"/>
        <w:rPr/>
      </w:pPr>
      <w:r>
        <w:rPr/>
        <w:t>«Фестиваль талантов»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500"/>
        <w:gridCol w:w="3144"/>
        <w:gridCol w:w="2526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мероприят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провед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теллектуально-познавательная деятельност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стреча с королевой Биологии» -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пешите дарить цветы» - кл. собр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неде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онная деятельност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рка внешнего вида, ведения тетрадей, состояния учеб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ормление кл. уголк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уховно-нравственн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нь Земли. «Земля наш дом» - кл.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брый царь Берендей – кл. ча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, родите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удожественно-эстетическ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курс рисунков на асфальте «Береги при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уск газеты о здоровь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 вожат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неде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о-оздоровительная деятельност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кторина «Вопросы дядюшки Светофор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, родите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неде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рофессия биолог» - классное собр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неде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удовое воспита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ция «Чистая у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жданско-патриотическ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нь космонав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Застывшая история» - классное собрание ко дню памятников и исторически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 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 апре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овое воспита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История школы» - классн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неде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ническое самоу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седание совета короты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с семьей и общественностью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ительское собрание «Эмоции положительные и отрицатель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, психоло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 апре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й</w:t>
      </w:r>
    </w:p>
    <w:p>
      <w:pPr>
        <w:pStyle w:val="Normal"/>
        <w:jc w:val="center"/>
        <w:rPr/>
      </w:pPr>
      <w:r>
        <w:rPr/>
        <w:t>«Времен связующая нить»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500"/>
        <w:gridCol w:w="3144"/>
        <w:gridCol w:w="2526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мероприят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провед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теллектуально-познавательная деятельност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редставление «Это – 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До свидания, 1 класс!» - праздни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 ма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онная деятельност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рка внешнего вида, ведения тетрадей, состояния учебнико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уховно-нравственн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нь славянской письменности и культуры –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Что значит быть культурным человеком?» - 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, родите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удожественно-эстетическ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исуем на асфальте «До свидания, 1 класс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 вожат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 ма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о-оздоровительная деятельност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есе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здник «Красный. Желтый. Зеленый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, родител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неде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Архитектор. Художник» - беседа о профессия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неде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удовое воспита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украшений для праздника «Последнего зво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жданско-патриотическое на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тречи с ветеранами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мотр строя и пес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тинг у мемориала славы погибшим воинам-земля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 ма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овое воспита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имволика родного края» - классн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недел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ническое самоуправл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седание совета короты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к празднику прощания с 1 кл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ие в празднике «Последнего зво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 ма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с семьей и общественностью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ительское собрание «Перелистывая страницы…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. руководитель, психоло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 м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70C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32:00Z</dcterms:created>
  <dc:creator>Комарова М.Н.</dc:creator>
  <dc:description/>
  <cp:keywords/>
  <dc:language>en-US</dc:language>
  <cp:lastModifiedBy>Мария Николаевна Комарова</cp:lastModifiedBy>
  <cp:lastPrinted>2008-09-25T17:25:00Z</cp:lastPrinted>
  <dcterms:modified xsi:type="dcterms:W3CDTF">2012-09-19T22:25:00Z</dcterms:modified>
  <cp:revision>15</cp:revision>
  <dc:subject/>
  <dc:title/>
</cp:coreProperties>
</file>