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е бюджетное образовательное учреждение дополнительного образования детей Дом детства и юнош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ланета дет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города Александров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роект «Моя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i/>
          <w:sz w:val="32"/>
          <w:szCs w:val="32"/>
        </w:rPr>
        <w:t>Разработал и провёл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ервой квалификационной категории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руководитель студии «Почемучки»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едагог- психолог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Терешкевич Оксана Валер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Актуальность реализации прое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Семья имеет первостепенное значение в жизни каждого человека. Именно семья является институтом первичного воспитания и обучения детей. В семье закладываются первые представления нравственного восприятия мира, основы морали, отношение к людям.  Только в семье дети получают понятие родства, уважения и любви к близким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До начала ХХ века семья состояла не из одного поколения. В ней  были дедушки, бабушки, мама, папа, дети, внуки, правнуки. Жили дружно, друг другу помогали. Одни по хозяйству поспевали, другие в поле трудились, старшие братья и сестры  защищали младших. Жили весело, старость уважали, молодых оберегали. Семьи были большие и крепкие.  О семье писали сказки, рассказы,  стихи.  Создано много  пословиц и поговорок: «Когда семья вместе, так и душа на месте»,«Не нужен клад, когда в семье лад»,«В гостях хорошо, а дома лучше».На современном  этапе развития общества роль семьи и её значение резко изменилас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ям просто не хватает времени, чтобы поговорить с ребёнком, узнать о его душевных переживаниях и проблемах. Растёт стена непонимания друг друга, отчуждения. Многим родителям не хватает такта, терпения и мудрости, чтобы услышать и понять своих детей. На «нет»  сошли семейные традиции, занятия промыслом и рукодельем, редким стал совместный досуг. Семья перестала быть единым целым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С целью изучения семей воспитанников в развивающей студии для дошкольников «Почемучки», установления контактов с её членами, для согласования единых воспитательно-образовательных воздействий на ребёнка появилась идея проведения комплекса организационно-педагогических  мероприятий как со взрослыми, так и  с детьми.  Анкетирование среди взрослых и опрос среди детей, показал, что дети мало имеют представлений о семье, а взрослые о её необходимости и значении. У многих отсутствует понятие «семейные традиции», нет совместных увлечений, а досуг сводится к просмотру телевизора и компьютерным играм. Как изменить такое положение?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Мы, педагоги, должны помочь детям и взрослым  понять значимость семьи, воспитывать у детей любовь и уважение к членам семьи, прививать  у родителей чувство привязанности к  детям, а у детей к родителям. Научить семьи сохранять традиции, чтить своих предков и вместе проводить как можно больше времени. Так появился проект «Моя семья». В основе его решение </w:t>
      </w:r>
      <w:r>
        <w:rPr>
          <w:rFonts w:cs="Times New Roman" w:ascii="Times New Roman" w:hAnsi="Times New Roman"/>
          <w:b/>
          <w:sz w:val="32"/>
          <w:szCs w:val="32"/>
        </w:rPr>
        <w:t>проблемы -</w:t>
      </w:r>
      <w:r>
        <w:rPr>
          <w:rFonts w:cs="Times New Roman" w:ascii="Times New Roman" w:hAnsi="Times New Roman"/>
          <w:sz w:val="32"/>
          <w:szCs w:val="32"/>
        </w:rPr>
        <w:t xml:space="preserve"> поиск наиболее эффективных способов единения взрослых и детей в сем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проект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Творческий, информационно-исследовательск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ид проект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мейный, групповой. </w:t>
      </w:r>
    </w:p>
    <w:p>
      <w:pPr>
        <w:pStyle w:val="Style14"/>
        <w:spacing w:lineRule="atLeast" w:line="312"/>
        <w:ind w:left="0" w:righ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Цель</w:t>
      </w:r>
      <w:r>
        <w:rPr>
          <w:rFonts w:cs="Times New Roman" w:ascii="Times New Roman" w:hAnsi="Times New Roman"/>
          <w:color w:val="000000"/>
          <w:sz w:val="32"/>
          <w:szCs w:val="32"/>
        </w:rPr>
        <w:t>: Создание условий формирования у детей дошкольного возраста и их родителей духовно-нравственного отношения и чувства сопричастности к родному дому, семье через организацию совместного дос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Обогатить знания детей о своей семь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. Расширить представления у родителей и детей о различных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х совместного дос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Способствовать активному вовлечению родителей в       совместную деятельность с ребенк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оздать положительный эмоциональный фон в отношениях между родителями и детьми, содействовать заинтересованности  друг в друге.</w:t>
      </w:r>
    </w:p>
    <w:p>
      <w:pPr>
        <w:pStyle w:val="Style14"/>
        <w:spacing w:lineRule="atLeast" w:line="312"/>
        <w:ind w:left="0" w:right="105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жидаемые конечные результаты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и узнают больше о своей семье: о членах семьи, традициях, о жизни бабушек и дедушек.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ая деятельность будет способствовать укреплению  отношений между взрослыми и детьми.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ные формы проведения досуга создадут эмоциональный комфорт в семь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сто проведения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ДОД ДДЮ «Планета детства» развивающая студия для  дошкольников «Почемучк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оки проведения</w:t>
      </w:r>
      <w:r>
        <w:rPr>
          <w:rFonts w:cs="Times New Roman" w:ascii="Times New Roman" w:hAnsi="Times New Roman"/>
          <w:sz w:val="32"/>
          <w:szCs w:val="32"/>
        </w:rPr>
        <w:t>: С 1 октября по 1 февраля 2011/2012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жим работы</w:t>
      </w:r>
      <w:r>
        <w:rPr>
          <w:rFonts w:cs="Times New Roman" w:ascii="Times New Roman" w:hAnsi="Times New Roman"/>
          <w:sz w:val="32"/>
          <w:szCs w:val="32"/>
        </w:rPr>
        <w:t xml:space="preserve">: во время и вне занят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участников проекта</w:t>
      </w:r>
      <w:r>
        <w:rPr>
          <w:rFonts w:cs="Times New Roman" w:ascii="Times New Roman" w:hAnsi="Times New Roman"/>
          <w:sz w:val="32"/>
          <w:szCs w:val="32"/>
        </w:rPr>
        <w:t>: педагоги студии ( Терешкевич О.В, Сергеева Н.А., Зубченко М.А., Рунова Г.Н., Лазарева Н.М., Говорухо А.М.), дети группы № 6 - 12 человек, родители -23 челове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 детей</w:t>
      </w:r>
      <w:r>
        <w:rPr>
          <w:rFonts w:cs="Times New Roman" w:ascii="Times New Roman" w:hAnsi="Times New Roman"/>
          <w:sz w:val="32"/>
          <w:szCs w:val="32"/>
        </w:rPr>
        <w:t>: 5-6 лет.</w:t>
      </w:r>
    </w:p>
    <w:p>
      <w:pPr>
        <w:pStyle w:val="Style14"/>
        <w:spacing w:lineRule="atLeast" w:line="312"/>
        <w:ind w:left="0" w:right="105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ализация проекта:</w:t>
      </w:r>
    </w:p>
    <w:p>
      <w:pPr>
        <w:pStyle w:val="Style14"/>
        <w:spacing w:lineRule="atLeast" w:line="31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1"/>
        <w:gridCol w:w="2778"/>
        <w:gridCol w:w="4586"/>
      </w:tblGrid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75" w:after="7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Этапы проект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75" w:after="7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Задачи  этапов проекта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75" w:after="7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сновное содержание деятельности этапов проекта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75" w:after="7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 этап</w:t>
            </w:r>
          </w:p>
          <w:p>
            <w:pPr>
              <w:pStyle w:val="Style14"/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готови</w:t>
              <w:softHyphen/>
              <w:t>тельный</w:t>
            </w:r>
          </w:p>
          <w:p>
            <w:pPr>
              <w:pStyle w:val="Style14"/>
              <w:spacing w:lineRule="atLeast" w:line="312" w:before="75" w:after="75"/>
              <w:ind w:left="105" w:right="10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10.11-  15.10.1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75" w:after="75"/>
              <w:ind w:left="105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означить актуальность темы. Определить проблему. Наметить траекторию изучения вопроса.(цель, задачи, содержание, условия, участники проекта,</w:t>
            </w:r>
          </w:p>
          <w:p>
            <w:pPr>
              <w:pStyle w:val="Style14"/>
              <w:spacing w:lineRule="atLeast" w:line="312" w:before="75" w:after="75"/>
              <w:ind w:left="105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ятельность и результативность)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75" w:after="7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опрос детей: «Что я знаю о семье?» </w:t>
            </w:r>
          </w:p>
          <w:p>
            <w:pPr>
              <w:pStyle w:val="Style14"/>
              <w:spacing w:lineRule="atLeast" w:line="312"/>
              <w:ind w:left="0" w:right="10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4"/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анкетирование родителей «Что значит для меня семья»</w:t>
            </w:r>
          </w:p>
          <w:p>
            <w:pPr>
              <w:pStyle w:val="Style14"/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Круглый стол «Семья  в современном обществе»</w:t>
            </w:r>
          </w:p>
          <w:p>
            <w:pPr>
              <w:pStyle w:val="Style14"/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4"/>
              <w:spacing w:lineRule="atLeast" w:line="312" w:before="75" w:after="7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ложение принять участие в реализации идей проекта.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75" w:after="7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I этап</w:t>
            </w:r>
          </w:p>
          <w:p>
            <w:pPr>
              <w:pStyle w:val="Style14"/>
              <w:spacing w:lineRule="atLeast" w:line="312"/>
              <w:ind w:left="105" w:right="10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сновной</w:t>
            </w:r>
          </w:p>
          <w:p>
            <w:pPr>
              <w:pStyle w:val="Style14"/>
              <w:spacing w:lineRule="atLeast" w:line="312" w:before="75" w:after="75"/>
              <w:ind w:left="105" w:right="10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.10.11-15.01.1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рганизация и проведение различных мероприятий с совместным участием взрослых и детей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tLeast" w:line="312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ы: «Семейный вечер»,«Наши увлечения», «Семья – как планета»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анятия из цикла </w:t>
            </w:r>
          </w:p>
          <w:p>
            <w:pPr>
              <w:pStyle w:val="Style14"/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«Я и моя семья» </w:t>
            </w:r>
          </w:p>
          <w:p>
            <w:pPr>
              <w:pStyle w:val="Normal"/>
              <w:spacing w:lineRule="atLeast" w:line="312" w:before="280" w:after="280"/>
              <w:ind w:left="67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оя мама».</w:t>
            </w:r>
          </w:p>
          <w:p>
            <w:pPr>
              <w:pStyle w:val="Normal"/>
              <w:spacing w:lineRule="atLeast" w:line="312" w:before="280" w:after="280"/>
              <w:ind w:left="3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уду я таким как папа»</w:t>
            </w:r>
          </w:p>
          <w:p>
            <w:pPr>
              <w:pStyle w:val="Normal"/>
              <w:spacing w:lineRule="atLeast" w:line="312" w:before="280" w:after="280"/>
              <w:ind w:left="67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абушки и дедушки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художественной литературы, рассматривание иллюстраций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12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учивание песен, стихов, пословиц и поговорок на семейную тематику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ние фотографий членов семьи. Рисование «Моя семья» , «Как я провёл лето», «В кругу родных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12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ставка поделок прикладного творчества «Сотвори красоту сам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12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ечер встреч за чаем «Мамино угощение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ивный праздник «Мама, папа, я – дружная семья»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12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ультация родителей «Как сделать семью дружной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нализ рисуночной диагностики «Моя семья». Стили семейного воспитания. Лекция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ведение мастер-класса «Моё увлечение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частие в городском празднике «Семья года». Создание генеалогического древа семь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здание плаката ко Дню матери «Мы-мамы!»</w:t>
            </w:r>
          </w:p>
          <w:p>
            <w:pPr>
              <w:pStyle w:val="Style14"/>
              <w:spacing w:lineRule="atLeast" w:line="312" w:before="75" w:after="7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75" w:after="7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II этап</w:t>
            </w:r>
          </w:p>
          <w:p>
            <w:pPr>
              <w:pStyle w:val="Style14"/>
              <w:spacing w:lineRule="atLeast" w:line="31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ключи</w:t>
              <w:softHyphen/>
              <w:t>тельный</w:t>
            </w:r>
          </w:p>
          <w:p>
            <w:pPr>
              <w:pStyle w:val="Style14"/>
              <w:spacing w:lineRule="atLeast" w:line="312" w:before="75" w:after="7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.01.12-1.02.1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75" w:after="75"/>
              <w:ind w:left="105" w:right="10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пределение результативности. Подведение итогов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75" w:after="7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Анкетирование взрослых и детей «Изучение отношения к участию в проекте. Определение эффективности проведённых мероприятий»</w:t>
            </w:r>
          </w:p>
          <w:p>
            <w:pPr>
              <w:pStyle w:val="Style14"/>
              <w:spacing w:lineRule="atLeast" w:line="312" w:before="75" w:after="7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руглый стол «Моя семья – моё богатство»</w:t>
            </w:r>
          </w:p>
        </w:tc>
      </w:tr>
    </w:tbl>
    <w:p>
      <w:pPr>
        <w:pStyle w:val="Style14"/>
        <w:spacing w:lineRule="atLeast" w:line="312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Style14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Оценка результатов </w:t>
      </w:r>
    </w:p>
    <w:p>
      <w:pPr>
        <w:pStyle w:val="Style14"/>
        <w:spacing w:lineRule="atLeast" w:line="31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се проводимые мероприятия: беседы, выставки, тематические занятия, совместная деятельность детей и родителей получили положительный результат. В ходе проекта у детей повысились знания в области духовно-нравственного  воспитания в вопросах касающихся своей семьи. Родители стали активней участвовать в мероприятиях, формы досуга стали разнообразнее, а время, проводимое с детьми более длительным. Укрепились семейные отношения, стали эмоционально-благополучными контакты между родителями и детьми. Увеличился интерес к семейным традициям и семейным увлечениям. Взрослые и дети заинтересовались своим родом, некоторые углубили свои знания, создав генеалогическое древо  семьи. </w:t>
      </w:r>
    </w:p>
    <w:p>
      <w:pPr>
        <w:pStyle w:val="Style14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ледние исследования показали, что участие в проекте помогло родителям сблизиться с детьми и повлияло на организацию своего свободного времени. Дети отмечали, что им приятно было принимать участие в различных мероприятиях совместно с родителями. Всем понравилось интересное времяпровождение в разных формах. Многие пообещали работу на мастер-классах продолжить дома. Возможно, это станет их увлечением и семейной традицией.</w:t>
      </w:r>
    </w:p>
    <w:p>
      <w:pPr>
        <w:pStyle w:val="Style14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ким образом, работая над обозначенной проблемой, мы достигли ожидаемых результатов.</w:t>
      </w:r>
    </w:p>
    <w:p>
      <w:pPr>
        <w:pStyle w:val="Style14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73"/>
        </w:tabs>
        <w:ind w:left="67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73"/>
        </w:tabs>
        <w:ind w:left="67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left="105" w:right="105" w:firstLine="400"/>
      <w:jc w:val="both"/>
    </w:pPr>
    <w:rPr>
      <w:rFonts w:ascii="Arial" w:hAnsi="Arial" w:eastAsia="Times New Roman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35:00Z</dcterms:created>
  <dc:creator>олег</dc:creator>
  <dc:description/>
  <cp:keywords/>
  <dc:language>en-US</dc:language>
  <cp:lastModifiedBy>олег</cp:lastModifiedBy>
  <dcterms:modified xsi:type="dcterms:W3CDTF">2012-11-12T19:40:00Z</dcterms:modified>
  <cp:revision>4</cp:revision>
  <dc:subject/>
  <dc:title/>
</cp:coreProperties>
</file>