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курса математики 5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класса</w:t>
      </w:r>
    </w:p>
    <w:tbl>
      <w:tblPr>
        <w:tblW w:w="161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46"/>
        <w:gridCol w:w="591"/>
        <w:gridCol w:w="2151"/>
        <w:gridCol w:w="3403"/>
        <w:gridCol w:w="1616"/>
        <w:gridCol w:w="1074"/>
        <w:gridCol w:w="1075"/>
        <w:gridCol w:w="1165"/>
        <w:gridCol w:w="1166"/>
        <w:gridCol w:w="1255"/>
        <w:gridCol w:w="8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разоват.,  коррекц. -развив., воспит,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. Форма пров. занят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. и вн/пр. связ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пособ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  <w:r>
              <w:rPr>
                <w:rFonts w:cs="Times New Roman" w:ascii="Times New Roman" w:hAnsi="Times New Roman"/>
                <w:i/>
              </w:rPr>
              <w:t xml:space="preserve">     (6 ч. В неделю, 54 урока за четверть.)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Числа, которые больше 1 000 (повторение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умерация чисел, которые больше 100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тизировать и обобщить знания о натуральных числах, полученные ране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ю реч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ированию и развитию самостоятельности учащихс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е внимательно относиться к выполняемым действиям на протяжении достаточного длительного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комплексного применения знани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 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(системат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контро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, разрядные слагаемы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, миллион, миллиард. Разрядные слагаемы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(чтение и запись чисел)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возникновение чисел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разря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4кл. «Математика» М.И.Моро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стные и письменные приёмы вычис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и закрепить приёмы  сложения и вычитания чисел; закрепить умение решать простые и составные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ю основными способами мыслительной деятельности (анализу, синтезу, разрешению мыслительных проблем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ю любознательности учащих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ознательное отношение к учебному труд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рок закрепл.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разноуровневыми карточк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, правила сложения и вычитания с нул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фра, число, выраж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ы измерения длин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-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ложение и вычит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и закрепить приёмы письменных вычислений, отработать устные приёмы сложения и вычитания чисел в пределах 100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ю мышления на основе наглядно-действенного мышле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ю памяти и внимания (зрительной, моторной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целенаправленность, работоспособность, самостоятель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закр.з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комплексного применения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рок обобщения и систематизации знаний.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к проверки, оценки и коррекции ЗУ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.-иллюстра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диктан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ные слагаемые, слагаемое, сумма. Правило нахождения неизвестного слагаем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под единицами, десятки под десятками 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сложение величин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1-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Умножение и д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крепить приёмы письменного умножения и деления трёхзначн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уховое внимание и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мение организовывать своё рабочее мест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КП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ОСЗ.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к пров, оц. и коррекции ЗУ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 (познават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-поис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. (сист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контро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житель, произведение, частное, делимое, делитель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ю единицы, десятки, сотни.  Сумма разрядных слагаем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ение и вычитание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личин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9-7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однозначное чис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изученный материал о действии умножения и обобщить знания; закрепить умения решать задачи и совершенствовать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ухо-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ю таких качеств личности, как организованность, дисциплинир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комплексного применения знаний. Урок ключевых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умножения на нуль и 1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итель, произведение, единиц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 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ение чисе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7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Письменные приёмы умножения чисел на однозначное числ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учить выполнять письменно умножение чисел на однозначное число; рассмотреть приём умножения величин на одн.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, абстрагирова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Воспитывать умение планировать работу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. закр. новых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закр. з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к комплек.прим.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рок обобщ. и систем.знаний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-иллюстра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, множитель, таблица единиц длин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ю число  на единицы, на десятки, на сот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умнож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ойства умн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4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тес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.с.3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1-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умножение чисел, запись которых оканчивается нул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сознательное отношение к труд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закрепления 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произведение, разрядные единиц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нулей, столько нулей приписа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Нахождение неизвестного множител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решать уравнения на основе знания связей между множителями и произведени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чать учащихся к самостоятельному составлению плана запоминания материа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ю таких качеств личности, как ответственность, организованность, дисциплинир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мплексного применения ЗУ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обобщения и систематизации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неизвестн. множи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е, неизвестный множит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ь сумму, вычислить раз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ешение уравн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Контрольная работа №1 «Умножение на однозначное число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знания, умения и навыки учащихся по теме: «Умножение на однозначное число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оценки ЗУ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ю таких качеств личности, как ответственность, организованность, дисциплинир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неизвестн. множи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7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Деление на однозначное числ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тизировать и закрепить знания учащихся о действии делении , продолжить работу над текстовыми задача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Развивать словесно-логическое мышление на основе операций сравнения и обобщ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формированию экономически осознанного отношения, труду, школьному имуществу, личным вещ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выполнения д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, делитель, частное, неполное делимое, остат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Письменные приёмы деления на однозначное числ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письменно выполнять деление на однозначное число; сформировать умение выполнять деление в столбик и выполнять проверку деления; решать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Продолжить работу, направленную на формирование умений слушать и повторять рассуждение учителя, сопровождающееся выполнением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, привычки и любви к труду, чувства ответственности, настойчивости в преодолении труднос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 на однозначно чис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ервое неполное делимое, остаток меньше делителя, частное, дел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ньшение числа в несколько раз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8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тест. 4кл. стр.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1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Решение задач в косвенной форме на увеличение  (уменьшение)числа в  несколько раз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О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больше», «меньш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3-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Нахождение неизвестного делимого, неизвестного делител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с учащимися взаимосвязь между компонентами деле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 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делитель, неизвестное делимо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звестный делитель, неизвестное делимое, частное, умножить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проверк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5-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учить учащихся решать задачи на пропорциональное деление, закрепить умение решать уравне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мышление, память, творческое воображ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ЗЗ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к комплексного применения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за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чатать, количество страниц, время, машинис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8-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Деление на однозначное число, когда в частном получаются нул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учить учащихся выполнять деление, когда в частном получаются ну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олжить коррекцию и развитие памяти и внимания (зрительной, моторной, кратковременной и долговременной), развитие логической памя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добросовестное отношение к учени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О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елимое, остаток, частно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неполное делимое, остаток меньше делителя, частное , дел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Технолог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Контрольная работа №2 «Деление на однозначное числ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знания, умения и навыки учащихся по теме: «Деление на однозначное число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ю таких качеств личности, как ответственность, организованность, дисциплинир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ррекции и оценки зна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. Единицы площади (17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Площадь. Сравнение фигу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стематизировать и обобщить знания учащихся о площади; научить   сравнивать фигуры по  площад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зрительную память и глазомер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добросовестное отношение к уче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жение фигур, сравнение фигур, площад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фигуры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рез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Квадратный сантимет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Познакомить учащихся с новыми единицами площади-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смысловую памя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самостоятельность и актив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комплексного применения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сантиме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сантиметр, площа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ножение чисе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Квадратный мет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Познакомить учащихся с новыми единицами площади-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научить пользоваться этими единицами площади при решении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е анализировать и сравнива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чебную мотиваци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комплексного применения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ме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метр, квадратный сантиметр, площа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7-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Ар. Гект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знакомить учащихся с новыми единицами площади - ар, га, с отношением этих единиц к уже известны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ить работу, направленную на формирование умений слушать и повторять рассуждение учител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мение обращаться за помощь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закрепления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ар, гектар, сотка. Большой участ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ар, гектар, сотка. Большой участ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ощадь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49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Таблица единиц площад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знания учащихся об отношениях между полученными единицами площад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ю мышлению, памяти, внимания, наблюдатель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мплексного примен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обобщения и систематизации знан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единиц площа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см, мм, м, дм, ар, гект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. Единицы площ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4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.тест.4кл. с.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51-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Палетка . Измерение площади фигур с помощью палет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ить учащихся измерять площади различных фигур с помощью палет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комплексного применения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тка. Площадь фигуры. Квадратный с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читать сколько квадратных с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Физи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единиц плош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53-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Площадь прямоугольн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ить учащихся вычислять площадь прямоугольника; ввести обозначение площад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слухо-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аккуратность при работе в тетрадях; привить эстетический вкус при выполнении записи и чертеж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Урок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комплексного применения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(система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, прямоугольник, длина, ширин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, площадь, квадрат, единицы площад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. 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. Прямоугольн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5кл. шк.глу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.тест.4кл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  <w:r>
              <w:rPr>
                <w:rFonts w:cs="Times New Roman" w:ascii="Times New Roman" w:hAnsi="Times New Roman"/>
                <w:i/>
              </w:rPr>
              <w:t xml:space="preserve">     (6 ч. в неделю, 42 урока за четверть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. Единицы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55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лощади прямоугольника и квадра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умения  решать задачи на нахождение площади прямоугольника и квадрат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словесно-логическое мышление на основе операций анализа, синтеза и обобщ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чебную мотиваци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ОСЗ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квадрат, площадь, единицы площад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у одной стороны умножить на длину другой сторо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ы площ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5 класса школ глухих. Стр.141-1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58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учащихся решать задачи на нахождение нескольких долей от целог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ствовать развитию мышлению, памяти, внимания, наблюдательн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самостоятельность и инициативность, привычки и любви к труд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комплексного примен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ОСЗ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част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долю от целог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а вторая, одна седьма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чное д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4 класса. С.47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. Задани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3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 зна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комить с понятием «средний», научить его определя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зрительного  и слухового  восприят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Способствовать формированию экономически осознанного отношения, школьному имуществу, личным вещ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значе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значение, сумму разделить на число слагаем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учащихся находить «среднее арифметическое» нескольких чисе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формированию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арифметическое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арифметическое Математический кружок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алькулято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табличное  умножение и д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3-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среднего арифметическо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решать задачи на нахождение среднего знач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звивать словесно-логическое мышление на основе операций анализа, конкретизации и обобще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у учащихся навыки  самоконтроля и контроля, умение планировать работ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чисел. Число слагаем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 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ножение и деление на однозначное числ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. Время. Расстоя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формировать начальные представления о скорости, о единицах скорос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наглядно-образное мышление; логическую памя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формированию ответственности и организован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. Средняя скор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 Километр в час, метр в секунду.  Транспо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ы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7-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решать задачи на движение; находить расстояние, если  известны время и скор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словесно-логическое мышление на основе конкретизации и срав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бы найти расстояние, надо скорость умножить на врем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, тури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69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Закрепить навык решения задач на движение; находить время, если известны расстояние и скорос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аккуратность при работе в тетрадях; привить эстетический вкус при выполнении записи и чертеж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рок комплексного применения знаний. Урок ключев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найти время, надо расстояние разделить на скорость. Пассажир, велосипеди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ы длин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1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вестным расстоянию и времен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Закрепить навык решения задач на движение; находить скорость, если известны расстояние и время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формированию операции обратимости и связанной с ней гибкости мышл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Урок комплексного применения знаний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найти скорость, надо расстояние разделить на врем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уравн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3-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репить навык решения задач на движ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слухо-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ОС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рок проверки и   коррекци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 (познават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ход, турист. Байдар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: </w:t>
            </w:r>
            <w:r>
              <w:rPr>
                <w:rFonts w:cs="Times New Roman" w:ascii="Times New Roman" w:hAnsi="Times New Roman"/>
              </w:rPr>
              <w:t>«Умножение и деление на однозначное числ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знания, умения и навыки учащихся по теме: «Умножение и деление на однозначное число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 на умножение и дел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ствовать формированию таких качеств личности, как ответственность, организованность, дисциплинир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и оценки зна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ножение и деление на однозначное числ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треугольник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на однозначное числ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вивать умение логически анализировать условие задачи и решать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особствовать формированию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самостоятельность и инициативность,  чувство  настойчивости в преодолении труднос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лючевых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ме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ватор. Вожак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4 класс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ь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0-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остроугольный, прямоугольный, тупоугольны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комить с разными видами треугольнико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смысловой и образной памят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аккуратность при работе в тетрадях; привить эстетический вкус при выполнении записи и чертеж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УО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угольни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треуголь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угольный, прямоугольный, тупоугольны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иметр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ого треугольника на нелинованной бумаг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учащихся выполнять построение прямоугольного треугольника на нелинованной бумаг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моторики (зрительной и ручной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чебную мотиваци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н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ый </w:t>
            </w:r>
            <w:r>
              <w:rPr>
                <w:sz w:val="16"/>
                <w:szCs w:val="16"/>
              </w:rPr>
              <w:t>треугольни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сти стороны, построить прямой уго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ить учащихся выполнять построение прямоугольника на нелинованной бумаг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зрительное внима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графическую культур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мплексного применения знаний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прямой угол, сторо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прямоугольн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чисел, оканчивающихся нулями (18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5-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ть представление об умножении числа на произвед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тельное свойств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. Множитель.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ое обучение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табличное д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7-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письменное умножение на числа, оканчивающиеся нул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особствовать активизации речи учащихся в единстве с мышление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к закрепления знаний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ПЗ. Урок ключев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е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ём письменного умнож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зультату приписать ну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абличное умнож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89-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учить выполнять письменное умножение двух многозначных чисел, оканчивающихся нулям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вать словесно-логическое мышление на основе операции анализа,  конкретизации и срав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значные числ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умножение,не обращая внимания на ну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и на движ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91-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учить учащихся решать задачи на встречное движение, обратные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вать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аккуратность при работе в тетрадях; привить эстетический вкус при выполнении записи и чертеж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ОСЗ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Работа по карточк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на встречу. Скорость сближ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сбли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знакомить с перестановкой и группировкой множител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вать слухо - 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учебную мотиваци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наний. Урок ключев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местительное и сочетательное свойств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тановка и группиров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тавить, с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йства умн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: </w:t>
            </w:r>
            <w:r>
              <w:rPr>
                <w:rFonts w:cs="Times New Roman" w:ascii="Times New Roman" w:hAnsi="Times New Roman"/>
              </w:rPr>
              <w:t>«Умножение чисел, оканчивающихся нуля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знания, умения и навыки учащихся по теме: «Умножение чисел, оканчивающихся нулям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 и задач на умножение чис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ствовать формированию таких качеств личности, как ответственность, организованнос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и оценки знан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ножение чисел, оканчивающиеся нул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 на умножение чисел, оканчивающихся нуля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лять вычислительные навыки; умения решать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слухо-зрительное восприятие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ывать сознательное отношение к учёб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ОСЗ.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выраж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связь. Предприятие. Конкур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йства умн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Календарно-тематическое планирование по математике для 5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класса    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2552"/>
        <w:gridCol w:w="3969"/>
        <w:gridCol w:w="1417"/>
        <w:gridCol w:w="1134"/>
        <w:gridCol w:w="1134"/>
        <w:gridCol w:w="993"/>
        <w:gridCol w:w="1134"/>
        <w:gridCol w:w="993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разоват.,  коррекц. -развив., воспит,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. Форма пров.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. и вн/пр.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пос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  <w:r>
              <w:rPr>
                <w:rFonts w:cs="Times New Roman" w:ascii="Times New Roman" w:hAnsi="Times New Roman"/>
                <w:i/>
              </w:rPr>
              <w:t xml:space="preserve">     (6 ч. в неделю, 60 уроков за четверть.)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чисел, оканчивающихся ну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-9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я выполнять умножение чисел, оканчивающиеся нулями; умение решать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особствовать формированию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е обращаться за помощью друг д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З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обобщения и систематизации знани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мет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прямо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шнее. Площадь прямоуголь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ы врем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 к уч. С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 учащихся решать задачи на встречное движение, обратные задач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аккуратность при работе в тетра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ОСЗ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на встречу. Скорость сбли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сбл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ческий материа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акрепить умения учащихся  решать зада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 развитию логического мышления учащихся, для обучения их умения кратко, точно и ясно и правильно излаг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Воспитывать аккуратность и усид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применения знаний. Урок ключе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овка. Аэрос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прямоуголь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числа, оканчивающиеся ну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произ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деление числа на произведение раз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речь учащихся в единстве с мышл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ого материала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. Произ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ь на произведение. Делимое, делитель.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йства умн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деления для случаев  600 : 20, 5 600 :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стные приёмы деления, используя свойства деления числа на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  и конкретиз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чебную мотив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мплексного применения зна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бные множители Спальный меш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деление с остатком на 10, 100 и 1 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Развивать слухо - зрительное восприятие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ывать у учащихся навыки  самоконтроля и контроля, умение планировать работу и доводить начатое дело до завер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закрепления знаний. Практик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лное част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елимое. Показывает число единиц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чное д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учащихся с решением задачи на нахождение четвё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наглядно-образное мышление; следить за произнош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эстетический вкус при оформлении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УИПЗН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закрепления знаний. Практик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аково е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.навол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ение с остатк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письменное деление с остатком на числа, когда в частном получаются однозначное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особствовать активизации речи учащихся в единстве с мышл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ПЗНЗ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т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ить. Увеличить. Изобрази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чное д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навык письменного дел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Способствовать развитию логического мышления учащихся, для обучения их умения кратко и правиль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аккуратность и усид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УИПЗ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значное  числ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неполное дели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ение с остатк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 решать  задачи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е находить рациональные или более короткие пути решения; развивать речь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УП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 (познав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Время.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. Противоположные стороны. Скорость уда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орость время, расстоя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на 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вычислительные приёмы умножения и деления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 внимание на основе подачи зрительной, устной и письм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УП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по карточ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метрПлощ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оломка. Прямоугольник. Диагон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Деление на числа, оканчивающиеся нуля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знания, умения и навыки учащихся по теме: «Деление на  числа, оканчивающиеся нул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 на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 формированию таких качеств личности,как ответственность,организов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ь. Объяснить. Провер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 на двузначное и трёхзначное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с различными способами умножения числа на сумм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пособствовать активизации речи учащихся в единстве с мышл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.Урок комплексного применения знани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ить число на каждое слага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12 ∙ 15, 40 ∙ 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раскладывать множитель на удобные слагаемые, сравнивать распределительное и сочетательное свойство умнож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Способствовать развитию логического мышления, речи учащихс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аккуратность и усид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мплексного применения знани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ные слагаемы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иницы д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с письменным приёмом умнож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, обобщения и срав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полнот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 (познав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, записать в столбик. Неполное произ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Развитие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умноже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ых по двум раз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учащихся с решением задач нового тип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я учащихся выполнять действия в материализованной форме, в речевой форме без наглядной опор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сознательное отношение к учё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КПЗ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треть, одна шестая, две треть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умножения на двузначные числа в случаях, когда в записи первого множителя есть нул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умножение на двузначное число, когда в записи первого множителя есть ну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Развивать зрительное восприятие, речь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чебную мотив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множитель, приписать. Записать. Умножи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квенное выра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учащихся выполнять умножение на двузначные числ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уховое внимание и восприятие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умений по оказанию взаимопомощи при выполнении заданий: «помогай-обуч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закрепления знаний. Практикум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ный учас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дра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умножение чисел на трёхзначные числ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 логическое мышление на основе сравнения и обобщ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Воспитывать умения внимательно относиться к выполняемым действиям на протяжении длительного времен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КПЗ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-поисковый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 на трё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рость Время. Расстоя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ые числа, в записи которых есть ну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учащихся со случаями умножения на трехзначные числа, в записи которых есть нул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тремление к разумной самостоятельности и самоконтролю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сознательное отношение к учёб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неполных произведений. Подпис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езок. Длина отрез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я учащихся выполнять умножение на числ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я комментировать математические действия, делать отчёт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сидчивость и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З ЗУ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О и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ительпроизведение. Нераве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Развитие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уравне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Умножение на двузначное и трёхзначное чис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знания, умения и навыки учащихся по теме: «Умножение на двузначное и трёхзначное число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 и примеров на умно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 формированию таких качеств личности, как ответственность, организова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ь. Объяснить. Пр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ение на двузначное и трёхзначное число  (4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2 : 8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Научить  выполнять деление трёхзначного числа на двузначное, когда в частном получается однозначное число.   2.Способствовать активизации речи учащихся в единстве с мышлени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самостоятельность и инициа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ая ц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ая цифра. Остаток. Час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с остатком на двузначное чис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мотреть случаи деления на двузначное число с остат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привычку приступать к решению после продумывания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ча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частное, оста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ка 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2 :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Рассмотреть случай деления трехзначного числа на двузначное, когда в частном получается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цифра час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цифра частног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елимое.  Изв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уравне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(29 736 : 5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мотреть случаи деления многозначных чисел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слухо - зрительное восприятие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учебную мотив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. Средняя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ен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  <w:r>
              <w:rPr>
                <w:rFonts w:cs="Times New Roman" w:ascii="Times New Roman" w:hAnsi="Times New Roman"/>
                <w:i/>
              </w:rPr>
              <w:t xml:space="preserve">     (6 ч. в неделю, 54 урока за четверть.)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и трёхзначное чис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(282 :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выполнять деление на двузначное число, когда пробная цифра не подходит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 внимание на основе подачи зрительной, устной и письм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, привычки и любви к тру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ая цифра, первое неполное дели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аблица д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(5576 :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делить на двузначное число, когда цифру находят в результате нескольких проб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уховое внимание и восприятие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умений по оказанию взаимопомощи при выполнении заданий: «помогай-обуч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т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. Д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рей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умножения и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(17 640 :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делить на двузначное число, когда в частном есть нул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, обобщения и срав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полнот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, радиус, диа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ение с остат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учащихся с решением задач на нахождение неизвестных по двум разностям; отработать вычислительн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Развивать умения комментировать математические действия, делать отчёт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сидчивость и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ЗЗ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, токарь, вы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имое, делитель, частно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ение на двузначное чис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умения учащихся использовать алгоритм письменного деления на двузначное число, решать задачи изученных видов; умения решать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 на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 формированию таких качеств личности, как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ь. Объяснить. Пр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делить на трёх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е находить рациональные или более короткие пути решения; развивать речь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ЗЗ. Практикум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 частного, пробная циф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ение с остат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 (частное  –двузначное чис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смотретьслучай деления, когда в частном двузначное числ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 логическое мышление на основе сравнения и обобщ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ОС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знав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. (си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цифры час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елимое. Запасной путь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р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изика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 (при первой пробе получается число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смотреть случаи деления, когда при первой пробе получается число 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я комментировать математические действия, делать отчёт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сидчивость и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ЗЗ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т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числ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личин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 (в записи частного есть ну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делить на двузначное число, когда в частном есть нул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 внимание на основе подачи зрительной, устной и письм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стречу, середина пути. Нераве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прямо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т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учить учащихся выполнять деление с остатком на трёхзначное число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 развитию логического мышления учащихся, для обучения их умения кратко и правиль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 (познав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нь, катер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в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выполнять проверку умножения дел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, обобщения и срав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полнот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ИНМ. Бесед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ЗЗ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множ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де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нож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лять умение выполнять проверку деления умноже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уховое внимание и восприятие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умений по оказанию взаимопомощи при выполнении заданий: «помогай-обуч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с оста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деление, проверить умножением.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-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на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истематизировать и отработать умения  выполнять деление на трёхзначное число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находить рациональные или более короткие пути решения; развивать речь на материале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навстреч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сушеные фр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ли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ение на трёхзначное чис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умения учащихся использовать алгоритм письменного деления на трёхзначное число, решать задачи изучен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и примеров на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пройденный материал, 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ствовать формированию таких качеств личности, как ответственность, организова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ь. Объяснить. Пр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ч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-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Римская нумер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тизировать и обобщить знания учащихся о натуральных числа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Развивать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 учащихся навыки  самоконтроля и контроля, умение планировать работу и доводить начатое дело д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ская </w:t>
            </w:r>
            <w:r>
              <w:rPr>
                <w:sz w:val="16"/>
                <w:szCs w:val="16"/>
              </w:rPr>
              <w:t>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яд натуральных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. Равенство. Неравенство. Урав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равенства, неравенства, математические выражения и урав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ствовать развитию логического мышления учащихся, для обучения их умения кратк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амостоятельность и инициативность, привычки и любви к тру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, неравенство,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арифметические действия, названия их компоненто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Способствовать развитию логического мышления учащихся, для обучения их умения кратко, точно, ясно и правильно излагать свои мыс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решить зада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-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.УКПЗ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-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.УКПЗ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правила о порядке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я комментировать математические действия, делать отчёт о проделанной работ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усидчивость и вним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по порядку. Сначала выполнить …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величины; закрепить умения учащихся выполнять замену крупных единиц измерения на более мелкие и наоборот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словесно-логическое мышление на основе операций анализа, обобщения и сравн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полноты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УКПЗ. Урок ключев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.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по разноуровн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, ар, квадратный метр, 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тизировать и обобщить умения учащихся распозна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речь на материале уро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аккуратность при работе в тетрадях; привить эстетический вкус при выполнении записи и чер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угольники, </w:t>
            </w:r>
            <w:r>
              <w:rPr>
                <w:sz w:val="16"/>
                <w:szCs w:val="16"/>
              </w:rPr>
              <w:t>треугольник,</w:t>
            </w:r>
            <w:r>
              <w:rPr>
                <w:sz w:val="18"/>
                <w:szCs w:val="18"/>
              </w:rPr>
              <w:t xml:space="preserve"> прямоугольник, квад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репить навыки решения текстовых задач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 внимание на основе подачи зрительной, устной и письменной информаци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умения внимательно относиться к выполняемым действиям на протяжении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, телевизион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и умения учащихся, полученных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особие для 4кл.с.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ть анализ результатов контрольной работы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вать умение контролировать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ывать сознательное отношение к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и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ый (си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ь. Объяснить. Пр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истематизировать и углубить знания, закрепить формируемые умения учащихся; отработать основные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вать умения учащихся применять приобретённые ЗУН в измененных условиях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особствовать формированию умений выражать свои мысли точно, ясно с использованием математических терм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-игр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к соревнова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ческий КВ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головоломка, кроссворд, реб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2-9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7:00Z</dcterms:created>
  <dc:creator>Луиза</dc:creator>
  <dc:description/>
  <cp:keywords/>
  <dc:language>en-US</dc:language>
  <cp:lastModifiedBy>школа</cp:lastModifiedBy>
  <cp:lastPrinted>2009-11-22T00:49:00Z</cp:lastPrinted>
  <dcterms:modified xsi:type="dcterms:W3CDTF">2009-12-01T09:00:00Z</dcterms:modified>
  <cp:revision>239</cp:revision>
  <dc:subject/>
  <dc:title/>
</cp:coreProperties>
</file>