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осударственное бюджетное  общеобразовательное учреждение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амарской области средняя общеобразовательная школа №2 с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шаровка муниципального района Приволжский Самарской области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лассный час во 2 «Б» классе на тему: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«Чтобы радость людям дарить,  надо добрым и вежливым быть».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480" w:leader="none"/>
        </w:tabs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 w:val="false"/>
          <w:sz w:val="32"/>
          <w:szCs w:val="32"/>
        </w:rPr>
        <w:t>Классный руководитель: Кокорева Г. И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12 год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 во 2-м классе по теме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Чтобы радость людям дарить,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до добрым и вежливым быть"</w:t>
      </w:r>
    </w:p>
    <w:p>
      <w:pPr>
        <w:pStyle w:val="Heading1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ост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крытие понятия “доброта”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ь взаимосвязь понятий “вежливость” и “доброта”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словицы о доброте и вежливости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4"/>
        <w:rPr/>
      </w:pPr>
      <w:r>
        <w:rPr>
          <w:sz w:val="28"/>
          <w:szCs w:val="28"/>
        </w:rPr>
        <w:t xml:space="preserve">Дети, какую профессию вы хотели бы выбрать для себя?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(Дети делятся своей мечтой.)</w:t>
      </w:r>
      <w:r>
        <w:rPr>
          <w:sz w:val="28"/>
          <w:szCs w:val="28"/>
        </w:rPr>
        <w:t xml:space="preserve">                                                                                          Но кем бы вы ни стали, мы хотим, чтобы вы выросли очень хорошими людьми. А этому тоже надо учиться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тить внимание на пословицы на доске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, сделанное в тайне, отплатится явн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ый человек приветлив и всегда внимателен к людя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вежливых слов язык не отсохнет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брое слово и кошке приятн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жизни по-разному можно жить:</w:t>
        <w:br/>
        <w:t>В горе можно и в радости;</w:t>
        <w:br/>
        <w:t>Вовремя есть, вовремя пить,</w:t>
        <w:br/>
        <w:t>Вовремя делать гадости.</w:t>
        <w:br/>
        <w:t>А можно и так: на рассвете встать</w:t>
        <w:br/>
        <w:t>И, помышляя о чуде,</w:t>
        <w:br/>
        <w:t>Рукой обожженной солнце достать</w:t>
        <w:br/>
        <w:t>И подарить его людям.</w:t>
      </w:r>
    </w:p>
    <w:p>
      <w:pPr>
        <w:pStyle w:val="Style14"/>
        <w:rPr/>
      </w:pPr>
      <w:r>
        <w:rPr>
          <w:sz w:val="28"/>
          <w:szCs w:val="28"/>
        </w:rPr>
        <w:t xml:space="preserve">Слайд 2   </w:t>
      </w:r>
    </w:p>
    <w:p>
      <w:pPr>
        <w:pStyle w:val="Style14"/>
        <w:rPr/>
      </w:pPr>
      <w:r>
        <w:rPr>
          <w:sz w:val="28"/>
          <w:szCs w:val="28"/>
        </w:rPr>
        <w:t>И так тема нашего классного часа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ОБЫ РАДОСТЬ ЛЮДЯМ ДАРИТЬ,</w:t>
        <w:br/>
        <w:t>НАДО ДОБРЫМ И ВЕЖЛИВЫМ БЫТЬ”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Вежливый человек всегда внимателен к людям, он старается не причинять им неприятностей, не оскорблять окружающих ни словом, ни делом. Иногда ребята ведут себя грубо, им кажется, что в этих случаях они поступают как самостоятельные, независимые, взрослые люди.</w:t>
      </w:r>
    </w:p>
    <w:p>
      <w:pPr>
        <w:sectPr>
          <w:type w:val="nextPage"/>
          <w:pgSz w:w="11906" w:h="16838"/>
          <w:pgMar w:left="90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и узнай, поди пойм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стало с парнем лет восьми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 всех в один несчастный ден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уть не довёл до слёз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го зовут - стоит как пен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 будто в землю врос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мотри, не пей воды сырой! 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ветует сосед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дин стакан, потом втор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ндрюша пьёт в отве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и узнай, поди пойм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стало с парнем лет восьми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ридёшь обедать к трём часам, 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му сказала ма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 пробурча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Я знаю сам 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сам явился в пя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у что с тобой, Андрюшеньк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сын признался ей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огда я вас не слушаюс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выгляжу взрослей!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i/>
          <w:iCs/>
          <w:sz w:val="28"/>
          <w:szCs w:val="28"/>
          <w:u w:val="single"/>
        </w:rPr>
        <w:t>(А. Барто "Признание")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Прав ли мальчик? Грубость, неуважительное отношение к людям - признак плохого воспитания. Невоспитанными, злыми, грубыми      с родителями, со своими товарищами и совсем незнакомыми людьми бывают не только мальчики, но и девоч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нькая юбоч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чка в кос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знает Любочку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у знают вс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на праздник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утся в кру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анцует Любочка!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всех подру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ится и юбочк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нточка в кос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лядят на Любочку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ются вс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к этой Любочк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идёте в дом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вы эту девоч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ете с трудо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кричит ещё с порог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ет на ходу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уроков много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 хлебом не пойду!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ет Любочка в трамвае -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билета не берё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локтями раздвигая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гается вперё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она, толкаясь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, какая теснота! -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она старушк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детские места!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садись, - вздыхает т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нькая юбочк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чка в кос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ая Любочк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й её крас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тся, что девочк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й бывают грубым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не обязательн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зовутся Любами.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</w:t>
      </w:r>
      <w:r>
        <w:rPr>
          <w:i/>
          <w:iCs/>
          <w:sz w:val="28"/>
          <w:szCs w:val="28"/>
          <w:u w:val="single"/>
        </w:rPr>
        <w:t>(А. Барто "Любочка")</w:t>
      </w: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Какой сначала мы представили себе девочку? А потом? Ребята, какой </w:t>
      </w:r>
    </w:p>
    <w:p>
      <w:pPr>
        <w:pStyle w:val="Style14"/>
        <w:jc w:val="center"/>
        <w:rPr/>
      </w:pPr>
      <w:r>
        <w:rPr>
          <w:b/>
          <w:color w:val="333333"/>
          <w:sz w:val="28"/>
          <w:szCs w:val="28"/>
        </w:rPr>
        <w:t xml:space="preserve">Сценка «Синие листья». </w:t>
      </w:r>
    </w:p>
    <w:p>
      <w:pPr>
        <w:pStyle w:val="Style14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ети ставят сценку)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ати было два зелёных карандаша, а у Лены ни одного. Вот и просит Лена Катю: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й мне зеленый карандаш Катя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ошу у мамы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ходят на другой день обе девочки в школу. Спрашивает Лена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зволила мама?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ма то позволила, а брата я не спросила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у что ж, спроси ещё и брата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ходит Катя на следующий день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у что, позволил брат?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рат то позволил, да я боюсь, сломаешь ты карандаш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осторожненько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мотри не ломай, не чини, не нажимай крепко, в рот не бери. Да не рисуй много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не только листочки на деревьях нарисовать да травку зеленым цветом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то много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ела на неё Лена и отошла. Не взяла карандаш. Удивилась Катя побежала за ней: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у, бери, что же ты? Бери!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надо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роке учитель спрашивает: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ак ребятки покажите мне ваши работы.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ночка, а отчего у тебя листья на деревьях синие? Разве такие бывают?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рандаша зелёного нет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почему же ты у своей подружки не взяла?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ей давала, а она не берёт?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ела учительница на обеих: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до так давать, чтобы можно было взять.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- Ребятки, правильно ли поступила Катя? Как вы думаете, стало ли ей стыдно за свой поступок? А вы бы с такой девочкой стали дружить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УЧ.:</w:t>
      </w:r>
      <w:r>
        <w:rPr>
          <w:sz w:val="28"/>
          <w:szCs w:val="28"/>
        </w:rPr>
        <w:t xml:space="preserve">  А сейчас мы поиграем и узнаем,  знаете ли вы "Волшебные слова"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ает даже ледяная глыба от слова тёплого … (спасибо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еленеет даже пень, когда услышит … (добрый день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ольше есть не в силах, скажем маме мы …. (спасибо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вежливый и развитый говорит, встречаясь … (здравствуйте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с бранят за шалости, говорим … (простите, пожалуйста)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 Франции и в Дании на прощание говорят … (до свидания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того, чтобы быть вежливыми, мы должны пользоваться “волшебными” добрыми словами, от которых становится теплее и радостнее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айд  3  («</w:t>
      </w:r>
      <w:r>
        <w:rPr>
          <w:rStyle w:val="StrongEmphasis"/>
          <w:b w:val="false"/>
          <w:i/>
          <w:sz w:val="28"/>
          <w:szCs w:val="28"/>
        </w:rPr>
        <w:t>Волшебные слова»)</w:t>
      </w:r>
      <w:r>
        <w:rPr>
          <w:rStyle w:val="StrongEmphasis"/>
          <w:b w:val="false"/>
          <w:sz w:val="28"/>
          <w:szCs w:val="28"/>
        </w:rPr>
        <w:t xml:space="preserve">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брые сл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брые слова не лень </w:t>
        <w:br/>
        <w:t>Повторять мне трижды в день.</w:t>
        <w:br/>
        <w:t xml:space="preserve">Только выйду за ворота, </w:t>
        <w:br/>
        <w:t xml:space="preserve">Всем идущим на работу, </w:t>
        <w:br/>
        <w:t>Кузнецу, ткачу, врачу,</w:t>
        <w:br/>
        <w:t>“С добрым утром!” – я кричу.</w:t>
        <w:br/>
        <w:t>“Добрый день!” – кричу я вслед</w:t>
        <w:br/>
        <w:t>Всем идущим на обед.</w:t>
        <w:br/>
        <w:t>“Добрый вечер!” – так встречаю</w:t>
        <w:br/>
        <w:t>Всех домой спешащих к ча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а “До свиданья!”,</w:t>
        <w:br/>
        <w:t>“Спасибо!”, “Простите!”,</w:t>
        <w:br/>
        <w:t>“Пожалуйста!”, “Здравствуйте!”</w:t>
        <w:br/>
        <w:t>Щедро дарите.</w:t>
        <w:br/>
        <w:t>Дарите прохожим,</w:t>
        <w:br/>
        <w:t>Друзьям и знакомым,</w:t>
        <w:br/>
        <w:t>В троллейбусе, в парке,</w:t>
        <w:br/>
        <w:t>И в школе, и дома.</w:t>
        <w:br/>
        <w:t>Слова эти очень</w:t>
        <w:br/>
        <w:t>И очень важны,</w:t>
        <w:br/>
        <w:t>Они человеку,</w:t>
        <w:br/>
        <w:t>Как воздух, нужны.</w:t>
        <w:br/>
        <w:t>Без них невозможно</w:t>
        <w:br/>
        <w:t>На свете прожить.</w:t>
        <w:br/>
        <w:t>Слова эти нужно</w:t>
        <w:br/>
        <w:t>С улыбкой дари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лайд  4  </w:t>
      </w:r>
      <w:r>
        <w:rPr>
          <w:rStyle w:val="StrongEmphasis"/>
          <w:b w:val="false"/>
          <w:i/>
          <w:sz w:val="28"/>
          <w:szCs w:val="28"/>
        </w:rPr>
        <w:t>(Солнышко весёлое и на нём написаны поступки доброго человека                 и тучка- злючка)</w:t>
      </w:r>
    </w:p>
    <w:p>
      <w:pPr>
        <w:pStyle w:val="Style14"/>
        <w:rPr/>
      </w:pPr>
      <w:r>
        <w:rPr>
          <w:b/>
          <w:iCs/>
          <w:sz w:val="28"/>
          <w:szCs w:val="28"/>
        </w:rPr>
        <w:t>УЧ.</w:t>
      </w:r>
      <w:r>
        <w:rPr>
          <w:iCs/>
          <w:sz w:val="28"/>
          <w:szCs w:val="28"/>
        </w:rPr>
        <w:t xml:space="preserve"> А почему некоторые лучики остались пустые?</w:t>
      </w:r>
      <w:r>
        <w:rPr>
          <w:sz w:val="28"/>
          <w:szCs w:val="28"/>
        </w:rPr>
        <w:t xml:space="preserve">                                        Это путь к добру. Это трудный путь, но он ведет к счастливой жизни. Но есть и легкий путь – всегда быть как эта тучка: нарушать Правила Жиз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если в сердце появилась злость к человеку, нужно постараться с ней справиться: 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айд 5 </w:t>
      </w:r>
      <w:r>
        <w:rPr>
          <w:i/>
          <w:sz w:val="28"/>
          <w:szCs w:val="28"/>
        </w:rPr>
        <w:t>(правила для учеников)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райся подумать о том, что есть хорошего в этом человеке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умай, как на твоем месте поступили бы папа, мама, учитель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окой себя: посчитай до 10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не сорвался, не нагрубил, не ударил, похвали себя за это, скажи себе: “Я стал добрее и лучше”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Я хочу, чтоб все смеялись,</w:t>
        <w:br/>
        <w:t>Чтоб мечты всегда сбывались.</w:t>
        <w:br/>
        <w:t>Чтобы детям снились радостные сны,</w:t>
        <w:br/>
        <w:t>Чтобы утро добрым было,                                                                                    Чтобы мама не грустила,</w:t>
        <w:br/>
        <w:t>Чтобы в мире больше не было войны.</w:t>
        <w:b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В этом мире огромном, в котором живем я и ты,</w:t>
        <w:br/>
        <w:t>Не хватает тепла, не хватает людской доброты.</w:t>
        <w:br/>
        <w:t>Будем вместе учиться друг друга беречь и любить,                                                                       Будем вместе учиться друг другу, как звезды, светить.</w:t>
        <w:br/>
        <w:t>Пусть не ставят нам в школе отметок за щедрость души,</w:t>
        <w:br/>
        <w:t>Ты однажды возьми и добро просто так соверши,</w:t>
        <w:br/>
        <w:t>И тогда на морозе щемяще запахнет весной,</w:t>
        <w:br/>
        <w:t>И тогда на земле станет больше улыбкой одной!</w:t>
        <w:br/>
        <w:t>Ждут нас сотни дорог, но у каждого будет своя,</w:t>
        <w:br/>
        <w:t>И до цели добраться, конечно, помогут друзья.</w:t>
        <w:br/>
        <w:t>Чтоб скорее исполнились давние наши мечты,</w:t>
        <w:br/>
        <w:t>Пусть всегда будет главным уроком урок доброт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вайте закончим наш классный час песней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ружат дети всей земли”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Слайд 6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Сл. В.Викторова, муз. Д.Львова Компанейц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ире круг, шире круг, Музыка зовёт</w:t>
        <w:br/>
        <w:t>Всех друзей, всех подруг</w:t>
        <w:br/>
        <w:t>В шумный хорово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ире круг, шире круг, Музыка зовёт</w:t>
        <w:br/>
        <w:t>Всех друзей, всех подруг</w:t>
        <w:br/>
        <w:t>В шумный хорово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жат пчёлка и цветок,</w:t>
        <w:br/>
        <w:t>Дружат лист и мотылёк,</w:t>
        <w:br/>
        <w:t>Дружат реки и леса,</w:t>
        <w:br/>
        <w:t>Дружат в хоре голоса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Припев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жат птицы в вышине,</w:t>
        <w:br/>
        <w:t>Дружат рыбы в глубине,</w:t>
        <w:br/>
        <w:t>Дружит с небом океан,</w:t>
        <w:br/>
        <w:t>Дружат люди разных стран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Припев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жат солнце и весна,</w:t>
        <w:br/>
        <w:t>Дружат звёзды и луна.</w:t>
        <w:br/>
        <w:t>Дружат в море корабли,</w:t>
        <w:br/>
        <w:t>Дружат дети всей земли!</w:t>
      </w:r>
    </w:p>
    <w:p>
      <w:pPr>
        <w:pStyle w:val="Style14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Припев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Emphasis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080" w:right="850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continuous"/>
      <w:pgSz w:w="11906" w:h="16838"/>
      <w:pgMar w:left="1080" w:right="850" w:gutter="0" w:header="0" w:top="539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48:00Z</dcterms:created>
  <dc:creator>1</dc:creator>
  <dc:description/>
  <cp:keywords/>
  <dc:language>en-US</dc:language>
  <cp:lastModifiedBy>Админ</cp:lastModifiedBy>
  <cp:lastPrinted>2011-03-21T19:49:00Z</cp:lastPrinted>
  <dcterms:modified xsi:type="dcterms:W3CDTF">2012-02-06T17:53:00Z</dcterms:modified>
  <cp:revision>12</cp:revision>
  <dc:subject/>
  <dc:title/>
</cp:coreProperties>
</file>