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33 с углубленным изучением математ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а на педагогическом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е школы № 33 (протокол № 1                         Директор МОУ СОШ №33</w:t>
      </w:r>
    </w:p>
    <w:p>
      <w:pPr>
        <w:pStyle w:val="Normal"/>
        <w:rPr/>
      </w:pPr>
      <w:r>
        <w:rPr>
          <w:sz w:val="28"/>
          <w:szCs w:val="28"/>
        </w:rPr>
        <w:t xml:space="preserve">от 29 августа 2008 года)                                           с углубленным изучением матема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___________________Белканова С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элективного курс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Избранные вопросы математик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 учащихся: 12-15 л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3 года</w:t>
      </w:r>
    </w:p>
    <w:p>
      <w:pPr>
        <w:pStyle w:val="Normal"/>
        <w:jc w:val="right"/>
        <w:rPr/>
      </w:pPr>
      <w:r>
        <w:rPr>
          <w:sz w:val="28"/>
          <w:szCs w:val="28"/>
        </w:rPr>
        <w:t>Составители: Быськова В.П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инская С.А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йцева Л. С., </w:t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я математики МОУ СОШ №33 </w:t>
      </w:r>
    </w:p>
    <w:p>
      <w:pPr>
        <w:pStyle w:val="Normal"/>
        <w:ind w:left="708" w:firstLine="708"/>
        <w:jc w:val="right"/>
        <w:rPr/>
      </w:pPr>
      <w:r>
        <w:rPr>
          <w:sz w:val="28"/>
          <w:szCs w:val="28"/>
        </w:rPr>
        <w:t>с углубленным изучением мате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Великий Новгород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200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элективного курса «Избранные вопросы математики» для 7-9 класса составлена на основе программы факультативного курса по математике для средней общеобразовательной школы и  имеет </w:t>
      </w:r>
      <w:r>
        <w:rPr>
          <w:b/>
          <w:sz w:val="28"/>
          <w:szCs w:val="28"/>
        </w:rPr>
        <w:t>естественно-научную</w:t>
      </w:r>
      <w:r>
        <w:rPr>
          <w:sz w:val="28"/>
          <w:szCs w:val="28"/>
        </w:rPr>
        <w:t xml:space="preserve"> направленность. Данная программа оформлена в соответствии с письмом Министерства образования и науки Российской федерации от 11. 12.2006 года №06-1844 «О примерных требованиях к программам дополнительного образования детей» с учетом требований Положения о порядке оформления программ дополнительного образования детей в образовательных учреждениях Великого Новгорода. Программа реализуется на занятиях элективных курсов в  муниципальном общеобразовательном учреждении «Средняя общеобразовательная школа № 33 с углубленным изучением математ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лагаемый курс ориентирован на учащихся 7-9 классов и предусматривает изучение отдельных вопросов, примыкающих к основному курсу и углубляющих его путем включения более сложных задач, систематизирующих материал и дополняющих основной курс сведениями, важными в общеобразовательном или прикладном отно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является </w:t>
      </w:r>
      <w:r>
        <w:rPr>
          <w:b/>
          <w:sz w:val="28"/>
          <w:szCs w:val="28"/>
        </w:rPr>
        <w:t xml:space="preserve">актуальной </w:t>
      </w:r>
      <w:r>
        <w:rPr>
          <w:sz w:val="28"/>
          <w:szCs w:val="28"/>
        </w:rPr>
        <w:t>на сегодняшний день, она имеет большую практическую значимость, так как будет способствовать формированию функциональной грамотности, умению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программы обусловлена тем, что в ходе её усвоения обогащаются представления учащихс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развития мотивации, формирования навыков творческой деятельности и самореализации личности ученика через знакомство учащихся с различными направлениями применения математических зн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остижения данной цели формируются следующие 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- отработать навыки построения графиков в системе координат;</w:t>
      </w:r>
    </w:p>
    <w:p>
      <w:pPr>
        <w:pStyle w:val="Normal"/>
        <w:jc w:val="both"/>
        <w:rPr/>
      </w:pPr>
      <w:r>
        <w:rPr>
          <w:sz w:val="28"/>
          <w:szCs w:val="28"/>
        </w:rPr>
        <w:t>-освоить решение уравнений с моду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олученные сведения для решения геометрических задач на доказатель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учить формулы комбинаторики и научиться применять их для решения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лучить представление об элементарном событии, вычислять его вероятность в опыте с равновозможными событ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воить использование диаграмм Эйлера для графической иллюстрации взаимосвязей между различными событ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воить классическое, статистическое, геометрическое определения вероятност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воить определение математического ожидания конечной случайной велич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лучить представление о законе больших чисел и примерах его при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освоить</w:t>
      </w:r>
      <w:r>
        <w:rPr>
          <w:sz w:val="28"/>
          <w:szCs w:val="28"/>
        </w:rPr>
        <w:t xml:space="preserve"> понятие параметра в уравнениях и неравенствах;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своить</w:t>
      </w:r>
      <w:r>
        <w:rPr>
          <w:sz w:val="28"/>
          <w:szCs w:val="28"/>
        </w:rPr>
        <w:t xml:space="preserve"> методы решения линейных и квадратных уравнений и неравенств с параметрами;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знакомить</w:t>
      </w:r>
      <w:r>
        <w:rPr>
          <w:sz w:val="28"/>
          <w:szCs w:val="28"/>
        </w:rPr>
        <w:t xml:space="preserve">  с графическим методом решения сложных уравнений и неравенств;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знакомить</w:t>
      </w:r>
      <w:r>
        <w:rPr>
          <w:sz w:val="28"/>
          <w:szCs w:val="28"/>
        </w:rPr>
        <w:t xml:space="preserve"> с нестандартными методами решения геометрических и алгебраических задач;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знакомить</w:t>
      </w:r>
      <w:r>
        <w:rPr>
          <w:sz w:val="28"/>
          <w:szCs w:val="28"/>
        </w:rPr>
        <w:t xml:space="preserve"> с методами решения комбинаторных задач;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знакомить</w:t>
      </w:r>
      <w:r>
        <w:rPr>
          <w:sz w:val="28"/>
          <w:szCs w:val="28"/>
        </w:rPr>
        <w:t xml:space="preserve"> с историческим возникновением и развитием рассматриваемых математических понятий.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ь умение наблюдать, анализировать и запоминать увиденное;</w:t>
      </w:r>
    </w:p>
    <w:p>
      <w:pPr>
        <w:pStyle w:val="Normal"/>
        <w:jc w:val="both"/>
        <w:rPr/>
      </w:pPr>
      <w:r>
        <w:rPr>
          <w:sz w:val="28"/>
          <w:szCs w:val="28"/>
        </w:rPr>
        <w:t>-развить способность применять полученные знания и умения в самостоятельной работе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ь способность к саморе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ь умение моделировать ситуацию чертеж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ь представления о вероятностно-статистических закономерностях в окружающем ми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собствовать развитию творческих способностей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способствовать формированию математической компетен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ть интеллектуальные и речевые умения путем обогащения математического язы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ывающие:</w:t>
      </w:r>
    </w:p>
    <w:p>
      <w:pPr>
        <w:pStyle w:val="Normal"/>
        <w:jc w:val="both"/>
        <w:rPr/>
      </w:pPr>
      <w:r>
        <w:rPr>
          <w:sz w:val="28"/>
          <w:szCs w:val="28"/>
        </w:rPr>
        <w:t>-воспитание терпения, наблюдательности, умения доводить работу до конца;</w:t>
      </w:r>
    </w:p>
    <w:p>
      <w:pPr>
        <w:pStyle w:val="Normal"/>
        <w:jc w:val="both"/>
        <w:rPr/>
      </w:pPr>
      <w:r>
        <w:rPr>
          <w:sz w:val="28"/>
          <w:szCs w:val="28"/>
        </w:rPr>
        <w:t>-воспитание уверенности в своих силах и способностя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личительной особенностью</w:t>
      </w:r>
      <w:r>
        <w:rPr>
          <w:sz w:val="28"/>
          <w:szCs w:val="28"/>
        </w:rPr>
        <w:t xml:space="preserve"> данного курса  является его универсальность: он создан как для реализации в классах гуманитарного профиля, так и для учащихся, ориентированных на углубленное изучение математик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зраст детей,</w:t>
      </w:r>
      <w:r>
        <w:rPr>
          <w:sz w:val="28"/>
          <w:szCs w:val="28"/>
        </w:rPr>
        <w:t xml:space="preserve"> участвующих в реализации данной дополнительной образовательной программы: 12-15 л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и реализации образовательной программы</w:t>
      </w:r>
      <w:r>
        <w:rPr>
          <w:sz w:val="28"/>
          <w:szCs w:val="28"/>
        </w:rPr>
        <w:t xml:space="preserve">: 2 года обучения по  1 часу в неделю, 34 учебных часа в год в 7 и 8 классах, 1 год обучения по 2 часа в неделю, 68 учебных часов в год в 9 класс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и режим занятий</w:t>
      </w:r>
      <w:r>
        <w:rPr>
          <w:sz w:val="28"/>
          <w:szCs w:val="28"/>
        </w:rPr>
        <w:t>. Содержание программы ориентировано на добровольные одновозрастные групп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ми организации обучения являются фронтальная и групповая, наряду с которыми осуществляется индивидуализация процесса обучения и применение дифференцированного подхода к учащимся, так как в связи с их индивидуальными способностями результативность в усвоении учебного материала может быть различн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 занятий:</w:t>
      </w:r>
      <w:r>
        <w:rPr>
          <w:sz w:val="28"/>
          <w:szCs w:val="28"/>
        </w:rPr>
        <w:t xml:space="preserve"> по 1-2 часа    в недел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 и способы определения результативност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 окончании учащийся должен знать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начальные исторические сведения о числах и фигурах;</w:t>
      </w:r>
    </w:p>
    <w:p>
      <w:pPr>
        <w:pStyle w:val="Normal"/>
        <w:rPr/>
      </w:pPr>
      <w:r>
        <w:rPr>
          <w:sz w:val="28"/>
          <w:szCs w:val="28"/>
        </w:rPr>
        <w:t>-различные системы счисления;</w:t>
      </w:r>
    </w:p>
    <w:p>
      <w:pPr>
        <w:pStyle w:val="Normal"/>
        <w:rPr/>
      </w:pPr>
      <w:r>
        <w:rPr>
          <w:sz w:val="28"/>
          <w:szCs w:val="28"/>
        </w:rPr>
        <w:t>-способы задания множества;</w:t>
      </w:r>
    </w:p>
    <w:p>
      <w:pPr>
        <w:pStyle w:val="Normal"/>
        <w:rPr/>
      </w:pPr>
      <w:r>
        <w:rPr>
          <w:sz w:val="28"/>
          <w:szCs w:val="28"/>
        </w:rPr>
        <w:t>-операции над множествами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формулы комбинатор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вила сложения и умножения вероят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улу Бернул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математического ожидания случайной велич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войства математического ожи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нятие генеральной совокупности;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-закон больших чисел.</w:t>
      </w:r>
    </w:p>
    <w:p>
      <w:pPr>
        <w:pStyle w:val="Normal"/>
        <w:widowControl w:val="false"/>
        <w:suppressAutoHyphens w:val="true"/>
        <w:rPr/>
      </w:pPr>
      <w:r>
        <w:rPr/>
        <w:t xml:space="preserve">- </w:t>
      </w:r>
      <w:r>
        <w:rPr>
          <w:sz w:val="28"/>
          <w:szCs w:val="28"/>
        </w:rPr>
        <w:t>методы разложения на множители выражений;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- виды рациональных уравнений с параметром  и методы их решений;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- виды рациональных уравнений с модулем и методы их решений;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-свойства числовых функций;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- графический метод решения уравнений и неравенств с модулем;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- векторно-координатный метод решения задач;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- нестандартные методы решения уравнений и неравенств;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- методы решения текстовых задач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йся должен уметь:</w:t>
      </w:r>
    </w:p>
    <w:p>
      <w:pPr>
        <w:pStyle w:val="Normal"/>
        <w:rPr/>
      </w:pPr>
      <w:r>
        <w:rPr>
          <w:sz w:val="28"/>
          <w:szCs w:val="28"/>
        </w:rPr>
        <w:t>- уметь строить графики функций;</w:t>
      </w:r>
    </w:p>
    <w:p>
      <w:pPr>
        <w:pStyle w:val="Normal"/>
        <w:rPr/>
      </w:pPr>
      <w:r>
        <w:rPr>
          <w:sz w:val="28"/>
          <w:szCs w:val="28"/>
        </w:rPr>
        <w:t>-решать задачи по готовым чертежам;</w:t>
      </w:r>
    </w:p>
    <w:p>
      <w:pPr>
        <w:pStyle w:val="Normal"/>
        <w:rPr/>
      </w:pPr>
      <w:r>
        <w:rPr>
          <w:sz w:val="28"/>
          <w:szCs w:val="28"/>
        </w:rPr>
        <w:t>-решать уравнения с модулями;</w:t>
      </w:r>
    </w:p>
    <w:p>
      <w:pPr>
        <w:pStyle w:val="Normal"/>
        <w:rPr/>
      </w:pPr>
      <w:r>
        <w:rPr>
          <w:sz w:val="28"/>
          <w:szCs w:val="28"/>
        </w:rPr>
        <w:t>-признаки делимости многочлена на двучлен;</w:t>
      </w:r>
    </w:p>
    <w:p>
      <w:pPr>
        <w:pStyle w:val="Normal"/>
        <w:rPr/>
      </w:pPr>
      <w:r>
        <w:rPr>
          <w:sz w:val="28"/>
          <w:szCs w:val="28"/>
        </w:rPr>
        <w:t>-решать геометрические задачи на доказательство, построение;</w:t>
      </w:r>
    </w:p>
    <w:p>
      <w:pPr>
        <w:pStyle w:val="Normal"/>
        <w:rPr/>
      </w:pPr>
      <w:r>
        <w:rPr>
          <w:sz w:val="28"/>
          <w:szCs w:val="28"/>
        </w:rPr>
        <w:t>-уметь разгадывать головолом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формулы комбинаторики для решения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ть правила сложения и умножения вероят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менять формулу Бернулли для решения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одить примеры случайных величин;</w:t>
      </w:r>
    </w:p>
    <w:p>
      <w:pPr>
        <w:pStyle w:val="Normal"/>
        <w:jc w:val="both"/>
        <w:rPr/>
      </w:pPr>
      <w:r>
        <w:rPr>
          <w:sz w:val="28"/>
          <w:szCs w:val="28"/>
        </w:rPr>
        <w:t>-вычислять дисперсию и стандартное отклонение случайной величины;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-составлять таблицы распределения случайных величин.</w:t>
      </w:r>
    </w:p>
    <w:p>
      <w:pPr>
        <w:pStyle w:val="Normal"/>
        <w:widowControl w:val="false"/>
        <w:suppressAutoHyphens w:val="true"/>
        <w:rPr/>
      </w:pPr>
      <w:r>
        <w:rPr>
          <w:b/>
          <w:bCs/>
        </w:rPr>
        <w:t xml:space="preserve">- </w:t>
      </w:r>
      <w:r>
        <w:rPr>
          <w:sz w:val="28"/>
          <w:szCs w:val="28"/>
        </w:rPr>
        <w:t>решать простейшие линейные и квадратные уравнения с параметром и модулем;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- преобразовывать графики числовых функций;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- определять свойства функций по графикам;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- применять векторно-координатный способ к решению геометрических задач;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- решать комбинированные уравнения и неравен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собами определения результативности</w:t>
      </w:r>
      <w:r>
        <w:rPr>
          <w:sz w:val="28"/>
          <w:szCs w:val="28"/>
        </w:rPr>
        <w:t xml:space="preserve"> реализации данной программы являются организация и проведение диагностики уровня сформированности предметных знаний и умений. Диагностика проводится после изучения каждой темы с применением рейтинговой системы контроля и оценки учебных достиж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ми подведения итогов</w:t>
      </w:r>
      <w:r>
        <w:rPr>
          <w:sz w:val="28"/>
          <w:szCs w:val="28"/>
        </w:rPr>
        <w:t xml:space="preserve"> реализации данной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щита рефератов; практикумы; семинары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7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1. О числах и фигурах (4 часа).</w:t>
      </w:r>
    </w:p>
    <w:p>
      <w:pPr>
        <w:pStyle w:val="Normal"/>
        <w:rPr/>
      </w:pPr>
      <w:r>
        <w:rPr>
          <w:sz w:val="28"/>
          <w:szCs w:val="28"/>
        </w:rPr>
        <w:t>Весёлое и занимательное о числах и фигурах. Ложные выводы и другие ошибки. Восстановление пропущенных цифр. Обнаружение закономерностей и их проверка.</w:t>
      </w:r>
    </w:p>
    <w:p>
      <w:pPr>
        <w:pStyle w:val="Normal"/>
        <w:rPr/>
      </w:pPr>
      <w:r>
        <w:rPr>
          <w:b/>
          <w:sz w:val="28"/>
          <w:szCs w:val="28"/>
        </w:rPr>
        <w:t>Тема 2. Системы счисления(3 ча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ные системы счисления. Двоичная система счисления. Запись чисел в двоичной систе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Множества(5 ча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жество и его элементы. Способы задания множества. Подмножество. Пустое множество. Операции над множествами. Числовые множ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Графики функций (4 ча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фики функций. Построение графика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Построение графиков функци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-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;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;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1/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. Построение графиков функци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+φ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;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|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|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5. Уравнения с модулем(6 часов).</w:t>
      </w:r>
    </w:p>
    <w:p>
      <w:pPr>
        <w:pStyle w:val="Normal"/>
        <w:rPr/>
      </w:pPr>
      <w:r>
        <w:rPr>
          <w:sz w:val="28"/>
          <w:szCs w:val="28"/>
        </w:rPr>
        <w:t>Упрощение выражения со степенями с натуральным показателем. Решение уравнений с модулями типа |2х+1|=2. Решение уравнений типа |х/2-3|=5. Решение уравнений типа х+|х-2|=3.</w:t>
      </w:r>
    </w:p>
    <w:p>
      <w:pPr>
        <w:pStyle w:val="Normal"/>
        <w:rPr/>
      </w:pPr>
      <w:r>
        <w:rPr>
          <w:b/>
          <w:sz w:val="28"/>
          <w:szCs w:val="28"/>
        </w:rPr>
        <w:t>Тема 6. Многочлены (5 ча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ение многочлена на многочлен, проверка умножением. Признак делимости многочлена на двучлен. Разложение многочленов на множители. </w:t>
      </w:r>
    </w:p>
    <w:p>
      <w:pPr>
        <w:pStyle w:val="Normal"/>
        <w:rPr/>
      </w:pPr>
      <w:r>
        <w:rPr>
          <w:b/>
          <w:sz w:val="28"/>
          <w:szCs w:val="28"/>
        </w:rPr>
        <w:t>Тема 7.Задачи на построение (4 ча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задач на построение. Софизмы: «Окружность имеет два цент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Два перпендикуляра к прямой, проведённые из одной точки». «Две пересекающиеся прямые, параллельные третьей».  </w:t>
      </w:r>
    </w:p>
    <w:p>
      <w:pPr>
        <w:pStyle w:val="Normal"/>
        <w:rPr/>
      </w:pPr>
      <w:r>
        <w:rPr>
          <w:b/>
          <w:sz w:val="28"/>
          <w:szCs w:val="28"/>
        </w:rPr>
        <w:t>Тема 8. Решение задач повышенной сложности(3 часа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очки пересечения медиан (центр тяжести треугольника). Точка пересечения высот (ортоцентр). Прямая Эйлера. Окружность девяти точ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051"/>
        <w:gridCol w:w="87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час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ое и занимательное о числах и фигурах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ные выводы и другие ошибк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пропущенных циф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ение закономерностей и их провер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системы счисл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ичная система счисл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чисел в двоичной систем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о и его элемент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задания множеств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ножество. Пустое множество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над множествам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множеств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фики функций. Построение графика функции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+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роение графиков функций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-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);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k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);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1/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роение графиков функций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+φ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);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|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|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выражения со степенями с натуральным показателе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равенства треугольников. Решение задач по готовым чертежа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 с модулями типа |2х+1|=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уравнений типа |х</w:t>
            </w:r>
            <w:r>
              <w:rPr>
                <w:sz w:val="28"/>
                <w:szCs w:val="28"/>
                <w:lang w:val="en-US"/>
              </w:rPr>
              <w:t>/2-3|=5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 типа х+|х-2|=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многочлена на многочлен, проверка умножение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знак делимости многочлена на двучлен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многочленов на множител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геометрических задач на доказательство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остро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физмы: «Окружность имеет два центра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перпендикуляра к прямой, проведённые из одной точки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е пересекающиеся прямые, параллельные третьей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пересечения медиан (центр тяжести треугольника)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пересечения высот (ортоцентр)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Эйлера. Окружность девяти точе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 Числовые множества (8 часов)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bCs/>
          <w:sz w:val="28"/>
          <w:szCs w:val="28"/>
        </w:rPr>
        <w:t xml:space="preserve">Множества и операции над ними. Множества натуральных, целых, рациональных, действительных чисел. Развитие понятия числа. Основные свойства действительных чисел. Понятие о поле. Рациональные числа и измерения. Несоизмеримые отрезки и иррациональные числа. Плотность множества рациональных чисел. Исторический очерк развития понятия числа.  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Статистическая обработка данных (4 часа).</w:t>
      </w:r>
    </w:p>
    <w:p>
      <w:pPr>
        <w:pStyle w:val="Normal"/>
        <w:autoSpaceDE w:val="false"/>
        <w:spacing w:lineRule="auto" w:line="2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уппировка информации в виде таблиц. Графическое представление информации. Виды диаграмм. Среднее арифметическое, медиана, мода, размах числового ряда. 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 Комбинаторика (3 часа).</w:t>
      </w:r>
    </w:p>
    <w:p>
      <w:pPr>
        <w:pStyle w:val="Normal"/>
        <w:autoSpaceDE w:val="false"/>
        <w:spacing w:lineRule="auto" w:line="2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о умножения и дерево вариантов. Перестановки. Выбор нескольких вариантов. Сочетания.</w:t>
      </w:r>
    </w:p>
    <w:p>
      <w:pPr>
        <w:pStyle w:val="Normal"/>
        <w:keepNext w:val="true"/>
        <w:autoSpaceDE w:val="false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Математическое описание случайных событий (12 часов).</w:t>
      </w:r>
    </w:p>
    <w:p>
      <w:pPr>
        <w:pStyle w:val="Normal"/>
        <w:keepNext w:val="true"/>
        <w:autoSpaceDE w:val="false"/>
        <w:spacing w:lineRule="auto" w:line="252"/>
        <w:rPr>
          <w:bCs/>
          <w:sz w:val="28"/>
          <w:szCs w:val="28"/>
        </w:rPr>
      </w:pPr>
      <w:r>
        <w:rPr>
          <w:bCs/>
          <w:sz w:val="28"/>
          <w:szCs w:val="28"/>
        </w:rPr>
        <w:t>Случайные опыты. Элементарные события. Статистическая вероятность. Классическое определение вероятности. Противоположные события. Диаграммы Эйлера. Несовместимые события. Противоположные события. Правило сложения вероятностей. Умножение вероятностей. Геометрическая вероятность. Независимые повторные испытания. Формула Бернулли.</w:t>
      </w:r>
    </w:p>
    <w:p>
      <w:pPr>
        <w:pStyle w:val="Normal"/>
        <w:keepNext w:val="true"/>
        <w:autoSpaceDE w:val="false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/>
        <w:rPr/>
      </w:pPr>
      <w:r>
        <w:rPr>
          <w:b/>
          <w:bCs/>
          <w:sz w:val="28"/>
          <w:szCs w:val="28"/>
        </w:rPr>
        <w:t>Тема 5. Случайные величины (7 часов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ы случайной величины, распределение вероятностей случайной величины. Числовые характеристики случайных величин: математическое ожидание, дисперсия. Выборочный метод. Генеральная совокупность и случайная выборка. Закон больших чисел.</w:t>
      </w:r>
    </w:p>
    <w:p>
      <w:pPr>
        <w:pStyle w:val="Normal"/>
        <w:rPr>
          <w:b/>
          <w:b/>
        </w:rPr>
      </w:pPr>
      <w:r>
        <w:rPr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атическое планирование.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b/>
          <w:bCs/>
          <w:sz w:val="28"/>
          <w:szCs w:val="28"/>
        </w:rPr>
        <w:t>Тема 1. Числовые множества (8 часов).</w:t>
      </w:r>
    </w:p>
    <w:p>
      <w:pPr>
        <w:pStyle w:val="Normal"/>
        <w:autoSpaceDE w:val="false"/>
        <w:spacing w:lineRule="auto" w:line="2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ножества и операции над ними.                                                                   1 час</w:t>
      </w:r>
    </w:p>
    <w:p>
      <w:pPr>
        <w:pStyle w:val="Normal"/>
        <w:autoSpaceDE w:val="false"/>
        <w:spacing w:lineRule="auto" w:line="2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ножества натуральных, целых, рациональных, действительных чисел. 1 час Развитие понятия числа.                                                                                  1 час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bCs/>
          <w:sz w:val="28"/>
          <w:szCs w:val="28"/>
        </w:rPr>
        <w:t>Основные свойства действительных чисел. Понятие о поле.                      1час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циональные числа и измерения.                                                                1 час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соизмеримые отрезки и иррациональные числа.                                    1 час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отность множества рациональных чисел.                                                 1 час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сторический очерк развития понятия числа.                                             1 час  </w:t>
      </w:r>
    </w:p>
    <w:p>
      <w:pPr>
        <w:pStyle w:val="Normal"/>
        <w:keepNext w:val="true"/>
        <w:autoSpaceDE w:val="false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Статистическая обработка данных (4 часа)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bCs/>
          <w:sz w:val="28"/>
          <w:szCs w:val="28"/>
        </w:rPr>
        <w:t xml:space="preserve">Группировка информации в виде таблиц.                                                    1 час  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bCs/>
          <w:sz w:val="28"/>
          <w:szCs w:val="28"/>
        </w:rPr>
        <w:t xml:space="preserve">Графическое представление информации.                                                   1 час  </w:t>
      </w:r>
    </w:p>
    <w:p>
      <w:pPr>
        <w:pStyle w:val="Normal"/>
        <w:autoSpaceDE w:val="false"/>
        <w:spacing w:lineRule="auto" w:line="2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ды диаграмм.                                                                                              1 час  </w:t>
      </w:r>
    </w:p>
    <w:p>
      <w:pPr>
        <w:pStyle w:val="Normal"/>
        <w:autoSpaceDE w:val="false"/>
        <w:spacing w:lineRule="auto" w:line="2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нее арифметическое, медиана, мода, размах числового ряда.            1 час  </w:t>
      </w:r>
    </w:p>
    <w:p>
      <w:pPr>
        <w:pStyle w:val="Normal"/>
        <w:keepNext w:val="true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/>
      </w:pPr>
      <w:r>
        <w:rPr>
          <w:b/>
          <w:bCs/>
          <w:sz w:val="28"/>
          <w:szCs w:val="28"/>
        </w:rPr>
        <w:t>Тема 3. Комбинаторика (3 часа)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bCs/>
          <w:sz w:val="28"/>
          <w:szCs w:val="28"/>
        </w:rPr>
        <w:t xml:space="preserve">Правило умножения и дерево вариантов.                                                       1 час  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рестановки.                                                                                                   1 час  </w:t>
      </w:r>
    </w:p>
    <w:p>
      <w:pPr>
        <w:pStyle w:val="Normal"/>
        <w:autoSpaceDE w:val="false"/>
        <w:spacing w:lineRule="auto" w:line="25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бор нескольких вариантов. Сочетания.                                                    1 час  </w:t>
      </w:r>
    </w:p>
    <w:p>
      <w:pPr>
        <w:pStyle w:val="Normal"/>
        <w:keepNext w:val="true"/>
        <w:autoSpaceDE w:val="false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Математическое описание случайных событий (12 часов).</w:t>
      </w:r>
    </w:p>
    <w:p>
      <w:pPr>
        <w:pStyle w:val="Normal"/>
        <w:keepNext w:val="true"/>
        <w:autoSpaceDE w:val="false"/>
        <w:spacing w:lineRule="auto" w:line="252"/>
        <w:rPr/>
      </w:pPr>
      <w:r>
        <w:rPr>
          <w:bCs/>
          <w:sz w:val="28"/>
          <w:szCs w:val="28"/>
        </w:rPr>
        <w:t xml:space="preserve">Случайные опыты.                                                                                            1 час  </w:t>
      </w:r>
    </w:p>
    <w:p>
      <w:pPr>
        <w:pStyle w:val="Normal"/>
        <w:keepNext w:val="true"/>
        <w:autoSpaceDE w:val="false"/>
        <w:spacing w:lineRule="auto" w:line="252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Элементарные события.                                                                                  1 час  </w:t>
      </w:r>
    </w:p>
    <w:p>
      <w:pPr>
        <w:pStyle w:val="Normal"/>
        <w:keepNext w:val="true"/>
        <w:autoSpaceDE w:val="false"/>
        <w:spacing w:lineRule="auto" w:line="25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атистическая вероятность.                                                                          1 час  </w:t>
      </w:r>
    </w:p>
    <w:p>
      <w:pPr>
        <w:pStyle w:val="Normal"/>
        <w:keepNext w:val="true"/>
        <w:autoSpaceDE w:val="false"/>
        <w:spacing w:lineRule="auto" w:line="252"/>
        <w:rPr/>
      </w:pPr>
      <w:r>
        <w:rPr>
          <w:bCs/>
          <w:sz w:val="28"/>
          <w:szCs w:val="28"/>
        </w:rPr>
        <w:t xml:space="preserve">Классическое определение вероятности.                                                        1 час  </w:t>
      </w:r>
    </w:p>
    <w:p>
      <w:pPr>
        <w:pStyle w:val="Normal"/>
        <w:keepNext w:val="true"/>
        <w:autoSpaceDE w:val="false"/>
        <w:spacing w:lineRule="auto" w:line="25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тивоположные события.                                                                           1 час  </w:t>
      </w:r>
    </w:p>
    <w:p>
      <w:pPr>
        <w:pStyle w:val="Normal"/>
        <w:keepNext w:val="true"/>
        <w:autoSpaceDE w:val="false"/>
        <w:spacing w:lineRule="auto" w:line="252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иаграммы Эйлера.                                                                                         1 час  </w:t>
      </w:r>
    </w:p>
    <w:p>
      <w:pPr>
        <w:pStyle w:val="Normal"/>
        <w:keepNext w:val="true"/>
        <w:autoSpaceDE w:val="false"/>
        <w:spacing w:lineRule="auto" w:line="252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совместимые события.                                                                               1 час  </w:t>
      </w:r>
    </w:p>
    <w:p>
      <w:pPr>
        <w:pStyle w:val="Normal"/>
        <w:keepNext w:val="true"/>
        <w:autoSpaceDE w:val="false"/>
        <w:spacing w:lineRule="auto" w:line="252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тивоположные события.                                                                           1 час  </w:t>
      </w:r>
    </w:p>
    <w:p>
      <w:pPr>
        <w:pStyle w:val="Normal"/>
        <w:keepNext w:val="true"/>
        <w:autoSpaceDE w:val="false"/>
        <w:spacing w:lineRule="auto" w:line="252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авило сложения вероятностей.                                                                  1 час  </w:t>
      </w:r>
    </w:p>
    <w:p>
      <w:pPr>
        <w:pStyle w:val="Normal"/>
        <w:keepNext w:val="true"/>
        <w:autoSpaceDE w:val="false"/>
        <w:spacing w:lineRule="auto" w:line="252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множение вероятностей.                                                                              1 час  </w:t>
      </w:r>
    </w:p>
    <w:p>
      <w:pPr>
        <w:pStyle w:val="Normal"/>
        <w:keepNext w:val="true"/>
        <w:autoSpaceDE w:val="false"/>
        <w:spacing w:lineRule="auto" w:line="252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еометрическая вероятность.                                                                         1 час  </w:t>
      </w:r>
    </w:p>
    <w:p>
      <w:pPr>
        <w:pStyle w:val="Normal"/>
        <w:keepNext w:val="true"/>
        <w:autoSpaceDE w:val="false"/>
        <w:spacing w:lineRule="auto" w:line="25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зависимые повторные испытания. Формула Бернулли.                         1 час  </w:t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/>
        <w:rPr/>
      </w:pPr>
      <w:r>
        <w:rPr>
          <w:b/>
          <w:bCs/>
          <w:sz w:val="28"/>
          <w:szCs w:val="28"/>
        </w:rPr>
        <w:t>Тема 5. Случайные величины (7 часов).</w:t>
      </w:r>
    </w:p>
    <w:p>
      <w:pPr>
        <w:pStyle w:val="Normal"/>
        <w:keepNext w:val="true"/>
        <w:autoSpaceDE w:val="false"/>
        <w:spacing w:lineRule="auto" w:line="252"/>
        <w:rPr/>
      </w:pPr>
      <w:r>
        <w:rPr>
          <w:bCs/>
          <w:sz w:val="28"/>
          <w:szCs w:val="28"/>
        </w:rPr>
        <w:t xml:space="preserve">Примеры случайной величины, распределение вероятностей случайной величины.                                                                                                           1 час  </w:t>
      </w:r>
    </w:p>
    <w:p>
      <w:pPr>
        <w:pStyle w:val="Normal"/>
        <w:keepNext w:val="true"/>
        <w:autoSpaceDE w:val="false"/>
        <w:spacing w:lineRule="auto" w:line="252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исловые характеристики случайных величин.                                           1 час  </w:t>
      </w:r>
    </w:p>
    <w:p>
      <w:pPr>
        <w:pStyle w:val="Normal"/>
        <w:keepNext w:val="true"/>
        <w:autoSpaceDE w:val="false"/>
        <w:spacing w:lineRule="auto" w:line="252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атематическое ожидание.                                                                            1 час  </w:t>
      </w:r>
    </w:p>
    <w:p>
      <w:pPr>
        <w:pStyle w:val="Normal"/>
        <w:keepNext w:val="true"/>
        <w:autoSpaceDE w:val="false"/>
        <w:spacing w:lineRule="auto" w:line="252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исперсия.                                                                                                        1 час  </w:t>
      </w:r>
    </w:p>
    <w:p>
      <w:pPr>
        <w:pStyle w:val="Normal"/>
        <w:keepNext w:val="true"/>
        <w:autoSpaceDE w:val="false"/>
        <w:spacing w:lineRule="auto" w:line="252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борочный метод.                                                                                        1 час  </w:t>
      </w:r>
    </w:p>
    <w:p>
      <w:pPr>
        <w:pStyle w:val="Normal"/>
        <w:keepNext w:val="true"/>
        <w:autoSpaceDE w:val="false"/>
        <w:spacing w:lineRule="auto" w:line="25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енеральная совокупность и случайная выборка.                                       1 час  </w:t>
      </w:r>
    </w:p>
    <w:p>
      <w:pPr>
        <w:pStyle w:val="Normal"/>
        <w:keepNext w:val="true"/>
        <w:autoSpaceDE w:val="false"/>
        <w:spacing w:lineRule="auto" w:line="252"/>
        <w:rPr/>
      </w:pPr>
      <w:r>
        <w:rPr>
          <w:bCs/>
          <w:sz w:val="28"/>
          <w:szCs w:val="28"/>
        </w:rPr>
        <w:t xml:space="preserve">Закон больших чисел.                                                                                      1 час  </w:t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9класс</w:t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>Тема 1: Рациональные уравнения с модулем, с параметрами (14 ч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Теория: разложение многочленов на множители, виды и методы решений рациональных уравнений с модулем, с параметрами, равносильность уравнений, уравнения-следств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актическое задание: решение линейных и квадратных уравнений с модулем, с парамет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2. Графики сложных функций (20 ч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еория: свойства (монотонность, четность, нечетность) сложных функций, преобразование графиков функций, чтение свойств функций по графику, графический метод решения уравнений и неравенств с модулем, с парамет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актическое задание: построение графиков функций, определение свойств функции по граф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3. Решение планиметрических задач векторно-координатным методом   (8 ч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еория: векторно-координатный метод решения задач, деление отрезка в данном отнош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актическое задание: нахождение уравнений вписанной в треугольник, и описанной около треугольника окруж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4. Решение задач повышенной сложности (16 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еория: методы преобразования алгебраических и иррациональных выражений повышенной сложности, нестандартные методы решения уравнений и неравенств, методы решения текстовых задач повышенной сл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актические задания: решение комбинированных уравнений и неравенств, решение текстовых задач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5.Повторение. Вероятность и статистика (10 ч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еория: комбинаторика, правило умножения, статистические характеристики, классическая вероятность, геометрическая вероя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актическое задание: решение комбинаторных задач, нахождение статистических характеристик, вычисление классической и геометрической вероятностей.</w:t>
      </w:r>
    </w:p>
    <w:p>
      <w:pPr>
        <w:pStyle w:val="Normal"/>
        <w:keepNext w:val="true"/>
        <w:autoSpaceDE w:val="false"/>
        <w:spacing w:lineRule="auto" w:line="25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тическое планирование зан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3" w:type="dxa"/>
        <w:jc w:val="left"/>
        <w:tblInd w:w="1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9"/>
        <w:gridCol w:w="900"/>
        <w:gridCol w:w="5280"/>
        <w:gridCol w:w="2264"/>
      </w:tblGrid>
      <w:tr>
        <w:trPr>
          <w:tblHeader w:val="true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я и их преобразования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, проценты, выражения с модулем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енные выражения в тестах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пражнений на тему: «Преобразование выражений повышенной сложности»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ожение на множители многочленов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пражнений на тему: «Разложение на множители»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сильность уравнений повышенной сложности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-следствия в уравнениях повышенной сложности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ые уравнения с модулем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пражнений на тему: «Линейные уравнения и их системы с модулем»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е уравнения с модулем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пражнений на тему: «Квадратные уравнения с параметром»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ые уравнения с модулем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пражнений на тему: «Рациональные уравнения с параметром»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тонность, четность, нечетность сложных функци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пражнений на тему: «Свойства числовых функций»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вышенной сложности на тему: «Свойства функций»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вышенной сложности на тему: «Графическое решение уравнений и неравенств»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графиков функци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пражнений на тему: «Преобразование графиков функций»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войств функции по графику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пражнений на тему: «Чтение свойств функции по графику»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графиков функций, включающих различные комбинации модуля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пражнений на тему: «Сложная функция»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пражнений на тему: «Графики  сложных функций»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пражнений на тему: «Наибольшее и наименьшее значение сложных функций»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метод решения уравнений с модулем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пражнений на тему: «Графический метод решения уравнений с модулем»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метод решения уравнений с параметром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пражнений на тему: «Графический метод решения уравнений с параметром»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метод решения неравенств с модулем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метод решения неравенств с параметром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бобщения и повторения на тему: «Сложная функция»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бобщения и повторения на тему: «Преобразование графиков функций»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ланиметрических задач векторным методом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отрезка в данном отношении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тему: «Деление отрезка в данном отношении»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тему: «Окружность, вписанная в треугольник»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тему: «Окружность, описанная около треугольника»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ланиметрических задач с применением тригонометрии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тему: «Площади фигур»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торно-координатный метод при решении задач повышенной сложности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вышенной сложности на тему: «Алгебраические выражения»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вышенной сложности на тему: «Преобразование иррациональных выражений»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пражнений на тему: « Преобразование выражений с модулем»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рациональные уравнения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пражнений на тему: «Иррациональные уравнения»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 с целочисленными решениями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омбинированных уравнени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омбинированных неравенств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андартные методы решения уравнени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андартные методы решения неравенств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задачи на тему: «Процентное содержание»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задачи на понятие «концентрация»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, в которых число неизвестных превышает число уравнени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, которые решаются с помощью неравенств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с альтернативным условием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задачи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торика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омбинаторных задач, используя правило умножения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риемы решения комбинаторных задач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е характеристики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тему: «Статистические характеристики»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6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относительной частоты. Вероятности.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autoSpaceDE w:val="false"/>
        <w:spacing w:lineRule="auto" w:line="25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писок литературы :</w:t>
      </w:r>
      <w:r>
        <w:rPr/>
        <w:t xml:space="preserve"> </w:t>
      </w:r>
    </w:p>
    <w:p>
      <w:pPr>
        <w:pStyle w:val="Normal"/>
        <w:rPr/>
      </w:pPr>
      <w:r>
        <w:rPr/>
        <w:t>«</w:t>
      </w:r>
      <w:r>
        <w:rPr>
          <w:sz w:val="28"/>
          <w:szCs w:val="28"/>
        </w:rPr>
        <w:t>Энциклопедический словарь юного математика». Для среднего и старшего возраста. М. Педагогика, 198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тематика в понятиях, определениях и терминах». Пособие для учителей Л.В. Сабинина, М. Просвещение 198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строение графиков функций» Л.В. Чертов, Р.Б. Рейхмистр. Просвещение 1984г. «Элементарная геометрия» Пособие для учителей. В.Г. Болтянский. Просвещение 1985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борник задач для факультативных и внеклассных занятий по математике. Книга для учителя. В.Н. Березин, Л.Ю. Березина, И.Л. Никольская, М. Просвещение.198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Я. Виленкин «Рассказы о множествах», М. Наука, 196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ка факультативных занятий в 7-х, 8-х классах. «Избранные вопросы математики». Пособие для учителя Л.И. Никольская, В.В. Фирсов, Просвещение 198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главы по курсу математики 7-8-х классов для факультативных занятий». Пособие для учащихся, М, Просвещение 1969г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Х.Айерлэнд К., Роузен М. </w:t>
      </w:r>
      <w:r>
        <w:rPr>
          <w:color w:val="000000"/>
          <w:sz w:val="28"/>
          <w:szCs w:val="28"/>
        </w:rPr>
        <w:t>Классическое введение в совре</w:t>
        <w:softHyphen/>
        <w:t>менную теорию чисел. — М.: Мир, 1987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Алфутова Н. Б., Устинов А. В. </w:t>
      </w:r>
      <w:r>
        <w:rPr>
          <w:color w:val="000000"/>
          <w:sz w:val="28"/>
          <w:szCs w:val="28"/>
        </w:rPr>
        <w:t>Алгебра и теория чисел. Сборник задач для математических школ. — М.: МЦНМО, 2002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Балк М. Б., Болтянский В. Г. </w:t>
      </w:r>
      <w:r>
        <w:rPr>
          <w:color w:val="000000"/>
          <w:sz w:val="28"/>
          <w:szCs w:val="28"/>
        </w:rPr>
        <w:t>Геометрия масс. — М.: 1аука. Гл. ред. физ.-мат. лит., 1987. (Библиотечка «Квант». Вып. 61)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Васильев Н. Б., Гутенмахер В. Л., Раббот Ж. М., ~юм А. Л. </w:t>
      </w:r>
      <w:r>
        <w:rPr>
          <w:color w:val="000000"/>
          <w:sz w:val="28"/>
          <w:szCs w:val="28"/>
        </w:rPr>
        <w:t>Заочные математические олимпиады. — 2-е изд. перераб — М.: Наука, 1986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Виленкин Н. Я. </w:t>
      </w:r>
      <w:r>
        <w:rPr>
          <w:color w:val="000000"/>
          <w:sz w:val="28"/>
          <w:szCs w:val="28"/>
        </w:rPr>
        <w:t>Метод последовательных приближений. — Ч.: 1968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iCs/>
          <w:color w:val="000000"/>
          <w:sz w:val="28"/>
          <w:szCs w:val="28"/>
        </w:rPr>
        <w:t xml:space="preserve">Гаврилов В. И. </w:t>
      </w:r>
      <w:r>
        <w:rPr>
          <w:color w:val="000000"/>
          <w:sz w:val="28"/>
          <w:szCs w:val="28"/>
        </w:rPr>
        <w:t>Математический анализ: Курс лекций. Ч. .'. — М.: Школа имени академика А. Н. Колмогорова. — 1999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1. Грюнбаум Б. </w:t>
      </w:r>
      <w:r>
        <w:rPr>
          <w:color w:val="000000"/>
          <w:sz w:val="28"/>
          <w:szCs w:val="28"/>
        </w:rPr>
        <w:t>Этюды по комбинаторной геометрии и теории выпуклых тел. — М.: Наука, 1971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12. </w:t>
      </w:r>
      <w:r>
        <w:rPr>
          <w:iCs/>
          <w:color w:val="000000"/>
          <w:sz w:val="28"/>
          <w:szCs w:val="28"/>
        </w:rPr>
        <w:t xml:space="preserve">Гюйгенс </w:t>
      </w:r>
      <w:r>
        <w:rPr>
          <w:iCs/>
          <w:color w:val="000000"/>
          <w:sz w:val="28"/>
          <w:szCs w:val="28"/>
          <w:lang w:val="en-US"/>
        </w:rPr>
        <w:t>X</w:t>
      </w:r>
      <w:r>
        <w:rPr>
          <w:iCs/>
          <w:color w:val="000000"/>
          <w:sz w:val="28"/>
          <w:szCs w:val="28"/>
        </w:rPr>
        <w:t xml:space="preserve">.   </w:t>
      </w:r>
      <w:r>
        <w:rPr>
          <w:color w:val="000000"/>
          <w:sz w:val="28"/>
          <w:szCs w:val="28"/>
        </w:rPr>
        <w:t>О  найденной  величине  круга:   Сборник О квадрате круга». — М.—Л.: ГТТИ, 1936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13. </w:t>
      </w:r>
      <w:r>
        <w:rPr>
          <w:iCs/>
          <w:color w:val="000000"/>
          <w:sz w:val="28"/>
          <w:szCs w:val="28"/>
        </w:rPr>
        <w:t xml:space="preserve">Дорофеев Г. В. </w:t>
      </w:r>
      <w:r>
        <w:rPr>
          <w:color w:val="000000"/>
          <w:sz w:val="28"/>
          <w:szCs w:val="28"/>
        </w:rPr>
        <w:t>и др. Пособие по математике для посту-лющихввузы. — М.: Наука, 1976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</w:t>
      </w:r>
      <w:r>
        <w:rPr>
          <w:iCs/>
          <w:color w:val="000000"/>
          <w:sz w:val="28"/>
          <w:szCs w:val="28"/>
        </w:rPr>
        <w:t xml:space="preserve">Кипнис И. М. </w:t>
      </w:r>
      <w:r>
        <w:rPr>
          <w:color w:val="000000"/>
          <w:sz w:val="28"/>
          <w:szCs w:val="28"/>
        </w:rPr>
        <w:t>Сборник прикладных задач на неравенства: "Пособие для учителей.М.:Просвещение, 1964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5 </w:t>
      </w:r>
      <w:r>
        <w:rPr>
          <w:iCs/>
          <w:color w:val="000000"/>
          <w:sz w:val="28"/>
          <w:szCs w:val="28"/>
        </w:rPr>
        <w:t xml:space="preserve">Халиков А.  </w:t>
      </w:r>
      <w:r>
        <w:rPr>
          <w:color w:val="000000"/>
          <w:sz w:val="28"/>
          <w:szCs w:val="28"/>
        </w:rPr>
        <w:t>Примеры применения скалярного произ</w:t>
        <w:softHyphen/>
        <w:t>ведения векторов. — М., 1991. — № 9. — С. 59—60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6. </w:t>
      </w:r>
      <w:r>
        <w:rPr>
          <w:iCs/>
          <w:color w:val="000000"/>
          <w:sz w:val="28"/>
          <w:szCs w:val="28"/>
        </w:rPr>
        <w:t xml:space="preserve">Шарова О. П. </w:t>
      </w:r>
      <w:r>
        <w:rPr>
          <w:color w:val="000000"/>
          <w:sz w:val="28"/>
          <w:szCs w:val="28"/>
        </w:rPr>
        <w:t>Применение комплексных чисел к изуче</w:t>
        <w:softHyphen/>
        <w:t>нию геометрических преобразований. — М., 1970. — № 1</w:t>
      </w:r>
    </w:p>
    <w:p>
      <w:pPr>
        <w:pStyle w:val="Normal"/>
        <w:autoSpaceDE w:val="false"/>
        <w:spacing w:lineRule="auto" w:line="252" w:before="0" w:after="120"/>
        <w:ind w:firstLine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55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Кузнецова Л. В., Суворова С. Б. и др. Алгебра: сборник заданий для подготовки к ГИА в 9кл. - М. Просвещение, 2009.</w:t>
      </w:r>
    </w:p>
    <w:p>
      <w:pPr>
        <w:pStyle w:val="Normal"/>
        <w:widowControl w:val="false"/>
        <w:tabs>
          <w:tab w:val="clear" w:pos="708"/>
          <w:tab w:val="left" w:pos="255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Лурье М. В., Александров Б. И. Задачи на составление уравнений: - М: Наука, 1990.</w:t>
      </w:r>
    </w:p>
    <w:p>
      <w:pPr>
        <w:pStyle w:val="Normal"/>
        <w:widowControl w:val="false"/>
        <w:tabs>
          <w:tab w:val="clear" w:pos="708"/>
          <w:tab w:val="left" w:pos="255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Куланин Е. Д., Федин С. Н. 5000 конкурсных задач по математике. – М: АСТ, 1999.</w:t>
      </w:r>
    </w:p>
    <w:p>
      <w:pPr>
        <w:pStyle w:val="Normal"/>
        <w:widowControl w:val="false"/>
        <w:tabs>
          <w:tab w:val="clear" w:pos="708"/>
          <w:tab w:val="left" w:pos="255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Амелькин В. В., Рабцевич В. Л. Задачи с параметрами. - Минск «Асар», 2004.</w:t>
      </w:r>
    </w:p>
    <w:p>
      <w:pPr>
        <w:pStyle w:val="Normal"/>
        <w:autoSpaceDE w:val="false"/>
        <w:spacing w:lineRule="auto" w:line="360"/>
        <w:ind w:firstLine="30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firstLine="360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1">
    <w:name w:val="WW-Содержимое таблицы1"/>
    <w:basedOn w:val="Normal"/>
    <w:qFormat/>
    <w:pPr>
      <w:widowControl w:val="false"/>
      <w:suppressLineNumbers/>
      <w:suppressAutoHyphens w:val="true"/>
    </w:pPr>
    <w:rPr>
      <w:rFonts w:ascii="Arial" w:hAnsi="Arial" w:eastAsia="Tahoma" w:cs="Arial"/>
      <w:kern w:val="2"/>
    </w:rPr>
  </w:style>
  <w:style w:type="paragraph" w:styleId="WW11">
    <w:name w:val="WW-Заголовок таблицы1"/>
    <w:basedOn w:val="WW1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5:19:00Z</dcterms:created>
  <dc:creator>Geytss</dc:creator>
  <dc:description/>
  <cp:keywords/>
  <dc:language>en-US</dc:language>
  <cp:lastModifiedBy>user</cp:lastModifiedBy>
  <cp:lastPrinted>2009-11-23T07:32:00Z</cp:lastPrinted>
  <dcterms:modified xsi:type="dcterms:W3CDTF">2010-05-07T04:33:00Z</dcterms:modified>
  <cp:revision>25</cp:revision>
  <dc:subject/>
  <dc:title>                         Муниципальное общеобразовательное учреждение</dc:title>
</cp:coreProperties>
</file>