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ебно-опытный участок является  исследовательской лабораторией, где учащиеся применяют знания, полученные на уроках, ищут лучшие способы выращивания растений, изучают новые сорта. Успешно проводятся опытно практические занятия по биологии и сельскохозяйственному труду, по экологическому воспитан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32715</wp:posOffset>
            </wp:positionV>
            <wp:extent cx="4914900" cy="368871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кольный учебно-опытный участок Сабинской гимназии занимает 2 га земли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меются 12 отделов: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.Коллекционный отдел -462 кв.м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.Овощной отдел -4320 кв.м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. Фруктово – ягодный сад -1188 кв.м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4.Дендрологический отдел – 1528 кв.м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5. Одел лекарственных растений – 480 кв.м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6. Отдел полевых культур -154 кв.м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7. Отдел начальных классов – 230 кв.м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8. Цветочно-декоративный отдел -1200 кв.м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9. Летний класс – 225 кв.м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0. Питомник – 700 кв.м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1. Закрытый грунт (теплица, парник) – 105 кв.м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2. Метеорологическая площадка. – 670 кв.м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льеф участка ровный, почва дерново-подзолистая.</w:t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убина пахотного слоя 15-20 см.</w:t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ханический состав суглинистый.</w:t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ирование работы учащихся отвечает учебным, агротехническим и эстетическим требованиям. Труд учащихся разнообразный, интересный и посильный.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3267075" cy="2447925"/>
            <wp:effectExtent l="0" t="0" r="0" b="0"/>
            <wp:wrapTight wrapText="bothSides">
              <wp:wrapPolygon edited="0">
                <wp:start x="-123" y="0"/>
                <wp:lineTo x="-123" y="21512"/>
                <wp:lineTo x="21661" y="21512"/>
                <wp:lineTo x="21661" y="0"/>
                <wp:lineTo x="-123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28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отделе начальных классов</w:t>
      </w:r>
      <w:r>
        <w:rPr>
          <w:rFonts w:cs="Georgia" w:ascii="Georgia" w:hAnsi="Georgia"/>
          <w:sz w:val="28"/>
          <w:szCs w:val="28"/>
        </w:rPr>
        <w:t xml:space="preserve"> учащиеся выращивают цветочные культуры, работают в дендрологическом отделе. Участвуют в подготовке почвы, делянок. Знакомятся со способами посева, учатся распознавать всходы культурных растений и ухаживать за ними. Изучают сорные растения, учатся с методами борьбы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дут наблюдения за развитием растений. В летние каникулы каждый класс по графику  работает по 1 часу в день, пропалывают сорняки, поливают цветы, рыхлят почву. Учащиеся младших классов оказывают большую помощь в заготовке семян всех выращиваемых растений на участк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69545</wp:posOffset>
            </wp:positionV>
            <wp:extent cx="3257550" cy="2446020"/>
            <wp:effectExtent l="0" t="0" r="0" b="0"/>
            <wp:wrapTight wrapText="bothSides">
              <wp:wrapPolygon edited="0">
                <wp:start x="-122" y="0"/>
                <wp:lineTo x="-122" y="21362"/>
                <wp:lineTo x="21600" y="21362"/>
                <wp:lineTo x="21600" y="0"/>
                <wp:lineTo x="-12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u w:val="single"/>
        </w:rPr>
        <w:t>В отделе овощных культур</w:t>
      </w:r>
      <w:r>
        <w:rPr>
          <w:rFonts w:cs="Georgia" w:ascii="Georgia" w:hAnsi="Georgia"/>
          <w:sz w:val="28"/>
          <w:szCs w:val="28"/>
        </w:rPr>
        <w:t xml:space="preserve"> выращиваются основные овощи: лук, морковь, свекла, кабачки, тыквы, огурцы, помидоры, капуста нескольких сортов,  которыми обеспечиваем свою столовую, районный общепит и продаем населению. Среди овощных культур есть однолетние и многолетние, малораспространенные и неизученные в нашем районе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физалис, цветная капуста, сладкий перец, баклажаны, салат, огуречная трава, дыня, арбуз).</w:t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ращивая различные овощные культуры, мы еще раз убеждаемся и доказываем возможность получения хорошего урожая в наших условиях. Определили агротехнические условия, способствующие повышению урожая: подкормка органическими и минеральными удобрениями, рыхление, окучивание, пасынкование, полив и т. д. Ставятся учебные опыты на темы: «</w:t>
      </w:r>
      <w:r>
        <w:rPr>
          <w:sz w:val="28"/>
          <w:szCs w:val="28"/>
        </w:rPr>
        <w:t xml:space="preserve">Влияние окучивания  капусты на развитие корневой  системы», </w:t>
      </w:r>
      <w:r>
        <w:rPr>
          <w:rFonts w:cs="Georgia" w:ascii="Georgia" w:hAnsi="Georgia"/>
          <w:sz w:val="28"/>
          <w:szCs w:val="28"/>
        </w:rPr>
        <w:t>«Влияние предпосевной подготовки семян свеклы, моркови», «Биологические методы борьбы с вредителями и болезнями растений».  В отделе полевых культур выращиваем районированные  сорта зерновых, бобовых культур, льна. Наблюдаем  за их развитием. Сделали гербарий и коллекции полевых растений для лабораторных работ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1505</wp:posOffset>
            </wp:positionH>
            <wp:positionV relativeFrom="paragraph">
              <wp:posOffset>190500</wp:posOffset>
            </wp:positionV>
            <wp:extent cx="3477895" cy="2611120"/>
            <wp:effectExtent l="0" t="0" r="0" b="0"/>
            <wp:wrapTight wrapText="bothSides">
              <wp:wrapPolygon edited="0">
                <wp:start x="-114" y="0"/>
                <wp:lineTo x="-114" y="21430"/>
                <wp:lineTo x="21649" y="21430"/>
                <wp:lineTo x="21649" y="0"/>
                <wp:lineTo x="-114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/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b/>
          <w:sz w:val="28"/>
          <w:szCs w:val="28"/>
          <w:u w:val="single"/>
        </w:rPr>
        <w:tab/>
        <w:t>В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плодово-ягодном саду</w:t>
      </w:r>
      <w:r>
        <w:rPr>
          <w:rFonts w:cs="Georgia" w:ascii="Georgia" w:hAnsi="Georgia"/>
          <w:sz w:val="28"/>
          <w:szCs w:val="28"/>
        </w:rPr>
        <w:t xml:space="preserve"> растут:  яблони - 102 куста, черная смородина -170 кустов, красная смородина  - 35 кустов, малина – 270 кустов, черемуха - 15 кустов, черноплодная рябина – 28 кустов, крыжовник – 11 кустов, облепиха -32 куста, слива – 7 кустов, вишня – 9 кус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водятся опыты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пособы вегетативного размножения черной смородины и красной смородины, крыжовник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Биологический метод борьбы против вредителей плодовых и ягодных культур»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u w:val="single"/>
        </w:rPr>
        <w:t>Цветочно-декоративный отдел</w:t>
      </w:r>
      <w:r>
        <w:rPr>
          <w:rFonts w:cs="Georgia" w:ascii="Georgia" w:hAnsi="Georgia"/>
          <w:sz w:val="28"/>
          <w:szCs w:val="28"/>
          <w:u w:val="single"/>
        </w:rPr>
        <w:t>.</w:t>
      </w:r>
      <w:r>
        <w:rPr>
          <w:rFonts w:cs="Georgia" w:ascii="Georgia" w:hAnsi="Georgia"/>
          <w:sz w:val="28"/>
          <w:szCs w:val="28"/>
        </w:rPr>
        <w:t xml:space="preserve"> Юные цветоводы стараются украсить каждый свободный клочок земли самыми разнообразными цветами. Любовь к природе прививается с первых дней пребывания детей в школе. Двор школы и прилегающей к ней территории – это райский уголок природы, который начинает цвести с мая по октябрь. Имеется богатая коллекция цветочных культур(около 60 видов). С марта месяца начинают выращивать рассаду астр, хризантем, петуний, целлозий, гвоздик, сальвий, агератума и др. Все семена цветочных культур заготавливаем сами, обмениваемся на благотворительных акциях с другими школами. Излишки продаем и покупаем новые сорта, которые размножаем в коллекционном отделе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0980</wp:posOffset>
            </wp:positionV>
            <wp:extent cx="2971800" cy="2171700"/>
            <wp:effectExtent l="0" t="0" r="0" b="0"/>
            <wp:wrapTight wrapText="bothSides">
              <wp:wrapPolygon edited="0">
                <wp:start x="-134" y="0"/>
                <wp:lineTo x="-134" y="21409"/>
                <wp:lineTo x="21600" y="21409"/>
                <wp:lineTo x="21600" y="0"/>
                <wp:lineTo x="-13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216535</wp:posOffset>
            </wp:positionV>
            <wp:extent cx="3187065" cy="2172970"/>
            <wp:effectExtent l="0" t="0" r="0" b="0"/>
            <wp:wrapTight wrapText="bothSides">
              <wp:wrapPolygon edited="0">
                <wp:start x="-127" y="0"/>
                <wp:lineTo x="-127" y="21396"/>
                <wp:lineTo x="21557" y="21396"/>
                <wp:lineTo x="21557" y="0"/>
                <wp:lineTo x="-127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троили влажное место с альпийской горкой для привлечения жаб, под названием «Жабий городок»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06045</wp:posOffset>
            </wp:positionV>
            <wp:extent cx="3200400" cy="2865755"/>
            <wp:effectExtent l="0" t="0" r="0" b="0"/>
            <wp:wrapTight wrapText="bothSides">
              <wp:wrapPolygon edited="0">
                <wp:start x="-127" y="0"/>
                <wp:lineTo x="-127" y="21392"/>
                <wp:lineTo x="21600" y="21392"/>
                <wp:lineTo x="21600" y="0"/>
                <wp:lineTo x="-127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u w:val="single"/>
        </w:rPr>
        <w:t>Отдел лекарственных и охраняемых культур</w:t>
      </w:r>
      <w:r>
        <w:rPr>
          <w:rFonts w:cs="Georgia" w:ascii="Georgia" w:hAnsi="Georgia"/>
          <w:sz w:val="28"/>
          <w:szCs w:val="28"/>
        </w:rPr>
        <w:t>. Флора нашего района богата лекарственными растениями. Многие из них встречаются довольно редко. В отделе выращиваются валерьяна лекарственная, алтей, любисток, родиола розовая, девясил, синюха голубая и др. Ухаживая за ними, дети не только собирают и сдают в аптеку сырье, но и узнают много полезного и   делятся своими знаниями со своими сверстниками и родственниками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u w:val="single"/>
        </w:rPr>
        <w:t>В школьной теплице и парнике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ыращиваем рассады овощных и цветочно-декоративных культур. В этом году населению продали рассаду на сумму 30 т.руб. Во время долгих зимних дней , когда хочется тепла и зелени учащиеся выходят в школьную теплицу, чтобы закрепить знания по почвоведению. Особенно любят такие экскурсии ученики младшего и среднего звена. В зимний период продаем букеты цветов, а на вырученные деньги покупаем семена. В теплице, гордостью нашей школы, растет и плодоносит инжир.</w:t>
      </w:r>
    </w:p>
    <w:p>
      <w:pPr>
        <w:pStyle w:val="Normal"/>
        <w:ind w:left="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Georgia" w:ascii="Georgia" w:hAnsi="Georgia"/>
          <w:b/>
          <w:sz w:val="28"/>
          <w:szCs w:val="28"/>
          <w:u w:val="single"/>
        </w:rPr>
        <w:t>коллекционном отделе</w:t>
      </w:r>
      <w:r>
        <w:rPr>
          <w:rFonts w:cs="Georgia" w:ascii="Georgia" w:hAnsi="Georgia"/>
          <w:sz w:val="28"/>
          <w:szCs w:val="28"/>
        </w:rPr>
        <w:t xml:space="preserve">  выращиваются все виды овощных, пряных, полевых, цветочно-декоративных культур.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</w:rPr>
        <w:t>Овощные: лук – батун, лук многоярусный, лук – порей, шнитт-лук, чеснок озимый, чеснок яровой, фенхель, кориандр, чабер, спаржа,  несколько разновидностей салатов, укропа, петрушки, сельдерея.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</w:rPr>
        <w:t>В этом отделе выращиваем  113 видов растений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3086100" cy="2571750"/>
            <wp:effectExtent l="0" t="0" r="0" b="0"/>
            <wp:wrapTight wrapText="bothSides">
              <wp:wrapPolygon edited="0">
                <wp:start x="-131" y="0"/>
                <wp:lineTo x="-131" y="21437"/>
                <wp:lineTo x="21600" y="21437"/>
                <wp:lineTo x="21600" y="0"/>
                <wp:lineTo x="-131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В </w:t>
      </w:r>
      <w:r>
        <w:rPr>
          <w:rFonts w:cs="Georgia" w:ascii="Georgia" w:hAnsi="Georgia"/>
          <w:b/>
          <w:sz w:val="28"/>
          <w:szCs w:val="28"/>
          <w:u w:val="single"/>
        </w:rPr>
        <w:t>питомнике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севаем семена декоративных и плодово-ягодных деревьев, сажаем для получения семян морковь и свеклу. Размножаем черную и красную смородину, крыжовник черенкованием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0185</wp:posOffset>
            </wp:positionV>
            <wp:extent cx="3086100" cy="1834515"/>
            <wp:effectExtent l="0" t="0" r="0" b="0"/>
            <wp:wrapTight wrapText="bothSides">
              <wp:wrapPolygon edited="0">
                <wp:start x="-131" y="0"/>
                <wp:lineTo x="-131" y="21305"/>
                <wp:lineTo x="21600" y="21305"/>
                <wp:lineTo x="21600" y="0"/>
                <wp:lineTo x="-131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Дендрологический отдел</w:t>
      </w:r>
      <w:r>
        <w:rPr>
          <w:rFonts w:cs="Georgia" w:ascii="Georgia" w:hAnsi="Georgia"/>
          <w:sz w:val="28"/>
          <w:szCs w:val="28"/>
          <w:u w:val="single"/>
        </w:rPr>
        <w:t>.</w:t>
      </w:r>
      <w:r>
        <w:rPr>
          <w:rFonts w:cs="Georgia" w:ascii="Georgia" w:hAnsi="Georgia"/>
          <w:sz w:val="28"/>
          <w:szCs w:val="28"/>
        </w:rPr>
        <w:t xml:space="preserve"> Здесь растут разнообразные  деревья и кустарники, травы, грибы и ягоды  нашего края: береза бородавчатая,  рябина обыкновенная, клен, акация, ель, сосна, осина, липа,  лещина, земляника лесная, медуница, папоротник орляк, манжетка и другие растения. Имеется богатый материал для изучения сезонных явлений в природе. Наш дендрарий - хорошее место для экскурсий и отдыха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743200" cy="2171700"/>
            <wp:effectExtent l="0" t="0" r="0" b="0"/>
            <wp:wrapTight wrapText="bothSides">
              <wp:wrapPolygon edited="0">
                <wp:start x="-148" y="0"/>
                <wp:lineTo x="-148" y="21406"/>
                <wp:lineTo x="21600" y="21406"/>
                <wp:lineTo x="21600" y="0"/>
                <wp:lineTo x="-148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 xml:space="preserve">В </w:t>
      </w:r>
      <w:r>
        <w:rPr>
          <w:rFonts w:cs="Georgia" w:ascii="Georgia" w:hAnsi="Georgia"/>
          <w:b/>
          <w:sz w:val="28"/>
          <w:szCs w:val="28"/>
          <w:u w:val="single"/>
        </w:rPr>
        <w:t>летнем классе</w:t>
      </w:r>
      <w:r>
        <w:rPr>
          <w:rFonts w:cs="Georgia" w:ascii="Georgia" w:hAnsi="Georgia"/>
          <w:sz w:val="28"/>
          <w:szCs w:val="28"/>
        </w:rPr>
        <w:t xml:space="preserve"> дети  собираются для отдыха, для записи в дневниках наблюдения, для проведения уроков под открытым небом. Во время летней практики это тенистое место превращается в оазис с непрекращаемой трелью птиц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4120</wp:posOffset>
            </wp:positionH>
            <wp:positionV relativeFrom="paragraph">
              <wp:posOffset>124460</wp:posOffset>
            </wp:positionV>
            <wp:extent cx="2646680" cy="2639695"/>
            <wp:effectExtent l="0" t="0" r="0" b="0"/>
            <wp:wrapTight wrapText="bothSides">
              <wp:wrapPolygon edited="0">
                <wp:start x="-153" y="0"/>
                <wp:lineTo x="-153" y="21508"/>
                <wp:lineTo x="21608" y="21508"/>
                <wp:lineTo x="21608" y="0"/>
                <wp:lineTo x="-153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u w:val="single"/>
        </w:rPr>
        <w:t>Школьная теплица</w:t>
      </w:r>
      <w:r>
        <w:rPr>
          <w:rFonts w:cs="Georgia" w:ascii="Georgia" w:hAnsi="Georgia"/>
          <w:sz w:val="28"/>
          <w:szCs w:val="28"/>
        </w:rPr>
        <w:t xml:space="preserve"> является частью учебно-опытного участка. Мы используем ее для выращивания овощных, цветочно-декоративных растений, рассады, размножения плодово-ягодных культур. Является базой для кружковой работы, организации опытов и наблюдений, предусмотренных школьной программой по биологии, местом проведения экскурсий, методическим центром по экологическому воспитанию и профориентационной рабо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ind w:left="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рудно  переоценить значение  работы  в теплице для самих учащихся. Это и закрепление знаний полученных на уроках биологии, формированию трудовых навыков и умений по выращиванию растений, а также воспитанию потребности в систематическом физическом труде. Здесь, в школьной теплице, ребята делают свои первые шаги в области растениеводст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ерспективный план опытнической работы на пришкольном учебно-опытном участке Сабинско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ническая работа на школьном учебно-опытном участке  является одним из путей соединения обучения с производственным трудом и профессиональной направленностью учащихся. В опытнической работе происходит не только закрепление и развитие биологических понятий, сельскохозяйственных знаний, практических умений и навыков, но и углубление этих знаний за счет межпредметных связей с математикой, физикой, химией. Опытничество пробуждает и развивает у ребят познавательные интересы, показывает применение достижений науки в практике сельскохозяйственного производства, служит средством приобщения учащихся к самостоятельному поиску, обогащению знаний, средством совершенствования их практических трудовых и организационных умений и навы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м ребят вести наблюдения и исследования над опытными и контрольными делянками. Важным этапом в поведении опыта является уборка и учет урожа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ем полевой журнал, дневник опыта. По итогам опытнической работы в гимназии организуем выставки, праздни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пы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«Способы вегетативного размножения черной смородины и красной смородины, крыжовника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 учащихся с биологическими основами и способами размножения ягодных культур. Показать значение плодово-ягодного питомника и ознакомить  сего организацией и севооборот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2. «Биологический метод борьбы против вредителей плодовых и ягодных культур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учащихся наблюдать за вредителями в природе и и разрабатывать эффективные методы против ни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этой целью вокруг яблонь посадили фитонцидные растения: петрушку, укроп, фенхель, сельдерей, бархатцы, календулу. Фитонциды этих растений сдерживали численность вредителей. Кроме этого привлекая и сохраняя птиц, Ученики принимают активное участие в биологической борьбе с вредителями са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лияние длины светового дня на цветение георгинов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вариант – контрол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вариант – световой день 10 час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тения 1-го варианта получили достаточное  количество солнечного света в течение лета и цвели в сентябр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тения 2-го варианта получили солнечный свет в течение 10 часов остальное время проводили под черным колпаком, и они цвели в июле. Этим опытом мы доказали, что георгины – короткодневные растения, и цветут в коротком дне, являются – обителями низших широт. Реакция организмов на продолжительность  дня называется фотопериодизмом. Это является приспособлением, регулирующее сезонные явления  у организм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лияние прищипки верхушек побегов астр на цветение развитие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 вариант - контрол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вариант – с прищипк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воды: Астры, у которых прищипывали главный стебель,  давали  много боковых побегов, а там цветы. А кусты цветов пышнее и красиве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 Опытное изучение законов Г.Менделя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год: на 2 делянках семян львиного зева «Снежные хлопья»- чисто белые и темно – красные сор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хаживали, выращивали, узнали, что их опыляют шмели. Вели наблюдения, собрали семена отдельно с каждой деля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год: на 2 делянках посеяли эти  же семена, которые сами собрали. Осенью  увидели что все растения первого поколения имели алые – пестрые цветы. Произошло неполное доминирова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 год: Посеяли семена второго года и получили красных, белых и ало – пестрых цветков. Произошло расщепление по фенотипу 1:2:1. Это второй закон Г.Мендел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150 растений, из них  32 – темно – крас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0 – белы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8 – алые, пестры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олучение семян от моркови, свек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рядьях посажен лук, для отпугивания морковной мух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лияние подкормки навозной жижей  на рост и развитие огурцов, тыквы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и хороший урожай.  Подкормка имела двойное знач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вариант – не подкармлива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 вариант – за лето 5 раз  проводим подкормку и опрыскивали растени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Влияние фитонцидов бархатцев и календулы на капустную белянку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грядках капусты между рядами посадили календулу и  бархатцев. Их фитонциды резко сократили количество бабочек белянок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« Изучение результатов  внутривидовой борьбы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 загущенные посевы и нормальные посевы (с прореживанием) свеклы сорта «Бордо»). Сравнивали полученный урожай, наблюдали  за ростом и развитием растений. С делянки  с загущенными посевами получили мелкие корнеплоды, они не имели товарного вида, поэтому сдавали в подсобное хозяйство для кормления лошад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Прищипка плетей огурцов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знания учащихся об особенностях плодоношения огурцов, научить прищипывать плети огурца для ускорения сроков созревания урожая и его увеличе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– контроль, без прищип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– опыт с прищипкой над четвертым или пятым лист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блюдали за ростом и развитием рассады. Нашли отличия в строении пестичных и тычиночных цветков. Через некоторое время наблюдали боковые ответвления главного стебля на опытной делянке. Там образовалось очень много пестичных цветков. А в контрольной много тычиночных цвет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Чтобы получить хороший и быстрый урожай нужно проводить прищипку плетей огурцов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ияние окучивания  капусты на развитие корневой  системы»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влияние окучивания на развитие корневой систем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хема опыт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вариант – капуста выращивается без окучива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вариант – капуста окучивается 3 раз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вое окучивание провели когда капуста пошла в рост и дала первые крупные листь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торое окучивание  - через 15 дней после перв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етье –через 15  дн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кучивание прекратили перед смыканием листьев  в междурядья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кормку производили перед окучиванием и последующие через 15 дней после перв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ряду  с проведением нашего опыта параллельно производили и биологический метод борьбы с вредителями капусты: Посеяли в рядах – календул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Урожайность капусты намного выше, чем в контрольных деля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сев календулы, в рядах между культурой капусты намного увеличило урожайность капусты и помогло нам избавится от многих вредителей.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пришкольного учебно-опытного   участка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720" w:right="-461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тдел овощных культур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семян, удобрений для овощного отдела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снегозадержания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почвы, перекопка, внесение удобрений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4.Выращивание и проведение опытов на следующих культурах: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ные виды и сорта капусты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бахчевые: огурцы, помидоры, тыква, кабачки, патиссоны;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рнеплоды: морковь, свекла;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зеленые: лук, салат, укроп, сельдерей, чеснок, петрушка, кориандр;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многолетние: щавель, ревень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оянный уход за растениями: подкормка, полив, прореживание, прополка     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няков, рыхление почвы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6.Уборка урожая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7.Очистка почвы от растительных остатков и мусора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8.Перекопка почвы, внесение навоза и минеральных удобрений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ВЕДЕНИЕ ОПЫТОВ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6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лодово-ягодный отдел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кустов смородины, яблони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копка почвы под кустами с внесением удобрений.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корачивание стеблей малины, удаление отплодоносивших, у сильно </w:t>
      </w:r>
    </w:p>
    <w:p>
      <w:pPr>
        <w:pStyle w:val="Normal"/>
        <w:ind w:left="-720" w:right="-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ущенных кустов лишних побегов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дкормка малины минеральными и органическим удобрениями. Обработка почвы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кустами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ОПЫТОВ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ллекционный отдел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бор и подготовка семян различных овощных и цветных культур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очвы, разбивка участка на делянки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ев и посадка семян и рассады различных культур;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яных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рнеплодов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ртоизучение бахчевых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4.Уход за растениями; подкормка, рыхление, полив, прополка и т.д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гербарий к уроку.</w:t>
      </w:r>
    </w:p>
    <w:p>
      <w:pPr>
        <w:pStyle w:val="Normal"/>
        <w:ind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веточно-декоративный отдел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1.Удаление остатков мусора и подготовка почвы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кладка цветников, оформление территории школы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адка;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летних; астра, львиный зев, душистый горошек, бархатцы, цинния, лобелия, иберис, нигелла, лен, годеция, георгины, гладиолусы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улетних; гвоздики, незабудки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их; мак, ландыш, ирис, флоксы, лилии, рудбекия, люпин, спаржа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сти уход за растениями: рыхлить, поливать, пропалывать, подкармливать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гербариев к уроку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6.Сбор семян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7.Удаление засохших листьев, подготовка почвы к зиме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ОПЫТОВ ПО ТЕМАМ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Дендрологический отдел.</w:t>
      </w:r>
    </w:p>
    <w:p>
      <w:pPr>
        <w:pStyle w:val="Normal"/>
        <w:ind w:left="-720" w:right="-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1.Удаление опавших листьев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2.Изучение особенностей цветения деревьев и кустарников, образования плодов и семян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3.Изучение сезонных изменений в природе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енологические наблюдения ( ведение дневника)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гербариев и коллекций для урока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ВЕДЕНИЕ ОПЫТОВ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тдел лекарственных и охраняемых растений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дение в порядок делянок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2.Рыхление делянок, пересадка размножение растений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ход за растениями: прополка, рыхление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гербарий и коллекций для уроков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итомник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и посадить черенки черной, красной, белой смородины, крыжовника, малины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2.Уход за  растениями. Почву содержать в рыхлом состоянии. Регулярные подкормки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рекопка почвы. Сбор остатков растений, подготовка к зиме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ОПЫТОВ.  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20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Недоделанные мероприятия в прошлом году.</w:t>
      </w:r>
    </w:p>
    <w:p>
      <w:pPr>
        <w:pStyle w:val="Normal"/>
        <w:ind w:left="-720"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9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зка кустарников.</w:t>
      </w:r>
    </w:p>
    <w:p>
      <w:pPr>
        <w:pStyle w:val="Normal"/>
        <w:numPr>
          <w:ilvl w:val="0"/>
          <w:numId w:val="3"/>
        </w:numPr>
        <w:ind w:left="360" w:right="-9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пинария за школой.</w:t>
      </w:r>
    </w:p>
    <w:p>
      <w:pPr>
        <w:pStyle w:val="Normal"/>
        <w:numPr>
          <w:ilvl w:val="0"/>
          <w:numId w:val="3"/>
        </w:numPr>
        <w:ind w:left="360" w:right="-9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ов во всех отделах.</w:t>
      </w:r>
    </w:p>
    <w:p>
      <w:pPr>
        <w:pStyle w:val="Normal"/>
        <w:numPr>
          <w:ilvl w:val="0"/>
          <w:numId w:val="3"/>
        </w:numPr>
        <w:ind w:left="360" w:right="-9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ка новых плодовых деревьев.</w:t>
      </w:r>
    </w:p>
    <w:p>
      <w:pPr>
        <w:pStyle w:val="Normal"/>
        <w:ind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ind w:left="22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4:00Z</dcterms:created>
  <dc:creator>Миляуша</dc:creator>
  <dc:description/>
  <cp:keywords/>
  <dc:language>en-US</dc:language>
  <cp:lastModifiedBy>User</cp:lastModifiedBy>
  <dcterms:modified xsi:type="dcterms:W3CDTF">2013-10-21T14:24:00Z</dcterms:modified>
  <cp:revision>8</cp:revision>
  <dc:subject/>
  <dc:title/>
</cp:coreProperties>
</file>