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9600" cy="310832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193040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36220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689600" cy="260350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22440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12090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3556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199771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7584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40894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32600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5749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3469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15646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38506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86702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84480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307340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64160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72732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313690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189357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50190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220980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0" cy="194500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26:00Z</dcterms:created>
  <dc:creator>User</dc:creator>
  <dc:description/>
  <cp:keywords/>
  <dc:language>en-US</dc:language>
  <cp:lastModifiedBy>User</cp:lastModifiedBy>
  <dcterms:modified xsi:type="dcterms:W3CDTF">2012-11-10T08:26:00Z</dcterms:modified>
  <cp:revision>2</cp:revision>
  <dc:subject/>
  <dc:title/>
</cp:coreProperties>
</file>