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80010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825500</wp:posOffset>
                </wp:positionV>
                <wp:extent cx="6388100" cy="2469515"/>
                <wp:effectExtent l="0" t="0" r="147320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200" cy="246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- солнечная ягод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-5.45pt;margin-top:65pt;width:502.95pt;height:194.4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- солнечная ягода</w:t>
                      </w:r>
                    </w:p>
                  </w:txbxContent>
                </v:textbox>
                <v:path textpathok="t"/>
                <v:textpath on="t" fitshape="t" string="- солнечная ягода" style="font-family:&quot;Comic Sans MS&quot;;font-size:12pt"/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848350" cy="2231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200" cy="22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анберр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0066" stroked="t" o:allowincell="f" style="position:absolute;margin-left:0pt;margin-top:-175.75pt;width:460.45pt;height:175.6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Санберри</w:t>
                      </w:r>
                    </w:p>
                  </w:txbxContent>
                </v:textbox>
                <v:path textpathok="t"/>
                <v:textpath on="t" fitshape="t" string="Санберри" style="font-family:&quot;Monotype Corsiva&quot;;font-size:20pt"/>
                <v:fill o:detectmouseclick="t" color2="maroon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0" cy="332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7048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89535</wp:posOffset>
                </wp:positionV>
                <wp:extent cx="6324600" cy="1066800"/>
                <wp:effectExtent l="0" t="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анберри популярна во многих странах мира, где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 достоинству оценили ее диетические качества и целебные свойства.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Делает первые шаги эта культура и в России. В переводе - "Солнечная ягода"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55pt;margin-top:7.05pt;width:497.95pt;height:83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анберри популярна во многих странах мира, где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 достоинству оценили ее диетические качества и целебные свойства.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Делает первые шаги эта культура и в России. В переводе - "Солнечная ягода"  </w:t>
                      </w:r>
                    </w:p>
                  </w:txbxContent>
                </v:textbox>
                <v:path textpathok="t"/>
                <v:textpath on="t" fitshape="t" string=" Санберри популярна во многих странах мира, где &#10;по достоинству оценили ее диетические качества и целебные свойства. &#10; Делает первые шаги эта культура и в России. В переводе - &quot;Солнечная ягода&quot; 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берри - это результат многолетней работы известного американского селекционера-дарвиниста Лютера Бербанка. В качестве родительских форм были использованы представители растительного мира с разных континентов: африканский паслен и европейский стелющийся паслен. Детище Л.Бербанка унаследовало от своего африканского предка крупноплодность, высокую урожайность, неприхотливость к условиям выращивания, а от европейского родича - хорошие вкусовые качества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берри имеет высоту до 150 см, толстый четырехгранный стебель с мощными пасынками. Грациозное зрелище являет собой этот зеленый исполин при созревании ягод. Растение сплошь усеяно черными ягодами величиной с крупную вишню. Они собраны в кисти по 10-15 штук. Урожай - до ведра ягод с куста. Цветение и созревание ягод идет беспрерывно до поздней осен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месяц до наступления устойчивого похолодания ежедневно выщипывают цветки и бутоны. Этот агротехнический прием заметно увеличивает урожай, так как оставшиеся ягоды полностью вызревают. Следует заметить, что санберри переносит легкие осенние заморозк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щивают санберри через рассаду. Сеют семена и высаживают рассаду санберри в одни сроки с помидорными растениями. В открытом грунте санберри размещают по схеме 70x70 с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берри устойчива к полеганию. Ее мощные стебли не нуждаются в подвязке. Только пасынки под тяжестью созревающих плодов могут поникнуть к земле. Ягоды не должны соприкасаться с землей. Поэтому пасынки подвязывают к кольям или укладывают на деревянные рогат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ние однолетнее. Поэтому ежегодно собирают семена. На семена отбирают самые крупные ягоды из самых ранних и многоплодных кистей. Так ежегодно закрепляются признаки скороспелости и урожайности раст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годы санберри неядовитые (в отличие от дикого паслена), их можно употреблять в свежем виде без ограничения. Особенно хороши ягоды в переработку: из них варят очень вкусное варенье, готовят начинки для вареников и пирогов, овощную икру, сушат на зиму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нберри обладает целебной сил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ды ее благотворно влияют на остроту зрения, обладают слабительным, мочегонным, противоглистным и антисептическим действием. Измельченные свежие ягоды, смешанные 1:1 с кислым молоком, прикладывают к гнойным ранам, нарывам, язвам. Сок ягод санберри разводят водой (1:3) .и используют для полоскания горла при ангине. Соком из листьев санберри лечат хронический насморк, он обладает снотворным эффектом и является хорошим кровоостанавливающим средством при маточных кровотечениях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 и то, что сухая трава санберри также обладает целебной силой. А это дает возможность использовать ее для лечения круглый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й:</w:t>
      </w:r>
      <w:r>
        <w:rPr>
          <w:rFonts w:cs="Times New Roman" w:ascii="Times New Roman" w:hAnsi="Times New Roman"/>
          <w:sz w:val="28"/>
          <w:szCs w:val="28"/>
        </w:rPr>
        <w:t xml:space="preserve"> 2 чайные ложки измельченных листьев заливают полутора стаканами кипятка, укутывают, настаивают 2 часа, процеживают. Принимают по 1 столовой ложке 4 раза в день за 15 минут до еды. Принимают при неврозах, головной боли, гастритах, колитах, циститах, нерегулярных менопаузах у женщин, гипертонической болезни, эпилепсии, судорогах, ревматизме, подагре, невралгиях, бронхиальной астме, заболеваниях кожи, сопровождающихся зудом, и наружно (примочки) при золотухе, лишаях, как успокаивающее средство при возбужденном состоян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менять и отвар: 2-3 столовые ложки высушенных ягод залить 1 стаканом кипятка, варить в закрытой посуде на слабом огне 5 минут, настоять 2 часа, процедить. Принимать по 0,25 стакана 3-4 раза в день за 30 минут до еды.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нберри хорошие перспективы: она заслуживает широкого распространения среди огородников.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4" w:gutter="0" w:header="0" w:top="851" w:footer="0" w:bottom="720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01"/>
    <w:family w:val="roman"/>
    <w:pitch w:val="default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b/>
      <w:bCs/>
      <w:color w:val="FFA5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jc w:val="both"/>
      <w:outlineLvl w:val="2"/>
    </w:pPr>
    <w:rPr>
      <w:b/>
      <w:bCs/>
      <w:color w:val="FFA5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FFA5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scr">
    <w:name w:val="descr"/>
    <w:basedOn w:val="Normal"/>
    <w:qFormat/>
    <w:pPr>
      <w:widowControl/>
      <w:autoSpaceDE w:val="true"/>
      <w:spacing w:before="100" w:after="100"/>
      <w:jc w:val="both"/>
    </w:pPr>
    <w:rPr>
      <w:rFonts w:ascii="Verdana" w:hAnsi="Verdana" w:cs="Times New Roman"/>
      <w:color w:val="00008B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  <w:jc w:val="both"/>
    </w:pPr>
    <w:rPr>
      <w:rFonts w:ascii="Verdana" w:hAnsi="Verdana" w:cs="Times New Roman"/>
      <w:color w:val="00008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59:00Z</dcterms:created>
  <dc:creator>Бочарова С.Т.</dc:creator>
  <dc:description/>
  <cp:keywords/>
  <dc:language>en-US</dc:language>
  <cp:lastModifiedBy>Пользователь</cp:lastModifiedBy>
  <cp:lastPrinted>2009-10-05T13:11:00Z</cp:lastPrinted>
  <dcterms:modified xsi:type="dcterms:W3CDTF">2013-10-11T11:28:00Z</dcterms:modified>
  <cp:revision>28</cp:revision>
  <dc:subject/>
  <dc:title> </dc:title>
</cp:coreProperties>
</file>