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b/>
          <w:sz w:val="36"/>
          <w:szCs w:val="36"/>
          <w:u w:val="single"/>
        </w:rPr>
        <w:t>НОВОГОДНЯЯ СКАЗК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:                     </w:t>
      </w:r>
      <w:r>
        <w:rPr>
          <w:sz w:val="28"/>
          <w:szCs w:val="28"/>
        </w:rPr>
        <w:t xml:space="preserve">Здравствуй праздник новогодний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аздник ёлки и зимы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звесёлый, хороводный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гости ждём его и мы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овый год, Новый год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удеса нам принесёт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огодний праздник яркий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огодний фейерверк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новый год нас ждут подарки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утки, песни, танцы, смех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Ёлка, Дед мороз и мас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ещё, конечно, сказки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ы одну сейчас расскажем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азку снежную покаже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в тридевятом царстве, не в тридесятом государстве, а в одном заморском королевстве жили- были Король и Королева. И была у них дочка-Принцесса, добрая и весёлая. И вот в новогоднюю ночь во дворце был устроен королевский бал. </w:t>
      </w:r>
      <w:r>
        <w:rPr>
          <w:i/>
          <w:sz w:val="28"/>
          <w:szCs w:val="28"/>
        </w:rPr>
        <w:t>(Звучит музыка, и входят Король с семьёй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роль:                 </w:t>
      </w:r>
      <w:r>
        <w:rPr>
          <w:sz w:val="28"/>
          <w:szCs w:val="28"/>
        </w:rPr>
        <w:t>Король приветствует всех Вас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пасибо, что пришли на праздни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             Друзья мои всех Вас люблю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за визит благодарю!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                 Сегодня во дворце весёлый будет ба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остей приехало не мал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Шумит дворцовый карнава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это будет лишь нач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         Тот, кто хочет, чтоб весёлы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учился Новый год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усть сегодня вместе с н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сню звонкую по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                           </w:t>
      </w:r>
      <w:r>
        <w:rPr>
          <w:sz w:val="28"/>
          <w:szCs w:val="28"/>
        </w:rPr>
        <w:t>Вы ребята, подпевай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торую строку песни за принцессой повторяйте!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нцесса поет песню, дети подпеваю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                           </w:t>
      </w:r>
      <w:r>
        <w:rPr>
          <w:sz w:val="28"/>
          <w:szCs w:val="28"/>
        </w:rPr>
        <w:t>На балу, здесь, всем известн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удет очень интересн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Будем петь, играть, плясат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друг друга развлекат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 хоровод скорей вставайт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ружно песню запевайте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РОВОД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:               </w:t>
      </w:r>
      <w:r>
        <w:rPr>
          <w:sz w:val="28"/>
          <w:szCs w:val="28"/>
        </w:rPr>
        <w:t>Ничего нет интересн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Чем в такой вот день чудесны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имней праздничной поро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играть мне с детворо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         </w:t>
      </w:r>
      <w:r>
        <w:rPr>
          <w:sz w:val="28"/>
          <w:szCs w:val="28"/>
        </w:rPr>
        <w:t>Ребята, кого пригласит принцесса, выходите к е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ИГРА «ВРЕМЕНА ГОД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   </w:t>
      </w:r>
      <w:r>
        <w:rPr>
          <w:sz w:val="28"/>
          <w:szCs w:val="28"/>
        </w:rPr>
        <w:t>Ребята, перед вами четыре обруча. Красный обруч – это лето, синий – зима, зеленый – весна, желтый – осень. Пока будет звучать музыка, вы будете танцевать, веселиться. Как только музыка закончиться, принцесса назовет одно из времен года, например, зима. Вы, услышав его, должны стать вокруг синего обру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вучит музыка, все веселятся вместе с принцесс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ется Соро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орока:       </w:t>
      </w:r>
      <w:r>
        <w:rPr>
          <w:b/>
          <w:sz w:val="16"/>
          <w:szCs w:val="16"/>
        </w:rPr>
        <w:t xml:space="preserve">                    </w:t>
      </w:r>
      <w:r>
        <w:rPr>
          <w:sz w:val="28"/>
          <w:szCs w:val="28"/>
        </w:rPr>
        <w:t>Почта! Почта! Новогодняя почт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ам посылка от Снежной королевы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лучите. </w:t>
      </w:r>
      <w:r>
        <w:rPr>
          <w:i/>
          <w:sz w:val="28"/>
          <w:szCs w:val="28"/>
        </w:rPr>
        <w:t>(Отдаёт посылку Королю, Королева открывает посылку и достаёт зеркало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берёт зеркало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удесней зеркальца не видывала 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то наверно мне в подарок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поёт песню)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лос за кадром:</w:t>
      </w:r>
      <w:r>
        <w:rPr>
          <w:sz w:val="28"/>
          <w:szCs w:val="28"/>
        </w:rPr>
        <w:t xml:space="preserve"> В волшебном зеркале моё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верно, мне на зл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ал королевский отражён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где же тьма? Где зл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еркальный лёд я разобью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сколки зеркала пришлю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стрянут пусть в сердцах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еют злость и стр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ограмма звон стекла, снежная бур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ролева:             </w:t>
      </w:r>
      <w:r>
        <w:rPr>
          <w:sz w:val="28"/>
          <w:szCs w:val="28"/>
        </w:rPr>
        <w:t>Что это было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ероятно, приснился страшный сон?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ой-то вихрь не понятный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акой-то гром и звон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где принцесса? Что с тобо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нцесса:           </w:t>
      </w:r>
      <w:r>
        <w:rPr>
          <w:sz w:val="28"/>
          <w:szCs w:val="28"/>
        </w:rPr>
        <w:t>Кольнуло в сердце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-то в глаз попа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ролева:            </w:t>
      </w:r>
      <w:r>
        <w:rPr>
          <w:sz w:val="28"/>
          <w:szCs w:val="28"/>
        </w:rPr>
        <w:t xml:space="preserve"> Давай я дочка посмотр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нцесса:           </w:t>
      </w:r>
      <w:r>
        <w:rPr>
          <w:sz w:val="28"/>
          <w:szCs w:val="28"/>
        </w:rPr>
        <w:t>(отвечает грубо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же прошло. Отстаньте мама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ец! Кого Вы пригласил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нам вредины пришли на бал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роль:                 </w:t>
      </w:r>
      <w:r>
        <w:rPr>
          <w:sz w:val="28"/>
          <w:szCs w:val="28"/>
        </w:rPr>
        <w:t>Принцесса что Вы говорит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нцесса:           </w:t>
      </w:r>
      <w:r>
        <w:rPr>
          <w:sz w:val="28"/>
          <w:szCs w:val="28"/>
        </w:rPr>
        <w:t>Я вам велю покинуть зал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ёлка? Жуткое созданье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трашнее в королевстве нет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 кто посмел её поставить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адут мне здесь ответ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ец, я Вас прошу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т, требую я наказан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ролева:         </w:t>
      </w:r>
      <w:r>
        <w:rPr>
          <w:sz w:val="28"/>
          <w:szCs w:val="28"/>
        </w:rPr>
        <w:t xml:space="preserve">    Да что с тобой прелестное дитя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ебя как - будто подменил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ы это говоришь шутя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обращается к гостям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а больна! Она простыл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чина – вьюга сквозняк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 непогода скоро стихнет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бой как прежде станешь ты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нцесса:          </w:t>
      </w:r>
      <w:r>
        <w:rPr>
          <w:sz w:val="28"/>
          <w:szCs w:val="28"/>
        </w:rPr>
        <w:t>Ну что уставились вы на меня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будто видите впервы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годня празд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ти:                     </w:t>
      </w:r>
      <w:r>
        <w:rPr>
          <w:sz w:val="28"/>
          <w:szCs w:val="28"/>
        </w:rPr>
        <w:t>Д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нцесса:          </w:t>
      </w:r>
      <w:r>
        <w:rPr>
          <w:sz w:val="28"/>
          <w:szCs w:val="28"/>
        </w:rPr>
        <w:t>Требую тогда доставить во дворец цветы живые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 через час цветы стояли тут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снежники их кажется, зову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роль:                </w:t>
      </w:r>
      <w:r>
        <w:rPr>
          <w:sz w:val="28"/>
          <w:szCs w:val="28"/>
        </w:rPr>
        <w:t>Принцесса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нцесса:          </w:t>
      </w:r>
      <w:r>
        <w:rPr>
          <w:sz w:val="28"/>
          <w:szCs w:val="28"/>
        </w:rPr>
        <w:t>Слушать не желаю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праздник этот запрещаю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ёлку требую убр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сех гостей, прошу прогнать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 где ж цветы, в конце концов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ставят мне сюда цветов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роль:                </w:t>
      </w:r>
      <w:r>
        <w:rPr>
          <w:sz w:val="28"/>
          <w:szCs w:val="28"/>
        </w:rPr>
        <w:t>Терпению пришел конец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нцесса я прошу, уймитес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йчас зима, весны дождитес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Вам цветы доставят во дворец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ролева:            </w:t>
      </w:r>
      <w:r>
        <w:rPr>
          <w:sz w:val="28"/>
          <w:szCs w:val="28"/>
        </w:rPr>
        <w:t xml:space="preserve"> Ну а сейчас ни кто не в силах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ставить эту радость Ва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ошу, принцесса улыбнитес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станьте прежней доброй мил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нцесса:           </w:t>
      </w:r>
      <w:r>
        <w:rPr>
          <w:sz w:val="28"/>
          <w:szCs w:val="28"/>
        </w:rPr>
        <w:t xml:space="preserve"> Принцесса видно здесь никто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у, тоже плакать я не стан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ама цветов себе достану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Тогда посмотрим, кто кого! </w:t>
      </w:r>
      <w:r>
        <w:rPr>
          <w:i/>
          <w:sz w:val="28"/>
          <w:szCs w:val="28"/>
        </w:rPr>
        <w:t xml:space="preserve"> (убегает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олева:            </w:t>
      </w:r>
      <w:r>
        <w:rPr>
          <w:sz w:val="28"/>
          <w:szCs w:val="28"/>
        </w:rPr>
        <w:t>Принцесса дочь моя останьтесь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к можно так? Ну что же с ней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роль:          </w:t>
      </w:r>
      <w:r>
        <w:rPr>
          <w:sz w:val="28"/>
          <w:szCs w:val="28"/>
        </w:rPr>
        <w:t xml:space="preserve">      Она заслуживает наказань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ролева:       </w:t>
      </w:r>
      <w:r>
        <w:rPr>
          <w:sz w:val="28"/>
          <w:szCs w:val="28"/>
        </w:rPr>
        <w:t xml:space="preserve">      Нет, нет, не стои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авай Король пойдём за ней. </w:t>
      </w:r>
      <w:r>
        <w:rPr>
          <w:i/>
          <w:sz w:val="28"/>
          <w:szCs w:val="28"/>
        </w:rPr>
        <w:t>(Уходя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:                  </w:t>
      </w:r>
      <w:r>
        <w:rPr>
          <w:sz w:val="28"/>
          <w:szCs w:val="28"/>
        </w:rPr>
        <w:t xml:space="preserve">     Не спокойно снова в мире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новь, не дремлют силы злы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мешать хотят опять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о на балу нельзя скучать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м всем пора потанцева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ХОРОВОД – 2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:                       </w:t>
      </w:r>
      <w:r>
        <w:rPr>
          <w:sz w:val="28"/>
          <w:szCs w:val="28"/>
        </w:rPr>
        <w:t>Каждая сказка хранит свой секре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 каждой сказке волшебный сюже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зимнем лесу мы должны побыв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то происходит там? Надо у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Появляется  Кикимора и Леший запряженные в тележку в которой сидит Б.Я. к тележке привязан мешок в котором костюм Василисы Прекрасной для Б.Я. и костюмы клоунов для Лешего и кикиморы, боксерская перчатка, гармошка и руп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        (погоняет) Эй, залетные, мимолетные, быстроходные, доходны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икимора и Леший Резко тормозят, тележка резко переворачивается, Б.Я. вывал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        Доходные… (с угрозой) Я вас… поднимите меня </w:t>
      </w:r>
    </w:p>
    <w:p>
      <w:pPr>
        <w:pStyle w:val="Normal"/>
        <w:rPr/>
      </w:pPr>
      <w:r>
        <w:rPr>
          <w:sz w:val="28"/>
          <w:szCs w:val="28"/>
        </w:rPr>
        <w:t>(Кикимора и Леший бросаются к Б.Я. сталкиваются, падают Б.Я. встает поднимает за шиворот Лешего и Кикимо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.Я.  </w:t>
      </w:r>
      <w:r>
        <w:rPr>
          <w:sz w:val="28"/>
          <w:szCs w:val="28"/>
        </w:rPr>
        <w:t xml:space="preserve">                     Доходяги… А ну  запрягайтесь и везите меня на праздник, да побыстрее! (Кикимора и Леший хватают тележку и срываются в галоп. Б.Я. не успев сесть падает, К. и Л. Пробегают вокруг елки и налетают на Б.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      (лежит и кричит) Караул!  (К. и Л. Бросаются к ней,  сталкиваются, падают, вскакивают прикладывают ухо к груди Б.Я. слуш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              Стуч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         Нет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ший падает слышится громкий стук серд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         Сту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еший с перепугу вскакивает, кричит, теперь падает от испуга кикимора. Леший хватает тележку, пробегает вокруг елки, переезжает Кикимору. Кикимора вскакивает бросается на Лешего с кулакам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Карау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Кикимора и леший бросаются к Б.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ешей и Кикимора: (скандируют) Песню! Песню!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:        По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. И К</w:t>
      </w:r>
      <w:r>
        <w:rPr>
          <w:sz w:val="28"/>
          <w:szCs w:val="28"/>
        </w:rPr>
        <w:t>.:   По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:        Вы по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.и К</w:t>
      </w:r>
      <w:r>
        <w:rPr>
          <w:sz w:val="28"/>
          <w:szCs w:val="28"/>
        </w:rPr>
        <w:t>.     Вы п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 (недоуменно) Кто «в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       (указывает на Кикимору) Вы, а я это – «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 Как это я, я – это «ты»? Я –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>:        А кто «вы»?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            Вы, бестолковые. Пойте!</w:t>
      </w:r>
    </w:p>
    <w:p>
      <w:pPr>
        <w:pStyle w:val="Normal"/>
        <w:rPr/>
      </w:pPr>
      <w:r>
        <w:rPr>
          <w:b/>
          <w:sz w:val="28"/>
          <w:szCs w:val="28"/>
        </w:rPr>
        <w:t>Л. и К</w:t>
      </w:r>
      <w:r>
        <w:rPr>
          <w:sz w:val="28"/>
          <w:szCs w:val="28"/>
        </w:rPr>
        <w:t>.        Что?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            Песню!</w:t>
      </w:r>
    </w:p>
    <w:p>
      <w:pPr>
        <w:pStyle w:val="Normal"/>
        <w:rPr/>
      </w:pPr>
      <w:r>
        <w:rPr>
          <w:b/>
          <w:sz w:val="28"/>
          <w:szCs w:val="28"/>
        </w:rPr>
        <w:t>Л. и К</w:t>
      </w:r>
      <w:r>
        <w:rPr>
          <w:sz w:val="28"/>
          <w:szCs w:val="28"/>
        </w:rPr>
        <w:t>.         Какую?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Хорошую!</w:t>
      </w:r>
    </w:p>
    <w:p>
      <w:pPr>
        <w:pStyle w:val="Normal"/>
        <w:rPr/>
      </w:pPr>
      <w:r>
        <w:rPr>
          <w:b/>
          <w:sz w:val="28"/>
          <w:szCs w:val="28"/>
        </w:rPr>
        <w:t>Л. и К</w:t>
      </w:r>
      <w:r>
        <w:rPr>
          <w:sz w:val="28"/>
          <w:szCs w:val="28"/>
        </w:rPr>
        <w:t>.       (поют) Ой мороз, мороз…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Караул! Не такую!</w:t>
      </w:r>
    </w:p>
    <w:p>
      <w:pPr>
        <w:pStyle w:val="Normal"/>
        <w:rPr/>
      </w:pPr>
      <w:r>
        <w:rPr>
          <w:b/>
          <w:sz w:val="28"/>
          <w:szCs w:val="28"/>
        </w:rPr>
        <w:t>Л. и К</w:t>
      </w:r>
      <w:r>
        <w:rPr>
          <w:sz w:val="28"/>
          <w:szCs w:val="28"/>
        </w:rPr>
        <w:t>.       Какую?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           Веселую!</w:t>
      </w:r>
    </w:p>
    <w:p>
      <w:pPr>
        <w:pStyle w:val="Normal"/>
        <w:rPr/>
      </w:pPr>
      <w:r>
        <w:rPr>
          <w:sz w:val="28"/>
          <w:szCs w:val="28"/>
        </w:rPr>
        <w:t>Кикимора:  Лешик, ты знаешь веселую песню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.                Нет Кеша, а ты? </w:t>
      </w:r>
    </w:p>
    <w:p>
      <w:pPr>
        <w:pStyle w:val="Normal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               (кричит) Нет!</w:t>
      </w:r>
    </w:p>
    <w:p>
      <w:pPr>
        <w:pStyle w:val="Normal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               А чё кричишь?</w:t>
      </w:r>
    </w:p>
    <w:p>
      <w:pPr>
        <w:pStyle w:val="Normal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               (растерянно) Потому что не знаю веселых песен</w:t>
      </w:r>
    </w:p>
    <w:p>
      <w:pPr>
        <w:pStyle w:val="Normal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                Пой плохие.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Караул!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Л. и К. подпрыгивают)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Песню я вам сказ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                 (плачет) Я не знаю весел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                (бегает, вспоминает) Это не веселая. Ой, это совсем не веселая. Ой-ёй-ёй, это совсем…   (увидел детей) Ой, дети! (кричит) Дети! (дети молчат. Леший приставляет руки ко рту, кричит) Дети! (дети молчат, подбегает к мешку достает рупор, бегает, кричит) Де-ти! Дети вы петь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sz w:val="28"/>
          <w:szCs w:val="28"/>
        </w:rPr>
        <w:t xml:space="preserve">(Если дети отвечают «нет» Леший может сказать «Вы хулиганы, вы – плохие дети, вот Д.М. придет и подарков вам не даст, потому, что вы петь не умеете. «Умеете петь?» дети должны ответить «д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                   Тогда пойте! (Дети молчат) Пойте, я вам говорю! (молчат) (Угрожающе) Пойте, а то … (Мягко) А то подарки не получите. Скажу по секрету они лежат в мешке у Б.Я.  не будете петь она вам их не да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хоровод, пес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 (поднимается и приплясывает)</w:t>
      </w:r>
    </w:p>
    <w:p>
      <w:pPr>
        <w:pStyle w:val="Normal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     Яга, я детям за песню подарки обещал.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  Каки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      Что у тебя в мешке. 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.    Спятил, что ли? Подарки у Д.М., а у меня – наря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         Какие?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Карнавальные. Щас переоденемся, Д.М. придет – нас не узнает, а мы его обманем и фить-фить… (делает манипуляции руками) подарочки у него и заберем, и привет детишкам – я их все съем! </w:t>
      </w:r>
    </w:p>
    <w:p>
      <w:pPr>
        <w:pStyle w:val="Normal"/>
        <w:rPr/>
      </w:pPr>
      <w:r>
        <w:rPr>
          <w:b/>
          <w:sz w:val="28"/>
          <w:szCs w:val="28"/>
        </w:rPr>
        <w:t>Л. и К.</w:t>
      </w:r>
      <w:r>
        <w:rPr>
          <w:sz w:val="28"/>
          <w:szCs w:val="28"/>
        </w:rPr>
        <w:t xml:space="preserve">       А мы?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А вы переодевайтесь, А то дед не поверит, что мы не настоящие,… нет настоящие… нет… ну, в общем, все переодеваются.  Вы будете клоунами, а я Василисой Премуд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:   Ты – Василисой Премудрой?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Тогда – Василисой Прекра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                 (отскакивает от Б.Я.)  Ой! От такой красавицы инфаркт хватит, волосы поседеют, зубы повываливаю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Хватит болтать! Переодеваться! Нас ждут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се бросаются к мешку, Б.Я. развязывает мешок, достает боксерскую перчатку, бьет Л. и К., которые тоже лезут в мешок. Л. и К. падают. Б.Я. достает платье Василисы, переодевается, надевает корону, привязывает косу, надевает туфли на высоком каблуке, пробует пройти, падает на руки, поднимается, шатается, пытается пройти не получается. Кричит «Поддерживайте меня!»  видит Л. и К. лежат, снимает туфли и подбегает к ним тормошит, бьет каблуками по голове. Л. и К. не шевелятся.  Б.Я. (кричит) Вставайте, подарки разбирают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. и К. вскакивают, подбегают к мешку, достают костюмы клоунов, одеваются, гримируются. Б.Я. надевает туфли).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.: (кричит) Поддерживайте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ший и Кошей хватает Б.Я. под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Чтобы научить плавать, надо топить!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ший и Кощей бегут, волоча за собой Б.Я. в конце концов она начинает хорошо бежать)</w:t>
      </w:r>
    </w:p>
    <w:p>
      <w:pPr>
        <w:pStyle w:val="Normal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: Сто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ший и Кощей вытягиваются в струн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:</w:t>
      </w:r>
      <w:r>
        <w:rPr>
          <w:sz w:val="28"/>
          <w:szCs w:val="28"/>
        </w:rPr>
        <w:t xml:space="preserve"> Объясняю задачу: вы теперь клоуны – веселые, смешные, забавные. Прыгайте, скачите, веселите детишек. Но главное – обмануть всех: Деда Мороза, Снегурочку и детей – и завладеть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 то мне и нуж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арочки это хорошо!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    А ты кто така будешь красна девица? Зачем сюды пришла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     Я принцесса со двора за цветочками пришла,  но если цветы не расцвели, то я и от подарочков не отка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       Ха-ха-ха! Размечталась глупенькая! 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      Хочу подарки! (Стучит ногами, визжит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    Погоди, погоди не шуми так громко. Мы поделим с тобой подарки если ты споешь нам веселую песню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цесса:    </w:t>
      </w:r>
      <w:r>
        <w:rPr>
          <w:sz w:val="28"/>
          <w:szCs w:val="28"/>
        </w:rPr>
        <w:t xml:space="preserve">    Лег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ет, Б.Я. пританцовывает)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    А ты красавица не промах, пожалуй, ты нам пригодишься!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           Только кем же она будет на празднике? 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   Пусть будет Снегурочкой! 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      А где костюмчик подходящий раздобыть?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  Да…. Надо подумать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             Слышал я краем уха, что Снегурка к лесным зверушкам в гости собиралась. С приглашением на праздник. Вот тут то мы ее и схва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    Костюмчик отберем и тю-тю, только нас и 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ходит Снегурочка с песенкой, нечисть прячется за елкой, после песни нечисть набрасывается на Снегурочку)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Кто вы такие?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    Сейчас мы тебе все так и рассказали! Снимай принцесса с неё шапку. (Снимают и убег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плач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      Не расстраивайся, Снегурочка! Посмотри, какие красивые, веселые ребята пришли сегодня на праздник! Сейчас они поиграют в игру, ну а потом мы все вместе что-нибудь придума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НОВОГОДНИЙ ГОЛЬФ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                  На поляну мы  пришл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Хоть кого-то мы на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               Наша доченька пропала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есь она не пробег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Пробегала! Пробегал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ю шапочку забрала.</w:t>
      </w:r>
    </w:p>
    <w:p>
      <w:pPr>
        <w:pStyle w:val="Normal"/>
        <w:ind w:left="2124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а с ней еще кто-то бы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ли разбойники лесные, толи колдуны каки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кажите, что случилось с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                   Видно Снежной Королев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олдовство лежит на 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Мне известно чары эти,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злечимы только есл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д Мороз под Новый год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нею песенку с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ь:  </w:t>
      </w:r>
      <w:r>
        <w:rPr>
          <w:sz w:val="28"/>
          <w:szCs w:val="28"/>
        </w:rPr>
        <w:t xml:space="preserve">                   Значит, Деда нужно зва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тоб её раскол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              Вам ребята крикнуть нужн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ромко радостно и дружн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Дед Мороз мы ждём тебя»</w:t>
      </w:r>
    </w:p>
    <w:p>
      <w:pPr>
        <w:pStyle w:val="Normal"/>
        <w:ind w:left="2124" w:hanging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Видно кто-то не крича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идно кто-то промолча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рикнем мы ещё разок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вонче, веселее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Звон бубенцов, входит Дед Мороз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. М.:          </w:t>
      </w:r>
      <w:r>
        <w:rPr>
          <w:sz w:val="28"/>
          <w:szCs w:val="28"/>
        </w:rPr>
        <w:t xml:space="preserve">                  Здравствуй внучень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дравствуйте лесные жители и г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 что же это сорока мне натрещал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беда тут у вас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спешил, торопилс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же как следует, не нарядилс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шутить, что ли решили над дедо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   Нет, дедуш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рока тебе правду сказал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. М.              </w:t>
      </w:r>
      <w:r>
        <w:rPr>
          <w:sz w:val="28"/>
          <w:szCs w:val="28"/>
        </w:rPr>
        <w:t xml:space="preserve">               Так что же случилось?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      Принцессу заколдовала Снежная Короле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ь:              </w:t>
      </w:r>
      <w:r>
        <w:rPr>
          <w:sz w:val="28"/>
          <w:szCs w:val="28"/>
        </w:rPr>
        <w:t xml:space="preserve">           Помоги нам Дед Мороз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равиться с бе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 xml:space="preserve">                               В вашей сказке грусть – печал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не принцессу очень жал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где же сама принцесса?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                           Долго по лесу мы ш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 принцессу н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                   Хорошо я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                                 Чтоб принцесса к нам пришл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усть станцует детвор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и подадим друг друг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танем дружно все по круг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овод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является принцесс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                    Что за шум, что за веселье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десь подарки раз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                        Какое счастье дочь моя.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еужто мы нашли теб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                    Отстаньте мама от мен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 за подарками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роль: </w:t>
      </w:r>
      <w:r>
        <w:rPr>
          <w:sz w:val="28"/>
          <w:szCs w:val="28"/>
        </w:rPr>
        <w:t xml:space="preserve">                        Д.М. принцесса с нами, но колдовство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                Снегурочка, пришел твой черед показать свое                         мастерство, возьми волшебные снежинки они тебе по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  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                         Ах, как прекрасен зимний лес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верное, попала в сказк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ак солнце светит высоко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как мне дышится легк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Я рада видеть вас друзь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пасибо, вы спасли меня!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ется ряженая нечи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   Здравствуй Д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Здравствуйте сказочные герои, не пойму только из какой вы сказки не из доброй видно, и в злой таких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Мы добрые, добрые дедушка! Я Василиса Прек… мудрая, а это веселые клоуны, Кики и Леший.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 К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  Лешик, Лешик!  Посмотри такой весь добрый-предобрый, красивый-пре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  Хорошо, что вы пришли на праздник, с клоунами нам в двойне веселее будет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  </w:t>
      </w:r>
      <w:r>
        <w:rPr>
          <w:sz w:val="28"/>
          <w:szCs w:val="28"/>
        </w:rPr>
        <w:t xml:space="preserve">      Давайте друзья поигр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.                  </w:t>
      </w:r>
      <w:r>
        <w:rPr>
          <w:sz w:val="28"/>
          <w:szCs w:val="28"/>
        </w:rPr>
        <w:t>Становитесь, ребята, скорей вокруг елочки. Дедушка Мороз с вами поиграет в игру «Заморожу»!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Игра  «</w:t>
      </w:r>
      <w:r>
        <w:rPr>
          <w:sz w:val="40"/>
          <w:szCs w:val="40"/>
        </w:rPr>
        <w:t>Заморож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Очень ловкие ребята сегодня здесь собрались! Никого не удалось заморозить Дедушке Морозу! А сейчас, возьмитесь за руки, друзья! И закружитесь в танце вокруг красавицы-елки вместе со сказочными героям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ОРОВОД – 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                   Вот спасибо вам друзь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забавили меня.</w:t>
      </w:r>
    </w:p>
    <w:p>
      <w:pPr>
        <w:pStyle w:val="Normal"/>
        <w:rPr/>
      </w:pPr>
      <w:r>
        <w:rPr>
          <w:b/>
          <w:sz w:val="28"/>
          <w:szCs w:val="28"/>
        </w:rPr>
        <w:t>Король:</w:t>
      </w:r>
      <w:r>
        <w:rPr>
          <w:sz w:val="28"/>
          <w:szCs w:val="28"/>
        </w:rPr>
        <w:t xml:space="preserve">                             Спасибо Д.М. за помощ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м пришла пора прощать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мой в замок возвращаться.</w:t>
      </w:r>
    </w:p>
    <w:p>
      <w:pPr>
        <w:pStyle w:val="Normal"/>
        <w:rPr/>
      </w:pPr>
      <w:r>
        <w:rPr>
          <w:b/>
          <w:sz w:val="28"/>
          <w:szCs w:val="28"/>
        </w:rPr>
        <w:t>Королева:</w:t>
      </w:r>
      <w:r>
        <w:rPr>
          <w:sz w:val="28"/>
          <w:szCs w:val="28"/>
        </w:rPr>
        <w:t xml:space="preserve">                          Всем в Новый год мы желаем успех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больше веселого, звонкого смеха.</w:t>
      </w:r>
    </w:p>
    <w:p>
      <w:pPr>
        <w:pStyle w:val="Normal"/>
        <w:rPr/>
      </w:pPr>
      <w:r>
        <w:rPr>
          <w:b/>
          <w:sz w:val="28"/>
          <w:szCs w:val="28"/>
        </w:rPr>
        <w:t>Принцесса:</w:t>
      </w:r>
      <w:r>
        <w:rPr>
          <w:sz w:val="28"/>
          <w:szCs w:val="28"/>
        </w:rPr>
        <w:t xml:space="preserve">                       Побольше веселых друзей и подруг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тоб с вами все вместе смеялись вокруг.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Что-то жарко стало мн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е привык я жить в теп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           Снежинки – холодин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ребряные льдинк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корей сюда летите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ороза остуди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                        А я пока отдохну да на вас посмот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                     </w:t>
      </w:r>
      <w:r>
        <w:rPr>
          <w:sz w:val="28"/>
          <w:szCs w:val="28"/>
        </w:rPr>
        <w:t xml:space="preserve">  Летите, летите милые подруженьк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а в танце со мной закружитесь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АНЕЦ СНЕЖИНОК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М.                       </w:t>
      </w:r>
      <w:r>
        <w:rPr>
          <w:sz w:val="28"/>
          <w:szCs w:val="28"/>
        </w:rPr>
        <w:t xml:space="preserve">   Спасибо вам снежиночки, красиво вы танцевал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останусь я в долгу, всех порадовать смог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Я весёлый Дед Мороз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сем подарочки принё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де мешок мой, вот секрет?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права нет… И с лева нет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на ёлке н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 Нет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. М. </w:t>
      </w:r>
      <w:r>
        <w:rPr>
          <w:sz w:val="28"/>
          <w:szCs w:val="28"/>
        </w:rPr>
        <w:t xml:space="preserve">                          А под ёлкой нет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                   Нет!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            Ох, я старый стал совсем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вой мешок в санях оставил.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            Д.М.,  Д.М. мы тебе поможем, твой мешок мы принес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 и К.</w:t>
      </w:r>
      <w:r>
        <w:rPr>
          <w:sz w:val="28"/>
          <w:szCs w:val="28"/>
        </w:rPr>
        <w:t xml:space="preserve">                       Да! Да! Да! Дедушка! Поможем!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          Хорошо друзья помогите, подарки принесите.</w:t>
      </w:r>
    </w:p>
    <w:p>
      <w:pPr>
        <w:pStyle w:val="Normal"/>
        <w:rPr/>
      </w:pPr>
      <w:r>
        <w:rPr>
          <w:b/>
          <w:sz w:val="28"/>
          <w:szCs w:val="28"/>
        </w:rPr>
        <w:t>Б.Я. , К. и Л</w:t>
      </w:r>
      <w:r>
        <w:rPr>
          <w:sz w:val="28"/>
          <w:szCs w:val="28"/>
        </w:rPr>
        <w:t xml:space="preserve">     (с криком «ура!» убег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:           По-моему Дедушка это были не настоящие сказочные герои, а переодетые злые силы.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             Догадался я внученьк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             Почему же ты не заморозил их? 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           Их не замораживать, а расколдовывать надо. Сейчас я постучу своим волшебным посохом, и они превратятся в прекрасных сказочных героев: Василису прекрасную и клоунов. (стучит посох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все сейчас они придут к нам и принесут мешок с подарками, а вы друзья мне стихи прочитайте, да песни спойте. А я с удовольствием послуша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тих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. Появляются настоящие Василиса Прекрасная, Клоуны. Несут мешок)</w:t>
      </w:r>
    </w:p>
    <w:p>
      <w:pPr>
        <w:pStyle w:val="Normal"/>
        <w:rPr/>
      </w:pPr>
      <w:r>
        <w:rPr>
          <w:b/>
          <w:sz w:val="28"/>
          <w:szCs w:val="28"/>
        </w:rPr>
        <w:t>В.П.</w:t>
      </w:r>
      <w:r>
        <w:rPr>
          <w:sz w:val="28"/>
          <w:szCs w:val="28"/>
        </w:rPr>
        <w:t xml:space="preserve">                               В Этот праздник я преобразилась, из яги в царевну превратилась, превратилась в девицу красу. Вам зато подарок принесу.</w:t>
      </w:r>
    </w:p>
    <w:p>
      <w:pPr>
        <w:pStyle w:val="Normal"/>
        <w:rPr/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                            Я Кикиморой был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болоте я жил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лоунесса Кики, веселая тепер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 ребятами дружу я, мне с ними весел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а:</w:t>
      </w:r>
      <w:r>
        <w:rPr>
          <w:sz w:val="28"/>
          <w:szCs w:val="28"/>
        </w:rPr>
        <w:t xml:space="preserve">                            Я недавно Лешим бы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в лесу я жутко выл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идом всех людей пугал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теперь хорошим ст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П</w:t>
      </w:r>
      <w:r>
        <w:rPr>
          <w:sz w:val="28"/>
          <w:szCs w:val="28"/>
        </w:rPr>
        <w:t xml:space="preserve">.                              Д.М. вот твой мешок!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              Спасибо вам друзь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.:</w:t>
      </w:r>
      <w:r>
        <w:rPr>
          <w:sz w:val="28"/>
          <w:szCs w:val="28"/>
        </w:rPr>
        <w:t xml:space="preserve">                  Веселый праздник был у нас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пробил уж прощанья ч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.Я.:    </w:t>
      </w:r>
      <w:r>
        <w:rPr>
          <w:sz w:val="28"/>
          <w:szCs w:val="28"/>
        </w:rPr>
        <w:t>Желаем мы до новых встре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ам радость праздника сберечь.</w:t>
      </w:r>
    </w:p>
    <w:p>
      <w:pPr>
        <w:pStyle w:val="Normal"/>
        <w:rPr/>
      </w:pPr>
      <w:r>
        <w:rPr>
          <w:b/>
          <w:sz w:val="28"/>
          <w:szCs w:val="28"/>
        </w:rPr>
        <w:t>Кики:</w:t>
      </w:r>
      <w:r>
        <w:rPr>
          <w:sz w:val="28"/>
          <w:szCs w:val="28"/>
        </w:rPr>
        <w:t xml:space="preserve">   Чтоб в Новый год мы вновь пришл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вас такими же нашли:</w:t>
      </w:r>
    </w:p>
    <w:p>
      <w:pPr>
        <w:pStyle w:val="Normal"/>
        <w:rPr/>
      </w:pPr>
      <w:r>
        <w:rPr>
          <w:b/>
          <w:sz w:val="28"/>
          <w:szCs w:val="28"/>
        </w:rPr>
        <w:t>Леша</w:t>
      </w:r>
      <w:r>
        <w:rPr>
          <w:sz w:val="28"/>
          <w:szCs w:val="28"/>
        </w:rPr>
        <w:t>:   Веселыми и шумным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очень, очень ум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         До встречи озорной народ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усть будет славный Новый год!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ручение подарко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9:33:00Z</dcterms:created>
  <dc:creator>x</dc:creator>
  <dc:description/>
  <cp:keywords/>
  <dc:language>en-US</dc:language>
  <cp:lastModifiedBy>x</cp:lastModifiedBy>
  <cp:lastPrinted>2008-12-22T21:14:00Z</cp:lastPrinted>
  <dcterms:modified xsi:type="dcterms:W3CDTF">2008-12-22T18:18:00Z</dcterms:modified>
  <cp:revision>54</cp:revision>
  <dc:subject/>
  <dc:title/>
</cp:coreProperties>
</file>