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Волшебная   радуга- дуга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Вед:</w:t>
      </w:r>
      <w:r>
        <w:rPr>
          <w:sz w:val="28"/>
          <w:szCs w:val="28"/>
        </w:rPr>
        <w:t xml:space="preserve">     Здравствуйте, дорогие ребята! Мы рады видеть вас на нашем празднике!                                                      Сегодня вас ждёт много интересного: мы будем играть, петь, танцевать. И как на любой праздник к нам идут гости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1  Муз. номер танец «Шутка»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32"/>
          <w:szCs w:val="32"/>
          <w:u w:val="single"/>
        </w:rPr>
        <w:t>Вед:</w:t>
      </w: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>Ну как ребята? Весело у нас! Как настроение? Замечательно! Только к нам кто-то спешит. Гость идёт к нам не простой, посмотрите кто такой!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звучит музыка, входит Бяшка-барабашка Семён)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32"/>
          <w:szCs w:val="32"/>
          <w:u w:val="single"/>
        </w:rPr>
        <w:t>Семён:</w:t>
      </w:r>
      <w:r>
        <w:rPr>
          <w:sz w:val="28"/>
          <w:szCs w:val="28"/>
        </w:rPr>
        <w:t xml:space="preserve">  Здравствуйте, ребятишки, и мальчишки! Тани, Вани и Маришки, Пети, Насти и Иришки! Я Бяшка-барабашка по имени Семён. А вас как зовут? Что-то я не расслышал, повторите ещё разок – как вас зовут? Ничего не понятно! Давайте так: сначала свои имена прокричат девочки, а потом мальчики. И так, как вас зовут девочки? А вас мальчики? Вот и познакомились! Я ребята, обожаю шутки и шалости. Ни блинов, ни ватрушек мне не надо, дай только поиграть!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32"/>
          <w:szCs w:val="32"/>
          <w:u w:val="single"/>
        </w:rPr>
        <w:t>Вед:</w:t>
      </w:r>
      <w:r>
        <w:rPr>
          <w:sz w:val="28"/>
          <w:szCs w:val="28"/>
        </w:rPr>
        <w:t xml:space="preserve">    Наши ребята тоже любят веселиться, играть, соревноваться. Ты, Семён, можешь поучаствовать вместе с ребятишками в весёлой эстафете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«Бег с мешками»  2команды по 8 человек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2.Муз номер «Барабашка»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32"/>
          <w:szCs w:val="32"/>
          <w:u w:val="single"/>
        </w:rPr>
        <w:t>Семён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Ребята, а вы сказки любите? Я тоже люблю. Почти у каждой сказки есть волшебные слова – заклинания. Я буду говорить эти слова, а вы отвечать, кому они принадлежат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олодцы, ребята!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Звучит музыка, входит фея леса.)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32"/>
          <w:szCs w:val="32"/>
          <w:u w:val="single"/>
        </w:rPr>
        <w:t>Фея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  Здравствуйте, ребята! Кто меня оживил? Кто меня разбудил? Я так долго спала, заколдована  была! А проснулась, стала опять я грустить, не могу я без радуги жить!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32"/>
          <w:szCs w:val="32"/>
          <w:u w:val="single"/>
        </w:rPr>
        <w:t>Семен:</w:t>
      </w: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>Что случилось? Чем ты огорчена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что с радугой, где же она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32"/>
          <w:szCs w:val="32"/>
          <w:u w:val="single"/>
        </w:rPr>
        <w:t>Фея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   Я с детства живу в этом чудном Краю. «Здравствуй!» солнцу люблю говорить по утру, Ветру-дядюшке песню всегда я пою. Дождик землю поил, поливал и со мною он в прятки играл, а потом дарил всем радугу - дугу, на краски её наглядеться никак не могу. Но в один прекрасный день исчез зелёный цвет. Я долго искала его – не нашла,  а может быть, я не туда шла? А когда жёлтый и красный исчез, солнце ушло, уснул и лес. Не смогут теперь цветы цвести, деревья расти, птицы петь, ручьи звенеть… Стало страшно и грустно мне, а затем я всё видела только во сне. Грущу и скучаю без радуги своей, и нет у меня даже друзей…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32"/>
          <w:szCs w:val="32"/>
          <w:u w:val="single"/>
        </w:rPr>
        <w:t>Семён:</w:t>
      </w: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>Хочешь, мы друзьями станем, радуге цвета вернём, достанем?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32"/>
          <w:szCs w:val="32"/>
          <w:u w:val="single"/>
        </w:rPr>
        <w:t>Фея:</w:t>
      </w:r>
      <w:r>
        <w:rPr>
          <w:sz w:val="28"/>
          <w:szCs w:val="28"/>
        </w:rPr>
        <w:t xml:space="preserve">        С великой радостью я с вами подружусь! А вернуть цвета радуге вам                                      не удастся, я уже пыталась, у меня не получилось. Скажу вам по секрету: у меня есть подозрение, что цвета радуги у Кикиморы Бесцветной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32"/>
          <w:szCs w:val="32"/>
          <w:u w:val="single"/>
        </w:rPr>
        <w:t>Семён</w:t>
      </w:r>
      <w:r>
        <w:rPr>
          <w:sz w:val="32"/>
          <w:szCs w:val="32"/>
        </w:rPr>
        <w:t xml:space="preserve">:   </w:t>
      </w:r>
      <w:r>
        <w:rPr>
          <w:sz w:val="28"/>
          <w:szCs w:val="28"/>
        </w:rPr>
        <w:t xml:space="preserve">  Не грусти, Фея. Сейчас мы с ребятами поиграем, вспомним, какие цвета существуют, а потом я помогу твоему горю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Игра «Найди цвет»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32"/>
          <w:szCs w:val="32"/>
          <w:u w:val="single"/>
        </w:rPr>
        <w:t>Вед</w:t>
      </w:r>
      <w:r>
        <w:rPr>
          <w:sz w:val="28"/>
          <w:szCs w:val="28"/>
        </w:rPr>
        <w:t>:          Ребята, отгадайте загадку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зноцветные сестрицы,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скучали без водицы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ядя длинный и худой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осит воду бородой,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И сестрицы вместе с ним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рисуют дом и дым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кисточки и краски)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32"/>
          <w:szCs w:val="32"/>
          <w:u w:val="single"/>
        </w:rPr>
        <w:t>Семён</w:t>
      </w:r>
      <w:r>
        <w:rPr>
          <w:sz w:val="28"/>
          <w:szCs w:val="28"/>
        </w:rPr>
        <w:t xml:space="preserve">:   Верно, это  кисточки и краски. У меня есть не простые, а волшебные краски. Вот ими мы и нарисуем разноцветную радугу.      </w:t>
      </w:r>
    </w:p>
    <w:p>
      <w:pPr>
        <w:pStyle w:val="Normal"/>
        <w:tabs>
          <w:tab w:val="clear" w:pos="708"/>
          <w:tab w:val="left" w:pos="2520" w:leader="none"/>
        </w:tabs>
        <w:ind w:left="2520" w:hanging="14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Нарисуй радугу» 2команды по 7 человек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32"/>
          <w:szCs w:val="32"/>
          <w:u w:val="single"/>
        </w:rPr>
        <w:t>Фея</w:t>
      </w:r>
      <w:r>
        <w:rPr>
          <w:sz w:val="28"/>
          <w:szCs w:val="28"/>
        </w:rPr>
        <w:t>:       Спасибо, вам друзья. Очень красиво нарисовали!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Звучит музыка, появляется Кикимора Бесцветная, поёт)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32"/>
          <w:szCs w:val="32"/>
          <w:u w:val="single"/>
        </w:rPr>
        <w:t>Кикимора Бесцветная:</w:t>
      </w:r>
      <w:r>
        <w:rPr>
          <w:sz w:val="28"/>
          <w:szCs w:val="28"/>
        </w:rPr>
        <w:t xml:space="preserve">       В латаном корыте еду по обрывам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Еду я Кикимора, по полям и нивам,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лющая волшебница всё переиначила,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еро- бурой краскою землю разукрасила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дорово, ребята! Что не ждали?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32"/>
          <w:szCs w:val="32"/>
          <w:u w:val="single"/>
        </w:rPr>
        <w:t>Вед:</w:t>
      </w:r>
      <w:r>
        <w:rPr>
          <w:sz w:val="28"/>
          <w:szCs w:val="28"/>
        </w:rPr>
        <w:t xml:space="preserve">      Конечно, не ждали и не приглашали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32"/>
          <w:szCs w:val="32"/>
          <w:u w:val="single"/>
        </w:rPr>
        <w:t>К. Б.:</w:t>
      </w:r>
      <w:r>
        <w:rPr>
          <w:sz w:val="28"/>
          <w:szCs w:val="28"/>
        </w:rPr>
        <w:t xml:space="preserve">      Ах, не ждали, ах, не приглашали… А что это ещё за картины? Фу, какая гадость! И глядеть не хочется, глаза болят! Ну ничего, ничего я сейчас, здесь всё обесцвечу. Я вам устрою праздничек. (Разбрасывает кляксы.)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32"/>
          <w:szCs w:val="32"/>
          <w:u w:val="single"/>
        </w:rPr>
        <w:t>Семён:</w:t>
      </w:r>
      <w:r>
        <w:rPr>
          <w:sz w:val="28"/>
          <w:szCs w:val="28"/>
        </w:rPr>
        <w:t xml:space="preserve">     Ребята, разве мы потерпим беспорядок? Давайте-ка быстренько всё уберём. (Собирают кляксы.)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32"/>
          <w:szCs w:val="32"/>
          <w:u w:val="single"/>
        </w:rPr>
        <w:t>К. Б.:</w:t>
      </w:r>
      <w:r>
        <w:rPr>
          <w:sz w:val="28"/>
          <w:szCs w:val="28"/>
        </w:rPr>
        <w:t xml:space="preserve">         Ой, ребятки, миленькие! Как здесь у вас светло, красиво, уютно. Я, кажется, опять доброй стала!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32"/>
          <w:szCs w:val="32"/>
          <w:u w:val="single"/>
        </w:rPr>
        <w:t>Семён</w:t>
      </w:r>
      <w:r>
        <w:rPr>
          <w:sz w:val="28"/>
          <w:szCs w:val="28"/>
        </w:rPr>
        <w:t>:          В мире профессий много разных,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 моя – одна из самых прекрасных,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граю в сказки я милые дети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Лучшей судьбы не бывает на свете!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Люблю превращаться в волшебника я,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о сказкой встречаться и с вами друзья!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не пора отдохнуть, а вы не скучайте, с ребятами веселитесь и играйте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Семён уходит)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3.Муз.номер «Капитан»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32"/>
          <w:szCs w:val="32"/>
          <w:u w:val="single"/>
        </w:rPr>
        <w:t>Вед:</w:t>
      </w:r>
      <w:r>
        <w:rPr>
          <w:sz w:val="28"/>
          <w:szCs w:val="28"/>
        </w:rPr>
        <w:t xml:space="preserve">       Ну, что Кикимора, будешь играть с ребятами?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32"/>
          <w:szCs w:val="32"/>
          <w:u w:val="single"/>
        </w:rPr>
        <w:t>К. Б</w:t>
      </w:r>
      <w:r>
        <w:rPr>
          <w:sz w:val="28"/>
          <w:szCs w:val="28"/>
        </w:rPr>
        <w:t>.:      С радостью. У меня в сумке всякая всячина. Вообще, я хочу стать художницей (Достаёт из сумки краски, кисти, банты…)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i/>
          <w:i/>
          <w:sz w:val="28"/>
          <w:szCs w:val="28"/>
        </w:rPr>
      </w:pPr>
      <w:r>
        <w:rPr>
          <w:sz w:val="32"/>
          <w:szCs w:val="32"/>
          <w:u w:val="single"/>
        </w:rPr>
        <w:t>Фея:</w:t>
      </w:r>
      <w:r>
        <w:rPr>
          <w:sz w:val="28"/>
          <w:szCs w:val="28"/>
        </w:rPr>
        <w:t xml:space="preserve">          Да ты не знаешь, что нужно художнице для рисования. А вот ребята знают! Ребята поможем Кикиморе разобраться с вещами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эстафета «Юный художник»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32"/>
          <w:szCs w:val="32"/>
          <w:u w:val="single"/>
        </w:rPr>
        <w:t>К.Б.:</w:t>
      </w: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Спасибо ребята, что помогли разобраться предметами. Сейчас я вам прочту цветные стихи. Как только вы услышите синий цвет – то хлопайте в ладоши, зелёный цвет – топайте ногами, а если услышите красный, то должны закричать « ура»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Небо дождливое, серое быстро я синим сделаю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 Плывёт по небу солнце ясное, такое жаркое,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такое красное!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Хороши летом цветы необычной красоты!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с порадует листва и зелёная листва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Зимой всё покрыто инеем, а щёки становятся красными!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Я весной пойду на луг, надену платье красное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косу я себе вплету ленту ярко – зелёную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Несу букет сестре Алёне, в нём василёк небесно- синий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32"/>
          <w:szCs w:val="32"/>
          <w:u w:val="single"/>
        </w:rPr>
        <w:t>Фея:</w:t>
      </w:r>
      <w:r>
        <w:rPr>
          <w:sz w:val="28"/>
          <w:szCs w:val="28"/>
        </w:rPr>
        <w:t xml:space="preserve">          Молодцы, ребята! Все очень внимательные и дружные!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32"/>
          <w:szCs w:val="32"/>
          <w:u w:val="single"/>
        </w:rPr>
        <w:t>Вед</w:t>
      </w:r>
      <w:r>
        <w:rPr>
          <w:sz w:val="28"/>
          <w:szCs w:val="28"/>
        </w:rPr>
        <w:t>:           Я предлагаю всем, также, дружно, вместе поиграть, потанцевать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Весёлая дискотека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«Двери открываются, ребята приглашаются»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4. Муз номер «Оранжевое солнце»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Эстафета «Весёлый поезд»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5. Муз. Номер «Кадриль»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32"/>
          <w:szCs w:val="32"/>
          <w:u w:val="single"/>
        </w:rPr>
        <w:t>К. Б.:</w:t>
      </w:r>
      <w:r>
        <w:rPr>
          <w:sz w:val="28"/>
          <w:szCs w:val="28"/>
        </w:rPr>
        <w:t xml:space="preserve">             Очень весело мне было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32"/>
          <w:szCs w:val="32"/>
          <w:u w:val="single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сех ребят я полюбила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32"/>
          <w:szCs w:val="32"/>
          <w:u w:val="single"/>
        </w:rPr>
        <w:t>Фея:</w:t>
      </w:r>
      <w:r>
        <w:rPr>
          <w:sz w:val="28"/>
          <w:szCs w:val="28"/>
        </w:rPr>
        <w:t xml:space="preserve">              Но пришла пора прощаться,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домой нам возвращаться!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уходят)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32"/>
          <w:szCs w:val="32"/>
          <w:u w:val="single"/>
        </w:rPr>
        <w:t>Вед:</w:t>
      </w:r>
      <w:r>
        <w:rPr>
          <w:sz w:val="28"/>
          <w:szCs w:val="28"/>
        </w:rPr>
        <w:t xml:space="preserve">               Что ж, друзья, пора и нам,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асходиться по домам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аздник завершать пора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о свиданья, детвора!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4:56:00Z</dcterms:created>
  <dc:creator>Секретарь</dc:creator>
  <dc:description/>
  <cp:keywords/>
  <dc:language>en-US</dc:language>
  <cp:lastModifiedBy>Секретарь</cp:lastModifiedBy>
  <dcterms:modified xsi:type="dcterms:W3CDTF">2008-09-18T04:56:00Z</dcterms:modified>
  <cp:revision>3</cp:revision>
  <dc:subject/>
  <dc:title/>
</cp:coreProperties>
</file>