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Доклад на </w:t>
      </w:r>
      <w:r>
        <w:rPr>
          <w:lang w:val="en-US"/>
        </w:rPr>
        <w:t>I</w:t>
      </w:r>
      <w:r>
        <w:rPr/>
        <w:t xml:space="preserve"> Всероссийской научно-практической конференции «Современный учебно-воспитательный процесс: теория и практика», г. Красноярск, 2010г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caps/>
          <w:sz w:val="28"/>
          <w:szCs w:val="28"/>
        </w:rPr>
        <w:t>Работа с детьми «группы риска» в учреждении</w:t>
        <w:br/>
        <w:t>дополнительного образования детей</w:t>
      </w:r>
    </w:p>
    <w:p>
      <w:pPr>
        <w:pStyle w:val="Normal"/>
        <w:spacing w:lineRule="auto" w:line="360"/>
        <w:ind w:firstLine="567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лиева И.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образования, происходящие в российском обществе в последние 20 лет, значительно осложнили социально-политические отношения. Изменилось общественное сознание по отношению к традиционным ценностям – образованию, морали, семье, здоров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исованной сложной обстановке особенно актуальной становится деятельность учреждений дополнительного образования, так как именно органичное сочетание досуга (отдых, развлечения, праздник, самообразование, творчество) с различными формами образовательной деятельности позволяет сокращать пространство девиантного поведения, решая проблему занятости де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2005 года в Нерюнгринском районе не было опыта введения должности социального педагога в систему дополнительного образования. С учетом этого, возникла необходимость в разработке программы, направленной на привлечение подростков с девиантным поведением к организованному досугу в ЦРТДиЮ. Так возникла досугово – познавательная Программа «Фактор счастья», рассчитанная на один год и ориентированная на детей и подростков с девиантным поведением 11-16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реализации Программы в октябре 2005 года в ЦРТДиЮ был создан клуб «Мальчишник». Цель определялась как вовлечение подростков в социально-значимую деятельность. Открытие прошло в виде игры «Дом, где живут друзья», на которую были приглашены учащиеся «группы риска» школ города. Через конкурсную программу ребятам было наглядно показано, чем они смогут заниматься в клубе. 28 человек по собственному желанию стали членами штаба клуба «Мальчишник» (из них 20 – состоят на различных видах учета). Однако это не означает, что клуб действует только для этих ребят: любой желающий подросток может найти себе дело по душе. Всего с 2005 года разными программами было охвачено около 400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исходит, прежде всего, из желаний ребят. Они сами планируют (под руководством социального педагога ЦРТДиЮ), организовывают и проводят массовые мероприятия, пресс-центр выпускает тематические листовки, плакаты, ежемесячную газету «Мальчишник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боте как средство активизации познавательной деятельности детей часто использую возможности ИКТ. На занятиях: как при подготовке, так и в процессе обучения: при объяснении (введении) нового материала, закреплении, повторении, контроле ЗУН. Причем, для многих это порой единственная возможность научиться работать с персональным компьютером, так как в семье нет средств для его приобретения, а в школе часто к ним не допускают. Также использую при проведении массовых мероприятий, например, в качестве мультимедийного сопровождения. Презентации, звуковое оформление позволяют достигнуть эффекта быстрого включения воспитанников в учебно-познавательную деятельность. За 5 лет существования клуба традиционными ст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е Олимпийские игры (соревнования по различным видам спорта и ОФП) – проводятся 2 раза в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о-познавательная игра «911» (на знание правил дорожного движения, противопожарной безопасности, охране здоровья) – 4 тура в учебном год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ая игра «Юная Россия» - в течение учебного года также проходит 4 этап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игра «В мире профессий» - 2 ту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юри приглашаются представители организаций г. Нерюнгри – тренеры спортивных школ, капитаны городских команд по разным видам спорта, работники УВД, прокуратуры, больницы, библиотеки, музея и т.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ероприятий учитываются психолого-педагогические особенности этих реб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40" w:hanging="16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не превышает 1 астрономического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40" w:hanging="168"/>
        <w:jc w:val="both"/>
        <w:rPr>
          <w:sz w:val="28"/>
          <w:szCs w:val="28"/>
        </w:rPr>
      </w:pPr>
      <w:r>
        <w:rPr>
          <w:sz w:val="28"/>
          <w:szCs w:val="28"/>
        </w:rPr>
        <w:t>в интеллектуальных конкурсах вопросы не должны быть чрезмерно слож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40" w:hanging="168"/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зных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40" w:hanging="168"/>
        <w:jc w:val="both"/>
        <w:rPr>
          <w:sz w:val="28"/>
          <w:szCs w:val="28"/>
        </w:rPr>
      </w:pPr>
      <w:r>
        <w:rPr>
          <w:sz w:val="28"/>
          <w:szCs w:val="28"/>
        </w:rPr>
        <w:t>ребятам необходимо поручать творческие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40" w:hanging="168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 – создавать ситуацию успеха для каждого ребенк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блюдение этих условий позволило сделать мероприятия для учащихся интересными и желанными. Наибольший отклик у детей находят мероприятия спортивной направленности, так как дети группы риска чаще всего реализуют себя в спор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сихологическое сопровождение воспитанников осуществляет социально-психологическая служба ЦРТДИЮ по следующим направлениям: диагностика (входная и итоговая), коррекционно-развивающая и тренинговая работа: тренинговые занятия, ролевые и деловые игры, направленные на развитие познавательных интере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позволила достичь следующих положительных результат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стоянно-действующего центра помощи детям и подросткам с девиантным поведение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овлечение подростков «группы риска» в социально-значимую деятельность в условиях дополнительно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ситуации успеха для детей, находящихся в трудной жизненной ситуации, повышение их самооцен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нижение уровня тревожности у ребят в среднем ежегодно на 6-7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и преступлений среди воспитанников клуба на 1,5-2% ежегод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все проблемы не удается решить, но тот факт, что ребята снова и снова приходят, говорит о том, что им клуб нужен, а это самое гла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льмира 1"/>
    <w:basedOn w:val="Normal"/>
    <w:qFormat/>
    <w:pPr>
      <w:spacing w:before="120" w:after="120"/>
      <w:jc w:val="center"/>
    </w:pPr>
    <w:rPr>
      <w:b/>
    </w:rPr>
  </w:style>
  <w:style w:type="paragraph" w:styleId="11">
    <w:name w:val="Ильмира 1"/>
    <w:basedOn w:val="Heading"/>
    <w:qFormat/>
    <w:pPr>
      <w:spacing w:lineRule="auto" w:line="360"/>
      <w:ind w:firstLine="708"/>
    </w:pPr>
    <w:rPr>
      <w:rFonts w:ascii="Times New Roman" w:hAnsi="Times New Roman" w:cs="Times New Roman"/>
      <w:sz w:val="24"/>
    </w:rPr>
  </w:style>
  <w:style w:type="paragraph" w:styleId="12">
    <w:name w:val="Стиль1"/>
    <w:basedOn w:val="Normal"/>
    <w:qFormat/>
    <w:pPr>
      <w:spacing w:lineRule="auto" w:line="276" w:before="120" w:after="320"/>
      <w:jc w:val="center"/>
    </w:pPr>
    <w:rPr>
      <w:rFonts w:ascii="Arial" w:hAnsi="Arial" w:eastAsia="Calibri" w:cs="Arial"/>
      <w:b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6:00Z</dcterms:created>
  <dc:creator>алиева</dc:creator>
  <dc:description/>
  <cp:keywords/>
  <dc:language>en-US</dc:language>
  <cp:lastModifiedBy>алиева</cp:lastModifiedBy>
  <dcterms:modified xsi:type="dcterms:W3CDTF">2012-11-05T13:19:00Z</dcterms:modified>
  <cp:revision>1</cp:revision>
  <dc:subject/>
  <dc:title>Доклад на I Всероссийской научно-практической конференции «Современный учебно-воспитательный процесс: теория и практика», г</dc:title>
</cp:coreProperties>
</file>