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, Север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Север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 школа № 5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педагогического совет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1 от 29августа 2012год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 педагогического совет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Соболев А.А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мету технолог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ь обучения (класс)         начальное общее образование (1-4 классы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часов на курс – 135        уровень баз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Составила                                  Маненко Л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Программа разработана на основе программы по предмету технология УМК «Школа 2100» авторы: О.А.Куревина,  Е.А.Лутцева </w:t>
      </w:r>
      <w:r>
        <w:rPr>
          <w:rFonts w:cs="Times New Roman" w:ascii="Times New Roman" w:hAnsi="Times New Roman"/>
          <w:sz w:val="28"/>
          <w:szCs w:val="28"/>
        </w:rPr>
        <w:t>М., Издательство ООО «Баласс», 2011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2 вида по технологии для 1-4 классов разработана на основе программы по  технологии авторы: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  <w:lang w:eastAsia="ru-RU"/>
        </w:rPr>
        <w:t xml:space="preserve"> О.А. Куревина, Е.Д.Ковалев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М., « Баласс», 2009г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учебной дисципли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эстетического  развития учащихся средствами изобразительной художественно - твор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ширение художественно - эстетического кругозо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общение к достижениям мировой художественной культуры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ексте различных видов искус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изобразительных операций и манипуляций с использованием различных материалов и инстр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простейших художественных образов средствами живописи, рисунка, графики, пласти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воение простейших технологий дизайна и оформ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ание зрительской культур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образовательного стандарта по учебной дисциплин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стетическое восприятие и основы изобразительного искус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ческих чувств и идей; отношения к природе, человеку и общест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жанры изобразительных искусств (общее представление), их связь с жизн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ение о роли изобразительных (пластических) искусств в организации материального окружения человека, его повседневно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, эмоциональная оценка шедевров русского и мирового искусства. Представление о богатстве и разнообразии художественной культуры России и мира. Отражение патриотической темы в произведениях отечественных худож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комство с отдельными произведениями выдающихся русских и зарубежных художников: В.М.Васнецов, И.Е.Репин, В.И.Суриков, В.А.Серов, А.К.Саврасов, И.И.Шишкин, И.И.Левитан. Ознакомление с произведениями народных художественных промыслов в Ро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ы изобразительного языка: рисунок, цвет, композиция, пропор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изобразительного искусства с музыкой, литературой, театром, ки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е художественные музеи России: Государственная Третьяковская галерея, Русский музей, Эрмитаж, Музей изобразительных искусств имени А.С.Пушки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 художественно – творческ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зличных видах изобразительной, декоративно-прикладной и художественно- конструктив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ображения с натуры, по памяти и воображению (натюрморт, пейзаж, животные, человек). Освоение основ рисунка, живописи, декоративно-прикладного искусства. Создание моделей предметов бытового окружения человека. Овладение навыками бумагопласт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строения в творческой работе (в живописи, графике, скульптуре, декоративно-прикладном искусств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в индивидуальной и коллективной деятельности различных художественных техник и материалов: бумажная пластика, гуашь, акварель, карандаш, подручные и природные материа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воего отношения к произведению изобразительного искусства в высказывании, рассказе. Участие в обсуждении содержания и выразительных средств произведений изобразительного искус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распределения часов по класс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78"/>
        <w:gridCol w:w="1638"/>
        <w:gridCol w:w="1646"/>
      </w:tblGrid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, разделы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 жизни и в искусств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азвития искусства.</w:t>
              <w:b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78"/>
        <w:gridCol w:w="1638"/>
        <w:gridCol w:w="1646"/>
      </w:tblGrid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, разделы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 жизни и в искусств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композиц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истории развития искусства.</w:t>
              <w:b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сила искусств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предме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ым-давн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78"/>
        <w:gridCol w:w="1638"/>
        <w:gridCol w:w="1646"/>
      </w:tblGrid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, разделы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 жизни и в искусств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азвития искусства.</w:t>
              <w:b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 класс</w:t>
      </w:r>
    </w:p>
    <w:tbl>
      <w:tblPr>
        <w:tblW w:w="7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78"/>
        <w:gridCol w:w="1638"/>
        <w:gridCol w:w="1646"/>
      </w:tblGrid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, разделы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 жизни и в искусств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азвития искусства.</w:t>
              <w:b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класс - 66 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е поня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</w:rPr>
        <w:t>Эстетическое в жизни и в искус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как категор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й иде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й вкус: критерии - мера, гармония, тождество, соотнош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Основы компози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а _ соотношение части и цел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дество - абсолютное равенство. Зеркальность изобра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я в жизни и искус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час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Из истории развития искусства.</w:t>
        <w:br/>
      </w:r>
      <w:r>
        <w:rPr>
          <w:rFonts w:cs="Times New Roman" w:ascii="Times New Roman" w:hAnsi="Times New Roman"/>
        </w:rPr>
        <w:t>Искусство первобытного общества как утилитарная необходим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утилитарного и эстетиче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й контек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в действительности и в искус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й идеал в искусстве разных нар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й вкус народа и человека, выраженный в произведениях искусства и декоративно-прикладного твор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 как часть произведения искусства: живописи, скульптуры, архитектуры, декоративно-прикладного творчества, лит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в произведениях скульптуры, архитектуры. Понятие орнамента (геометрического и растительного). Повторение и инвер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плоского и объемного в искусстве: живопись - скульптура, барельеф - горелье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аика в витражах, панно, картинах, мозаичная техника в живопи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южета. Чередование частей в изо, музыке, литературе, теат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жание природным явлениям в искусстве и дизай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Содержание трудовой и художественно-творческой деятельности выстраивается по горизонтальным параллелям, что обеспечивает интегративные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трудовые умения: рациональные приемы организации рабочего места в соответствии с используемым материалом (под контролем учителя); с помощью учителя проведение анализа образца (задания), планирования последовательности выполнения практического задания, контроля качества (точность, аккуратность) выполненной работы (по этапам и в цел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логические: эстетическое, эстетический идеал, эстетический вкус, мера, тождество, гармония, соотношение, часть и целое, сц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о-технологические: однодетальное и многодетальное изделие, материал, инструмент, деталь изделия, шаблон, заготовка, разметка деталей, резание ножницами, клеевое (неподвижное) соединение деталей, отделка, стежок, стр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изобразительные: изобразительный материал, инструмент, линия, мазок, пятно, цвет, симметрия, рисунок, узор, орнамент, плоскостное и объемное изображение, рельеф, мозаи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й класс- 68 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е пон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b/>
        </w:rPr>
        <w:t>Эстетическое в жизни и в искус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прекрасного, трагического, комического, возвышенн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Основы композиц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всех компонентов в произведении искус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- основа материи и форма ее существ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ы: натюрморт, пейзаж, анималистический, жанрово-быто-вой, портр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а и правдоподоб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Из истории развития искус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Египта и Античности - утилитарное и эстетическое его назна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й контек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е категории как выражение целесообразности в жизни и искус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е в природе, человеке, труде. Проявление эстетических категорий в различных видах искусства (в изо, театре, литературе, музык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в изобразительном, декоративно-прикладном искусстве, театре, литературе, музыке. Композиция как часть и цел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ение в искус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как форма существования природы. Подражание. Статика. Изображение движения через композицию. Движение животных и его изображение в искус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чувств и мыслей человека в различных жанрах. Жанры в литературе: лирика, проза, драматургия. Жанры в театре: комедия, трагедия, драма. Жанры в музыке: песня, танец, мар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рироды и природный материал. Соотношение материального и идеального. Основа художественного обр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кретичностъ (неразрывность) в развитии искусства. Театр -синтетический вид искус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трудовые умения:  самостоятельная организация рабочег: места в соответствии с используемым материалом; с помощью учителя проведение анализа образца (задания) с опорой на чертеж, рисуно:-схему, инструкцию, планирование последовательности выполнения практического задания, контроль качества (точность, аккуратность выполненной работы (по этапам и в цел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логические: прекрасное, трагическое, комическое, возвышенное, движение, жанры, правда и правдоподоб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о-технологические: конструкция, чертеж, эскиз, точка, линия, отрезок, линии чертежа (основная контурная, выносные, размерные, линия сгиба), длина, ширина, габаритные размеры, лекало, выкройка, подвижное и неподвижное соединение дета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изобразительные иллюстрации, линейная перспектива, жанры (натюрморт, пейзаж, портрет), колорит, основные смешанные цвета, живопись, иллюстр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учения и развития учащихс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й класс - 68 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е пон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b/>
        </w:rPr>
        <w:t>Эстетическое в жизни и искус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обра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Основы компози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 содерж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гармо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Из истории развития искус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эпохи Средневековья и Возрождения - утилитарное и эстетическое его назна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й контек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 субъективного и объективного, единичного и общего, эмоционального и рационального в художественном образе. Прообраз в живописи, скульптуре, музыке, театре. Воображение и образ в различных видах искус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формы и содержания в изобразительном и декоративно-прикладном искусстве, литературе, музыке, театре, архитекту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формы от жанровых особенностей. Искусство как игра, подражание, переосмысление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сть, утилитарное и эстетическое в игрушке. Экологическая сущность в игрушке. Современное значение игру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опорций, разрушение целостности, какафония (шумовой эффект в музыке, театре), ассиметр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 народов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технологии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комство с компьюте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трудовые умения: под контролем учителя проведение анализа образца (задания) с графической опорой и без нее, планирование последовательности выполнения практического задания, контроль качества (точность, аккуратность) выполненной работы (по этапам и в цел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ультурологические: художественный образ, форма и содержа</w:t>
        <w:br/>
        <w:t>ние, дисгармония, игру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: эскиз развертки, развертка, линии чертежа (линии разрыва и невидимого конту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изобразительные: холодные и теплые цвета-воздушная перспектива, архитектура, архитектор, набросок, графика, прообраз, пропор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о информатике: системный блок, монитор, клавиатура, компью</w:t>
        <w:br/>
        <w:t>терная мышь, файл, папка (каталог), компьютерная програм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учения и развития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й класс - 68 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е по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Эстетическое в жизни и искус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ные знания о соотношении 'реального и ирреального, утилитарного и эстетического в жизни и искус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Основы компози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художественной вырази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ные знания о единстве формы и содержания как средства существования искус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Из истории развития искус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скусства Нового времени к искусству современности. Представление об общих закономерностях развития различных видов искусства и связи утилитарного и эстетического в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й контек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ение в декоративно-прикладном и изобразительном искусстве, литературе, музыке, теат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построения произведения искусства. Соотнесение всех частей в изделии. Логика построения изделия - от замысла, через образ к издел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, колорит, фактура, соотношение частей, компози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в декоративно-прикладном и изобразительном искусстве, музыке, литературе, теат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актуры материала в издел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как часть и целое. Образ — название. Совокупность всех средств художественной выразительности в создании целостного образа (цвет, форма, фактура, композиция). Ассоциации словесные, визуальные, музыкальные, литератур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 (основа сценария, образ персонажа, образ обрамления, образ-восприят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КТ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Знакомство с компьютером: файлы и папки (каталог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айлы. Папки (каталоги). Имя файла. Размер файла. Сменные носители. Полное имя файла. Операции над файлами и папками (каталогами). Примеры программ для выполнения действий с файлами и папками (каталог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оздание текстов и печатных публик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письмо. Клавиатурные тренажеры. Текстовые редакторы. Правила клавиатурного письма. Основные операции при создании текстов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Печатные публикации. Виды печатных публикаций. Иллюстрации в публикациях. Простые схемы в публикациях. Таблицы в публик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трудовые умения: самостоятельное проведение анализа образца (задания) с графической опорой и без нее, планирование последовательности выполнения практического задания, контролирование качества (точность, аккуратность) выполненной работы (по этапам и в цел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логические: средства художественной выразительности, целостный образ произведения искусства, анализ художественного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о-технологические: конструктивные особенности, технологический процесс, технологические оп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изобразительные: средства художественной выразительности в живописи, скульптуре и архитектуре, ассоциации, свет и тень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форматике: принтер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ребования к уровню подготов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учебного года 1 класса учащиеся должны иметь представление об эстетических понятиях: эстетический идеал, эстетический вкус, мера, тождество, гармония, соотношение, часть и целое, сц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удовой деятельности должны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материалов (природные, бумага, тонкий картон, ткань,</w:t>
        <w:br/>
        <w:t>клейстер, клей), их свойства и наз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и однодетальные и многодетальные, неподвижное соединение дета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 назначение ручных инструментов и приспособления -шаблон, правила работы и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зметки: сгибанием, по шабло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оединение с помощью клейстера, клея П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тделки: раскрашиванием, аппликацией, прямой строчкой и ее вариа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удожественно-творческой изобразительной деятельности должны зн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>особенности материалов (изобразительных и графических), используемых учащимися в своей деятельности, и их возможности для</w:t>
        <w:br/>
        <w:t>создания образа; компоненты изобразительной деятельности: линия, мазок, пятно, цвет, симметрия, рисунок, узор, орнамент; плоскостное и объемное изображение, рельеф, моза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овывать замысел образа с помощью полученных на уроках изобразительного искусства знаний в контексте (связи) художественно-творческой и трудов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 концу учебного года 2 класса учащиеся должны</w:t>
      </w:r>
      <w:r>
        <w:rPr>
          <w:rFonts w:cs="Times New Roman" w:ascii="Times New Roman" w:hAnsi="Times New Roman"/>
        </w:rPr>
        <w:t xml:space="preserve"> иметь представление об эстетических понятиях: прекрасное, трагическое, комическое, возвышенное; жанры (натюрморт, пейзаж, анималистический, жанрово-бытовой, портрет); движение, правда и правдоподобие. Представление о линейной перспекти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удовой деятельности должны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материалов, обозначенных в программе, их свойства и наз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движный и подвижный способы соединения деталей и соединительные материалы (неподвижный - клейстер (клей) и нитки, подвижный - проволока, нитки, тонкая веревоч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 чертеже и линиях чертежа, указанных в программе.</w:t>
        <w:br/>
        <w:t>Должны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рганизовывать рабочее место в соответствии с особенностями используемого материала и поддерживать порядок на нем во время работы, экономно и рационально размечать несколько дета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 выполнять разметку с опорой на чертеж по линейке, угольнику, выполнять подвижное соединение деталей с помощью проволоки, ниток (№ 10), тонкой верево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удожественно-творческой изобразительной деятельности должны знать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120</wp:posOffset>
                </wp:positionH>
                <wp:positionV relativeFrom="paragraph">
                  <wp:posOffset>3310255</wp:posOffset>
                </wp:positionV>
                <wp:extent cx="0" cy="914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260.65pt" to="375.6pt,26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-</w:t>
        <w:tab/>
        <w:t>названия красок натурального и искусственного происхождения,</w:t>
        <w:br/>
        <w:t>основные цвета солнечного спектра, способ получения составных цветов из глав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мешивать главные цвета красок для получения составных цветов, выполнять графические изображения с соблюдением линейной</w:t>
        <w:br/>
        <w:t>перспективы; реализовывать творческий замысел на основе жанровых</w:t>
        <w:br/>
        <w:t>закономерностей и эстетической оценки в художественно-творческой</w:t>
        <w:br/>
        <w:t>изобразительной и трудов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 концу учебного года 3 класса учащиеся должны иметь</w:t>
      </w:r>
      <w:r>
        <w:rPr>
          <w:rFonts w:cs="Times New Roman" w:ascii="Times New Roman" w:hAnsi="Times New Roman"/>
        </w:rPr>
        <w:t xml:space="preserve"> представление об эстетических понятиях: художественный образ, форма и содержание, игрушка, дисгармо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удовой деятельности должны зн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иды изучаемых материалов, их свойства; способ получения объемных форм - на основе развер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полнять разметку с опорой на чертеж по линейке, угольнику, цирку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нтролем учителя проводить анализ образца (задания), планировать и контролировать выполняемую практическую раб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удожественно-творческой изобразительной деятельности долж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архитектуре как виде искусства, о воздушной перспективе и пропорциях предметов, о прообразах в художественных произвед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холодные и теплые ц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ыполнять наброски по своим замыслам с соблюдением пропорций предметов; реализовывать творческий замысел в создании художественного образа в единстве формы и содерж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работы на компьюте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меть представление об использовании компьютеров в жизни людей; О профессиях, появившихся благодаря компьютеру; о программах, управляющих работой компьютера; о ситуациях, в которых может потребоваться умение создавать рисунки с помощью компьютера;</w:t>
        <w:br/>
        <w:t>о компьютерных программах, позволяющих создавать рисунки; о наборе основных инструментов и операций, применяемых при рисовании</w:t>
        <w:br/>
        <w:t>на компьюте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авила поведения в компьютерном классе; назначение основных устройств компью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льзоваться мышью и клавиатурой; запускать и завершать компьютерные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при рисовании с помощью одной из компьютерных программ; сохранять созданный рисунок и вносить в него изме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 концу учебного года 4 класса учащиеся должны иметь</w:t>
      </w:r>
      <w:r>
        <w:rPr>
          <w:rFonts w:cs="Times New Roman" w:ascii="Times New Roman" w:hAnsi="Times New Roman"/>
        </w:rPr>
        <w:t xml:space="preserve"> представление об эстетических понятиях: соотношение реального и ирреального, утилитарного и эстетического в жизни и искусстве; средства художественной выразительности; единство формы и содерж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удовой деятельности должны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 происхождении искусственных материалов (общее представление), названия некоторых искусственных материалов, встречающихся</w:t>
        <w:br/>
        <w:t>в жизн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д контролем учителя выстраивать весь процесс выполнения</w:t>
        <w:br/>
        <w:t>задания (от замысла или анализа готового образца до практической его</w:t>
        <w:br/>
        <w:t>реализации или исполнения), выбирать рациональные технико-технологические решения и при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удожественно-творческой изобразительной деятельности долж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взаимосвязи художественного образа и ассоциаций; о простейшем анализе художественного произ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ные способы организации ритма, основные вехи жизни и творчества выдающихся художников России и рег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нтролем учителя реализовывать творческий замысел в создании художественного образа в единстве формы и содерж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работы на компьюте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меть представление о файлах и папках (каталогах); о сменных</w:t>
        <w:br/>
        <w:t>носителях; о программах для выполнения действий с файлами и папками (каталогами); о правильной посадке за компьютером и расположением рук на клавиатуре; о составных частях текста; о средствах</w:t>
        <w:br/>
        <w:t>оформления текста; о составных частях текстового документа; о ситуациях, в которых может потребоваться умение создавать текст или печатную публикацию; о входах печатных публик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что такое полное имя файла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>уметь создавать, удалять, копировать и перемещать файлы и папки (каталоги); набирать текст на клавиатуре; сохранять набранные тексты, открывать ранее сохраненные тексты и редактировать их; копировать, вставлять и удалять фрагменты текста; устанавливать шрифт текста, цвет, размер и начертание букв; вставлять изображения в печатную публикацию; создавать схемы и включать их в печатную публикацию; создавать таблицы и включать их в печатную публикацию.</w:t>
      </w:r>
    </w:p>
    <w:p>
      <w:pPr>
        <w:pStyle w:val="Normal"/>
        <w:autoSpaceDE w:val="false"/>
        <w:spacing w:lineRule="auto" w:line="276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технологии (труда) ученик должен</w:t>
      </w:r>
    </w:p>
    <w:p>
      <w:pPr>
        <w:pStyle w:val="Normal"/>
        <w:autoSpaceDE w:val="false"/>
        <w:spacing w:lineRule="auto" w:line="276" w:before="120" w:after="0"/>
        <w:ind w:firstLine="70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оль трудовой деятельности в жизни челове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спространенные виды профессий (с учетом региональных особенностей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 источники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autoSpaceDE w:val="false"/>
        <w:spacing w:lineRule="auto" w:line="276" w:before="120" w:after="0"/>
        <w:ind w:firstLine="70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ыполнять инструкции, несложные алгоритмы при решении учебных задач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уществлять организацию и планирование собственной трудовой деятельности, осуществлять контроль за ее ходом и результатами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ать с текстом и изображением, представленным на компьютер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уществлять декоративное оформление и отделку изделий; </w:t>
      </w:r>
    </w:p>
    <w:p>
      <w:pPr>
        <w:pStyle w:val="Normal"/>
        <w:autoSpaceDE w:val="false"/>
        <w:spacing w:lineRule="auto" w:line="276" w:before="120" w:after="0"/>
        <w:ind w:firstLine="70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ля 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мпьютерные программы – для решения учебных и практических задач; выполнения домашнего труда (самообслуживание, мелкий ремонт одежды, предметов быта и др.)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я различных изделий из доступных материалов по собственному замыслу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ения сотрудничества в совместной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ена учебно-методическими комплектами, состоящими из учебников «Технология» («Прекрасное рядом с тобой») и методических рекомендаций к ним для каждого класса (авторы О.А. Куревина, Е.А. Лутцева), а также учебниками «Информатика и ИКТ» для 3, 4 кл. (автор А.В. Горяче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М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от 26.08.2011г. №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аненко Л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Сорокина Е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Сорокин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, Север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Север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>Средняя общеобразовательная  школа № 5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хноло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аненко Лариса Василье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оличество часов: всего 34 часа; в неделю 1 ча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 2 вида для 2 класса по технологии учителя Маненко Ларисы Васильевны, утвержденной решением педагогического совета №1 от 29.08.2011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11"/>
        <w:gridCol w:w="834"/>
        <w:gridCol w:w="601"/>
        <w:gridCol w:w="590"/>
        <w:gridCol w:w="159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 жизни и искусст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! Украшение для карандаш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природе. Сооружения Древнего Егип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человеке. Мастера Егип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труде Барельеф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ое в жизни. Сфинк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ающее искусство. Одежда древних египтя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ое переживание. Долина пирами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ее страд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ое вокруг н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композ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 Деда Мороз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шутя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е движение жизн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ние в искусст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игруш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звук вокруг н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й фонар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 искусст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истории развития искус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СИЛА ИСКУС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скусст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искусст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мир предме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фигу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ПРЕДМ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и греческие вои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обытия в искусст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вра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ревних римлян и гре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ем песню!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НЫМ–ДАВНО.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оздал искусство для веч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моделир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на все времена. Скульптура и скульптор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запечатлел движен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тал искусством. Наш теат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- коллективный вид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50:00Z</dcterms:created>
  <dc:creator>Елена</dc:creator>
  <dc:description/>
  <cp:keywords/>
  <dc:language>en-US</dc:language>
  <cp:lastModifiedBy>Елена</cp:lastModifiedBy>
  <cp:lastPrinted>2013-08-31T22:48:00Z</cp:lastPrinted>
  <dcterms:modified xsi:type="dcterms:W3CDTF">2014-02-15T12:14:00Z</dcterms:modified>
  <cp:revision>15</cp:revision>
  <dc:subject/>
  <dc:title/>
</cp:coreProperties>
</file>