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1701"/>
        <w:gridCol w:w="2126"/>
        <w:gridCol w:w="142"/>
        <w:gridCol w:w="850"/>
        <w:gridCol w:w="142"/>
        <w:gridCol w:w="114"/>
        <w:gridCol w:w="28"/>
        <w:gridCol w:w="1417"/>
        <w:gridCol w:w="4324"/>
        <w:gridCol w:w="4142"/>
        <w:gridCol w:w="1631"/>
        <w:gridCol w:w="2380"/>
        <w:gridCol w:w="4019"/>
        <w:gridCol w:w="3368"/>
        <w:gridCol w:w="7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ость, пособия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  <w:t>Общий обзор строения организма челове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Инструктаж по Т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етка и е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орг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кета человек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елове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а и движение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остав 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кета черепа и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ерепа, 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неч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стяжении связок, вывихах, суставов, переломах 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казанию первой помощ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, аптеч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значение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ческих упражнений для правильного формирования мышц и ске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выполнению физических упражнени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ь. Кровообращение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ови и ее сост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бота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ляжа серд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серд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ые сосуды. Круги крово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I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28"/>
                <w:szCs w:val="28"/>
                <w:lang w:val="en-US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8"/>
                <w:szCs w:val="28"/>
                <w:lang w:val="en-US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частоты пуль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 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. Переливание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оказанию первой помощи при кровотечения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болевания сердца и сос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влияние курения и употребление алкоголя на серд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ние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, значение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легких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легких и тк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 и их предупре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ыхания. Искусственное дых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казанию первой помощи при искусственном дых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здушной среды в РМ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рение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остав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за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фильм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I</w:t>
            </w:r>
            <w:r>
              <w:rPr>
                <w:b/>
                <w:w w:val="200"/>
                <w:sz w:val="28"/>
                <w:szCs w:val="28"/>
              </w:rPr>
              <w:t>.ЧЕТВЕРТЬ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II</w:t>
            </w:r>
            <w:r>
              <w:rPr>
                <w:b/>
                <w:w w:val="200"/>
                <w:sz w:val="28"/>
                <w:szCs w:val="28"/>
              </w:rPr>
              <w:t>.ЧЕТВЕРТЬ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значение зу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кишеч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желудочно-кишечных и глистных заболе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ищевых от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гербарного материала и муляжей гриб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ный материал и муляжи грибов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влияние курения и употребления спиртных напитков на органы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значение п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кета челове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елове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чечных заболеван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троение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изучению строения кож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ожи в теплорегуляции. Оказание первой помощи при тепловом, солнечных ударах, ожогах, обморож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казанию первой помощи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м, солнечных ударах, ожогах, обморо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фильм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кожи. Гигиенические  требования к одежде и обу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игиеническими требования к одежде и обу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вная систем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троение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, его строение и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итога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V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V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200"/>
                <w:sz w:val="28"/>
                <w:szCs w:val="28"/>
                <w:lang w:val="en-US"/>
              </w:rPr>
              <w:t>IV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  <w:lang w:val="en-US"/>
              </w:rPr>
              <w:t>IV</w:t>
            </w:r>
            <w:r>
              <w:rPr>
                <w:b/>
                <w:w w:val="2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, его строение и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кета головного моз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головного мозг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игиеной нервной сист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ставлению распорядка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блюдению гигиены с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 влияние курения и употребления  спиртных напитков на нервную сис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чувств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рганов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блюдению гигиены зр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слу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блюдению гигиены слух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рганы осязани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боняни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к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блиц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 органов осязания, обоняния, вк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блюдению гигиены органов осязания, обоняния, вкус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здоровья в стране.</w:t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в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 «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ланирование уроков в 9 классе на 2013-2014 учебный год составлено на программе для 5-9 классов специальных (коррекционных) учреждений VIII вида: Сб. 1. –М.: Гуманит. изд. Центр ВЛАДОС,-2000 с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рассчитано на  часа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67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28"/>
          <w:szCs w:val="28"/>
        </w:rPr>
        <w:t>Количество часов в неделю: 2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b/>
          <w:sz w:val="28"/>
          <w:szCs w:val="28"/>
        </w:rPr>
        <w:t>Учащиеся должны знать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звания, строение и расположение основных органов организ</w:t>
        <w:softHyphen/>
      </w:r>
      <w:r>
        <w:rPr>
          <w:color w:val="000000"/>
          <w:spacing w:val="-6"/>
          <w:sz w:val="28"/>
          <w:szCs w:val="28"/>
        </w:rPr>
        <w:t>ма человека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элементарное представление о функциях основных органов и их систем; </w:t>
      </w:r>
      <w:r>
        <w:rPr>
          <w:color w:val="000000"/>
          <w:spacing w:val="-5"/>
          <w:sz w:val="28"/>
          <w:szCs w:val="28"/>
        </w:rPr>
        <w:t>влияние физических нагрузок на организм;</w:t>
      </w:r>
      <w:r>
        <w:rPr>
          <w:color w:val="000000"/>
          <w:spacing w:val="-6"/>
          <w:sz w:val="28"/>
          <w:szCs w:val="28"/>
        </w:rPr>
        <w:t xml:space="preserve"> вредное влияние курения и алкогольных напитков на организм; основные санитарно-гигиенические правила. 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именять приобретенные знания о строении и функциях чело</w:t>
        <w:softHyphen/>
        <w:t xml:space="preserve">веческого организма в повседневной жизни с целью сохранения и </w:t>
      </w:r>
      <w:r>
        <w:rPr>
          <w:color w:val="000000"/>
          <w:spacing w:val="-4"/>
          <w:sz w:val="28"/>
          <w:szCs w:val="28"/>
        </w:rPr>
        <w:t>укрепления своего здоровья; соблюдать санитарно-гигиенические правила</w:t>
      </w:r>
    </w:p>
    <w:p>
      <w:pPr>
        <w:pStyle w:val="Normal"/>
        <w:shd w:fill="FFFFFF" w:val="clear"/>
        <w:spacing w:before="0" w:after="20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организации учебного процесса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ормы работы: Урок, урок – экскурсия, практические занятия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ы обучения: Объяснения,  рассказ, беседа, демонстрация, наблюдение,  самостоятельные и практические работы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хнологии обучения: Объяснительно – иллюстрированные, здоровьесберегающие, личностно – ориентированные, информационно – коммуникационные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ОП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ики:  Сивоглазов В. И., «Естествознание Человек» М. «Просвещение» 1990г.; Е. Н Соломина « Биология » М  «Просвещение» 2011 г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полнительная литература: Сивоглазов В. И., « Рабочая тетрадь, М. «Просвещение» 1994г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/>
        <w:t>. Расчет часов на учебный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98"/>
        <w:gridCol w:w="1537"/>
        <w:gridCol w:w="1757"/>
        <w:gridCol w:w="1470"/>
        <w:gridCol w:w="95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изучение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 (кол-во час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егион. Компон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строения организма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и дви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 Кровообра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в стран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0:00Z</dcterms:created>
  <dc:creator>Пользователь2</dc:creator>
  <dc:description/>
  <cp:keywords/>
  <dc:language>en-US</dc:language>
  <cp:lastModifiedBy>Admin</cp:lastModifiedBy>
  <cp:lastPrinted>2013-10-09T19:02:00Z</cp:lastPrinted>
  <dcterms:modified xsi:type="dcterms:W3CDTF">2013-10-09T15:02:00Z</dcterms:modified>
  <cp:revision>3</cp:revision>
  <dc:subject/>
  <dc:title>«УТВЕРЖДАЮ»</dc:title>
</cp:coreProperties>
</file>