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 разработка урока по общей биологии в 11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е: ««Транспорт веществ через мембран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».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лазмолиз и деплазмолиз в растительных клетках» с использованием цифрового  микроскоп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  </w:t>
      </w:r>
      <w:r>
        <w:rPr>
          <w:rFonts w:cs="Times New Roman" w:ascii="Times New Roman" w:hAnsi="Times New Roman"/>
          <w:sz w:val="24"/>
          <w:szCs w:val="24"/>
        </w:rPr>
        <w:t>рассмотреть основные части клеток – клеточную оболочку и цитоплазму, их строение в связи с выполняемыми функц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репить умение  пользоваться  микроскопом, готовить  микропрепараты и обнаруживать особенности строения клеток раст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вать основы творческой деятельности учащихся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работать коммуникативные навыки при работе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закрепления знаний, умений и навы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:  </w:t>
      </w:r>
      <w:r>
        <w:rPr>
          <w:rFonts w:cs="Times New Roman" w:ascii="Times New Roman" w:hAnsi="Times New Roman"/>
        </w:rPr>
        <w:t>микроскопы, предметные и покровные стекла, стеклянные палочки, стаканы с водой, фильтровальная бумага, раствор поваренной соли, репчатый лук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: строение увеличительных приборов, строение растительной клет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Организационный момент.                                                                                                                        2. Актуализация  познавательной деятельности.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3.Повторение изученного материала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троение цитоплазмы;                                                                                                                                         - строение  и функции клеточной  оболо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 xml:space="preserve">Закрепление: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bCs/>
        </w:rPr>
        <w:t xml:space="preserve">Лабораторная работа.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5.Домашнее задание. 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Style18"/>
        <w:rPr>
          <w:b/>
          <w:b/>
        </w:rPr>
      </w:pPr>
      <w:r>
        <w:rPr>
          <w:b/>
        </w:rPr>
        <w:t>2. Актуализация  познавательной деятельности.</w:t>
      </w:r>
    </w:p>
    <w:p>
      <w:pPr>
        <w:pStyle w:val="Style18"/>
        <w:rPr/>
      </w:pPr>
      <w:r>
        <w:rPr/>
        <w:t xml:space="preserve">1. Назовите  основные положения  клеточной теории.                                                                                2. Докажите, что клетка – структурная и функциональная единица живых организмов.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b/>
          <w:bCs/>
        </w:rPr>
        <w:t xml:space="preserve">3. Повторение изученного материала.  </w:t>
      </w:r>
    </w:p>
    <w:p>
      <w:pPr>
        <w:pStyle w:val="Style18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  <w:i/>
        </w:rPr>
        <w:t>Цитоплазма.</w:t>
      </w:r>
      <w:r>
        <w:rPr>
          <w:b/>
          <w:bCs/>
          <w:i/>
        </w:rPr>
        <w:t xml:space="preserve"> </w:t>
      </w:r>
      <w:r>
        <w:rPr>
          <w:bCs/>
        </w:rPr>
        <w:t xml:space="preserve">Полость любой клетки заполнена </w:t>
      </w:r>
      <w:r>
        <w:rPr>
          <w:bCs/>
          <w:i/>
        </w:rPr>
        <w:t>цитоплазмой,</w:t>
      </w:r>
      <w:r>
        <w:rPr>
          <w:bCs/>
        </w:rPr>
        <w:t xml:space="preserve"> в которой находятся  различные </w:t>
      </w:r>
      <w:r>
        <w:rPr>
          <w:bCs/>
          <w:i/>
        </w:rPr>
        <w:t xml:space="preserve">органоиды </w:t>
      </w:r>
      <w:r>
        <w:rPr>
          <w:bCs/>
        </w:rPr>
        <w:t xml:space="preserve">- постоянные компоненты цитоплазмы и  </w:t>
      </w:r>
      <w:r>
        <w:rPr>
          <w:bCs/>
          <w:i/>
        </w:rPr>
        <w:t xml:space="preserve"> включения </w:t>
      </w:r>
      <w:r>
        <w:rPr>
          <w:bCs/>
        </w:rPr>
        <w:t>- временные компоненты клетки.  Отделена цитоплазма от окружающей среды плазматической  мембраной (</w:t>
      </w:r>
      <w:r>
        <w:rPr>
          <w:bCs/>
          <w:i/>
        </w:rPr>
        <w:t>плазмалеммой</w:t>
      </w:r>
      <w:r>
        <w:rPr>
          <w:bCs/>
        </w:rPr>
        <w:t xml:space="preserve">). Все пространство  между органеллами заполнено коллоидной системой </w:t>
      </w:r>
      <w:r>
        <w:rPr>
          <w:bCs/>
          <w:i/>
        </w:rPr>
        <w:t xml:space="preserve">гиалоплазмой (цитозоль) - </w:t>
      </w:r>
      <w:r>
        <w:rPr>
          <w:bCs/>
        </w:rPr>
        <w:t>основным веществом цитоплазмы.   В ней протекают все  процессы обмена веществ, она обеспечивает взаимосвязь ядра и всех органоидов.  Различают две  формы гиалоплазмы: золь - жидкая часть и гель – густая. Химический состав цитоплазмы разнообразен. Ее основу составляет вода (60-90% всей  массы цитоплазмы). В состав цитоплазмы входят   белки, могут входить жиры и жироподобные вещества, другие  органические и неорганические вещества. Цитоплазма имеет щелочную реакцию. Характерная особенность цитоплазмы -  постоянное движение (</w:t>
      </w:r>
      <w:r>
        <w:rPr>
          <w:bCs/>
          <w:i/>
        </w:rPr>
        <w:t>циклоз</w:t>
      </w:r>
      <w:r>
        <w:rPr>
          <w:bCs/>
        </w:rPr>
        <w:t>). Если  это  движение прекращается, то клетка гибнет.</w:t>
      </w:r>
    </w:p>
    <w:p>
      <w:pPr>
        <w:pStyle w:val="Style18"/>
        <w:jc w:val="both"/>
        <w:rPr/>
      </w:pPr>
      <w:r>
        <w:rPr>
          <w:bCs/>
          <w:i/>
        </w:rPr>
        <w:t>Клеточная оболочка.</w:t>
      </w:r>
      <w:r>
        <w:rPr>
          <w:bCs/>
        </w:rPr>
        <w:t xml:space="preserve"> К цитоплазме  прилегает плазматическая мембрана, а на ее поверхности  образуется наружный слой. У животных он называется  </w:t>
      </w:r>
      <w:r>
        <w:rPr>
          <w:bCs/>
          <w:i/>
        </w:rPr>
        <w:t>гликокаликсом</w:t>
      </w:r>
      <w:r>
        <w:rPr>
          <w:bCs/>
        </w:rPr>
        <w:t xml:space="preserve"> (образован гликопротеинами, гликолипидами). У растений и грибов это </w:t>
      </w:r>
      <w:r>
        <w:rPr>
          <w:bCs/>
          <w:i/>
        </w:rPr>
        <w:t>клеточная стенка</w:t>
      </w:r>
      <w:r>
        <w:rPr>
          <w:bCs/>
        </w:rPr>
        <w:t xml:space="preserve">, образованная волокнами клетчатки (растения),  и хитином (грибы). </w:t>
      </w:r>
      <w:r>
        <w:rPr>
          <w:rStyle w:val="Postbody"/>
        </w:rPr>
        <w:t xml:space="preserve">Клеточная мембрана представляет собой двойной слой (бислой)  липидов, большинство из которых представляет собой сложные липиды — фосфолипиды. Молекулы липидов имеют гидрофильную («головка») и гидрофобную («хвост») часть. При образовании мембран гидрофобные участки молекул оказываются, обращены внутрь клетки, а гидрофильные — наружу.  Белки пронизывают всю толщину мембраны, образуя поры, через которые проходят водорастворимые вещества. Клеточные мембраны обладают избирательной проницаемостью. Они хорошо проницаемы для одних веществ и плохо (или совсем не проницаемы) для других.  Диффузия (вещества всегда перемещаются из области с более высокой концентрацией в область с более низкой)– это пассивный транспорт веществ. Активный транспорт   осуществляют  белки-переносчики, для этого необходима энергия АТФ. Так же  через мембрану осуществляется транспорт крупных частиц и макромолекул. Процесс  поглощения  макромолекул называется </w:t>
      </w:r>
      <w:r>
        <w:rPr>
          <w:rStyle w:val="Postbody"/>
          <w:i/>
        </w:rPr>
        <w:t>эндоцитоз</w:t>
      </w:r>
      <w:r>
        <w:rPr>
          <w:rStyle w:val="Postbody"/>
        </w:rPr>
        <w:t xml:space="preserve">. </w:t>
      </w:r>
      <w:r>
        <w:rPr>
          <w:rStyle w:val="Postbody"/>
          <w:i/>
        </w:rPr>
        <w:t>Фагоцитоз</w:t>
      </w:r>
      <w:r>
        <w:rPr>
          <w:rStyle w:val="Postbody"/>
        </w:rPr>
        <w:t xml:space="preserve">- захват и поглощение крупных частиц (например, фагоцитоз лимфоцитов) и </w:t>
      </w:r>
      <w:r>
        <w:rPr>
          <w:rStyle w:val="Postbody"/>
          <w:i/>
        </w:rPr>
        <w:t xml:space="preserve">пиноцитоз </w:t>
      </w:r>
      <w:r>
        <w:rPr>
          <w:rStyle w:val="Postbody"/>
        </w:rPr>
        <w:t>- процесс захвата и поглощения капелек жидкости с растворенными в ней веществами.</w:t>
      </w:r>
    </w:p>
    <w:p>
      <w:pPr>
        <w:pStyle w:val="Style18"/>
        <w:jc w:val="both"/>
        <w:rPr/>
      </w:pPr>
      <w:r>
        <w:rPr>
          <w:rStyle w:val="Postbody"/>
        </w:rPr>
        <w:t xml:space="preserve"> </w:t>
      </w:r>
      <w:r>
        <w:rPr>
          <w:rStyle w:val="Postbody"/>
          <w:i/>
        </w:rPr>
        <w:t xml:space="preserve">Функции мембран. </w:t>
      </w:r>
      <w:r>
        <w:rPr>
          <w:rStyle w:val="Postbody"/>
        </w:rPr>
        <w:t>Они отделяют содержимое клетки от внешней среды</w:t>
      </w:r>
      <w:r>
        <w:rPr>
          <w:rStyle w:val="Postbody"/>
          <w:i/>
        </w:rPr>
        <w:t xml:space="preserve">. </w:t>
      </w:r>
      <w:r>
        <w:rPr>
          <w:rStyle w:val="Postbody"/>
        </w:rPr>
        <w:t>Регулируют обмен веществ между средой и клеткой. На мембранах протекают многие химические реакции в клетках.</w:t>
      </w:r>
    </w:p>
    <w:p>
      <w:pPr>
        <w:pStyle w:val="Style18"/>
        <w:jc w:val="both"/>
        <w:rPr/>
      </w:pPr>
      <w:r>
        <w:rPr>
          <w:bCs/>
          <w:i/>
        </w:rPr>
        <w:t xml:space="preserve">Тетрадь. </w:t>
      </w:r>
      <w:r>
        <w:rPr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3pt" to="188.95pt,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pt" to="260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Цитоплазма              </w:t>
      </w:r>
    </w:p>
    <w:p>
      <w:pPr>
        <w:pStyle w:val="Style18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05105</wp:posOffset>
                </wp:positionV>
                <wp:extent cx="923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Цитозо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Цитозол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05105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Органоид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Органоиды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Calibri" w:cs="Calibri"/>
                          <w:bCs/>
                        </w:rPr>
                        <w:t xml:space="preserve">         </w:t>
                      </w:r>
                      <w:r>
                        <w:rPr>
                          <w:bCs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Style18"/>
        <w:rPr>
          <w:bCs/>
        </w:rPr>
      </w:pPr>
      <w:r>
        <w:rPr>
          <w:bCs/>
        </w:rPr>
        <w:t xml:space="preserve">     </w:t>
      </w:r>
    </w:p>
    <w:p>
      <w:pPr>
        <w:pStyle w:val="Style1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8125</wp:posOffset>
                </wp:positionV>
                <wp:extent cx="342900" cy="1143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75pt" to="233.9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42900" cy="1143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5pt" to="179.9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 xml:space="preserve">Оболочка:   плазмалемма +  наружный слой:           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гликокаликс          клеточная стенка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?                               ?</w:t>
      </w:r>
    </w:p>
    <w:p>
      <w:pPr>
        <w:pStyle w:val="Style18"/>
        <w:rPr>
          <w:bCs/>
        </w:rPr>
      </w:pPr>
      <w:r>
        <w:rPr>
          <w:bCs/>
        </w:rPr>
        <w:t>Функции мембран:  ?</w:t>
      </w:r>
    </w:p>
    <w:p>
      <w:pPr>
        <w:pStyle w:val="Style18"/>
        <w:rPr>
          <w:rStyle w:val="Postbody"/>
          <w:bCs/>
        </w:rPr>
      </w:pPr>
      <w:r>
        <w:rPr>
          <w:bCs/>
        </w:rPr>
        <w:t>Схема заполняется по мере повторения материала.</w:t>
      </w:r>
    </w:p>
    <w:p>
      <w:pPr>
        <w:pStyle w:val="Style18"/>
        <w:rPr/>
      </w:pPr>
      <w:r>
        <w:rPr>
          <w:rStyle w:val="Postbody"/>
        </w:rPr>
        <w:t xml:space="preserve">Для того чтобы убедиться в  полупроницаемости плазматической мембраны, проведем лабораторную работу. </w:t>
      </w:r>
    </w:p>
    <w:p>
      <w:pPr>
        <w:pStyle w:val="Style18"/>
        <w:rPr/>
      </w:pPr>
      <w:r>
        <w:rPr>
          <w:b/>
          <w:bCs/>
        </w:rPr>
        <w:t>4. Закрепление.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Выполнение лабораторной работы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</w:rPr>
        <w:t xml:space="preserve"> «Плазмолиз и деплазмолиз в растительных клетка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плазмолиза и деплазмолиза в растительных клет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проводить опыт по получению плазмолиза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боты с цифровым микроскопо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ботать со световым микроскопо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роводить наблюдение и объяснять полученные результ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ветовые микроскопы, цифровые микроскопы, предметные и покровные стёкла, пипетки, стаканы с водой, раствор поваренной соли, стеклянные палочки, фильтровальная бумага, ветка элодеи, репчатый лук, листья традесканции, инструктивная карт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по теме «Транспорт веществ через мембрану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СО; инструктаж по технике безопас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абораторной работы по инструктивной карточк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ивная карточка к лаборатор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лазмолиз и деплазмолиз в растительных клетках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аботы: Изучение плазмолиза и деплазмолиза в растительных клетк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 световые микроскопы, цифровые микроскопы, предметные и покровные стёкла, пипетки, стаканы с водой, раствор поваренной соли, стеклянные палочки, фильтровальная бумага, ветка элодеи, репчатый лук, листья традесканции, инструктивная карто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товить микропрепараты (а. кожицы лука, б. листа элодеи, в. листа традесканции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ть микропрепараты под микроскопами. Обратить внимание на расположение цитоплазмы относительно клеточной оболочк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несколько фотографий клето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лите с микропрепарата воду, приложив фильтровальную бумагу к краю покровного стекла. Нанесите на предметное стекло каплю раствора поваренной соли. Наблюдайте за изменением положения цитоплазм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несколько фотографий клето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ьтровальной бумагой удалите раствор поваренной соли. Капните 2-3 капли воды. Наблюдайте за состоянием цитоплазм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несколько фотографий клето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наблюдаемое явление. Ответьте на вопрос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двигалась вода при помещении ткани в раствор сол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можно объяснить такое направление движения вод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двигалась вода при помещении ткани в воду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это объясняется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ьте защиту своей рабо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зультатов своей работы. Выступление групп. Проецирование результатов на экра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выводов по лабораторной работе. Практическое использование явлений плазмолиза и деплазмолиз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</w:rPr>
      </w:pPr>
      <w:r>
        <w:rPr>
          <w:rStyle w:val="Emphasis"/>
          <w:rFonts w:eastAsia="Calibri" w:cs="Calibri"/>
        </w:rPr>
        <w:t xml:space="preserve"> </w:t>
      </w:r>
      <w:r>
        <w:rPr>
          <w:rStyle w:val="Emphasis"/>
        </w:rPr>
        <w:t xml:space="preserve">На дом. Письменно:    </w:t>
      </w:r>
    </w:p>
    <w:p>
      <w:pPr>
        <w:pStyle w:val="Normal"/>
        <w:rPr>
          <w:rStyle w:val="Emphasis"/>
        </w:rPr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1. Какие функции наружной клеточной мембраны установлены при наблюдении плазмолиза и деплазмолиза?                                                                                                                 </w:t>
      </w:r>
    </w:p>
    <w:p>
      <w:pPr>
        <w:pStyle w:val="Normal"/>
        <w:rPr>
          <w:rStyle w:val="Emphasis"/>
        </w:rPr>
      </w:pPr>
      <w:r>
        <w:rPr>
          <w:rStyle w:val="Emphasis"/>
          <w:rFonts w:eastAsia="Calibri" w:cs="Calibri"/>
        </w:rPr>
        <w:t xml:space="preserve"> </w:t>
      </w:r>
      <w:r>
        <w:rPr>
          <w:rStyle w:val="Emphasis"/>
        </w:rPr>
        <w:t xml:space="preserve">2. Объясните причины плазмолиза и деплазмолиза.                                                                           </w:t>
      </w:r>
    </w:p>
    <w:p>
      <w:pPr>
        <w:pStyle w:val="Normal"/>
        <w:rPr>
          <w:rStyle w:val="Emphasis"/>
        </w:rPr>
      </w:pPr>
      <w:r>
        <w:rPr>
          <w:rStyle w:val="Emphasis"/>
          <w:rFonts w:eastAsia="Calibri" w:cs="Calibri"/>
        </w:rPr>
        <w:t xml:space="preserve">  </w:t>
      </w:r>
      <w:r>
        <w:rPr>
          <w:rStyle w:val="Emphasis"/>
        </w:rPr>
        <w:t xml:space="preserve">3. Дайте определение терминам – плазмолиз, деплазмолиз, осмос, тургор, диффузия,  фагоцитоз, пиноцитоз.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. Домашнее задание. </w:t>
      </w:r>
      <w:r>
        <w:rPr>
          <w:bCs/>
        </w:rPr>
        <w:t>Изучить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/>
        <w:t>§ 8</w:t>
      </w:r>
      <w:r>
        <w:rPr>
          <w:bCs/>
        </w:rPr>
        <w:t xml:space="preserve">. Учебник «Общая биология» под редакцией  10-11. Д.К.Беляева». Ответить письменно на вопросы лабораторной работы.                                                       </w:t>
      </w:r>
    </w:p>
    <w:p>
      <w:pPr>
        <w:pStyle w:val="Normal"/>
        <w:rPr/>
      </w:pPr>
      <w:r>
        <w:rPr>
          <w:b/>
        </w:rPr>
        <w:t xml:space="preserve">6. Литература:   </w:t>
      </w:r>
    </w:p>
    <w:p>
      <w:pPr>
        <w:pStyle w:val="Normal"/>
        <w:rPr/>
      </w:pPr>
      <w:r>
        <w:rPr/>
        <w:t xml:space="preserve">Уроки биологии в 10-11 классах.  Пименов А.В.                                                                                                     </w:t>
      </w:r>
      <w:r>
        <w:rPr>
          <w:bCs/>
        </w:rPr>
        <w:t xml:space="preserve">Учебник «Общая биология» под редакцией  10-11. Д.К.Беляева».                                                             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«Биологический энциклопедический словарь» Гл. ред. М. С. Гиляров; Редкол.: А. А. Бабаев, Г. Г. Винберг  и др. — 2-е изд., исправл. — М.: Сов. Энциклопедия, 1986.</w:t>
      </w:r>
      <w:r>
        <w:rPr/>
        <w:t xml:space="preserve">      Ресурсы интернета:                                                     </w:t>
      </w:r>
      <w:hyperlink r:id="rId2">
        <w:r>
          <w:rPr>
            <w:rStyle w:val="InternetLink"/>
          </w:rPr>
          <w:t>http://ariom.ru/forum/viewtopic.php?p=1116177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bsu.ru/content/hecadem/bahanova_mv/cl_718/files/mzip_618_14700/index.htm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http://dic.academic.ru/dic.nsf/dic_biology/4301/  - </w:t>
        </w:r>
        <w:r>
          <w:rPr>
            <w:rStyle w:val="InternetLink"/>
            <w:sz w:val="20"/>
            <w:szCs w:val="20"/>
          </w:rPr>
          <w:t>ПЛАЗМОЛИЗ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m.ru/forum/viewtopic.php?p=1116177" TargetMode="External"/><Relationship Id="rId3" Type="http://schemas.openxmlformats.org/officeDocument/2006/relationships/hyperlink" Target="http://www.bsu.ru/content/hecadem/bahanova_mv/cl_718/files/mzip_618_14700/index.htm" TargetMode="External"/><Relationship Id="rId4" Type="http://schemas.openxmlformats.org/officeDocument/2006/relationships/hyperlink" Target="http://dic.academic.ru/dic.nsf/dic_biology/4301/  - &#1055;&#1051;&#1040;&#1047;&#1052;&#1054;&#1051;&#1048;&#104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4:00Z</dcterms:created>
  <dc:creator>predmetnik</dc:creator>
  <dc:description/>
  <cp:keywords/>
  <dc:language>en-US</dc:language>
  <cp:lastModifiedBy>XP GAME 2007</cp:lastModifiedBy>
  <dcterms:modified xsi:type="dcterms:W3CDTF">2013-07-15T17:01:00Z</dcterms:modified>
  <cp:revision>3</cp:revision>
  <dc:subject/>
  <dc:title/>
</cp:coreProperties>
</file>