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50" w:right="150" w:firstLine="30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Компетентностно - ориентированная задача по биологии .</w:t>
      </w:r>
    </w:p>
    <w:p>
      <w:pPr>
        <w:pStyle w:val="Normal"/>
        <w:spacing w:lineRule="auto" w:line="240" w:before="280" w:after="280"/>
        <w:ind w:left="150" w:right="150" w:firstLine="30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Цепи питания.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разм Дарвин, врач и поэт, дед великого естествоиспытателя умер в 1802 году. Через год, посмертно, вышла его поэма «Храм природы».  История жизни на Земле показана в поэме в непрестанном развитии и совершенствовании. Получилось так, что внук обосновал и выразил в научной форме идеи, намеченные дедом поэтически. Э. Дарвин был не чужд и стихийно экологических взглядов на явления в живой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Свирепый волк с кормящею волча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Волчицею — гроза невинных ста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Орел, стремясь из-под небес стрело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Грозит голубке смертью зл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>Голубка ж, как овца, дол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Кормясь, губить ростки и се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Охотнице-сове, средь ночи тем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Не жаль певца любви и неги томно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А соловей съедает светля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>Не посмотрев на прелесть огон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 xml:space="preserve">Светляк же, ночи светоч оживленн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i/>
          <w:i/>
          <w:color w:val="44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2222"/>
          <w:sz w:val="24"/>
          <w:szCs w:val="24"/>
          <w:lang w:eastAsia="ru-RU"/>
        </w:rPr>
        <w:t>Вползая вверх, цветок съедает сонный.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читав эти строки, можно вознегодовать на злых хищников, особенно на сову, не пожалевшую даже «певца любви». А можно с научной беспристрастностью найти в них описание... цепей питания, или иначе — трофических цепочек.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Задание  №1:</w:t>
      </w:r>
    </w:p>
    <w:p>
      <w:pPr>
        <w:pStyle w:val="Normal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читав текст,  выясните, сколько цепей питания представлено в приведенных выше строк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1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2,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3,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4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Задание №2: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Дайте определение понятию – цепь питания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Задание №3: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оставьте все цепи питания, которые вы увидели в приведенных строках. И везде в начале каждой цепочки — растительный корм, а в конце, как это и положено, — крупное хищное животное. </w:t>
      </w:r>
    </w:p>
    <w:p>
      <w:pPr>
        <w:pStyle w:val="Normal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 по оценке выполнения заданий</w:t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3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указан  ответ В) 3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, которые не соответствуют критериям  на 1 бал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алл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указан ответ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ый ряд, в котором каждый предыдущий служит источником пищи для последующего.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 бал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смысл указан верный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 балл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се остальные случаи, которые не соответствуют критериям на 1-2 балл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ответы: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а — овца — волк, 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тки и семена» — голубь — орел, 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ок» — светляк — соловей — сова.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алл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ы три правильных ответа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ны два правильных ответа</w:t>
            </w:r>
          </w:p>
          <w:p>
            <w:pPr>
              <w:pStyle w:val="Normal"/>
              <w:spacing w:lineRule="auto" w:line="240" w:before="280" w:after="28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н один правильный ответ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  остальные случаи, которые не соответствуют критериям на 1-3 балла</w:t>
            </w:r>
          </w:p>
        </w:tc>
      </w:tr>
    </w:tbl>
    <w:p>
      <w:pPr>
        <w:pStyle w:val="Normal"/>
        <w:spacing w:lineRule="auto" w:line="240" w:before="280" w:after="280"/>
        <w:ind w:left="150" w:right="150" w:first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6:00Z</dcterms:created>
  <dc:creator>HP</dc:creator>
  <dc:description/>
  <dc:language>en-US</dc:language>
  <cp:lastModifiedBy>HP</cp:lastModifiedBy>
  <dcterms:modified xsi:type="dcterms:W3CDTF">2012-10-25T17:26:00Z</dcterms:modified>
  <cp:revision>2</cp:revision>
  <dc:subject/>
  <dc:title/>
</cp:coreProperties>
</file>