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изучив теоретический материал иметь 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нотонности и экстремума  функци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учиться находить промежутки монотонности и экстремумы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ункций, а так же точки перегиба и промежутки выпук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учиться применять изученный материал к решению  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функции на монотонность и экстремумы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Теорема:</w:t>
      </w:r>
      <w:r>
        <w:rPr>
          <w:sz w:val="28"/>
          <w:szCs w:val="28"/>
        </w:rPr>
        <w:t xml:space="preserve"> Если производная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данном промежутке знач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ожительна, то функция возрастает на этом промежутке; а если производная отрицательна, то функция убывает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кстремумом</w:t>
      </w:r>
      <w:r>
        <w:rPr>
          <w:sz w:val="28"/>
          <w:szCs w:val="28"/>
        </w:rPr>
        <w:t xml:space="preserve"> функции являются точки максимума и минимума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если при переходе через точк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изводная меняет знак с (+) на (-) , то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меет максимум,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если при переходе через точк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водная меняет знак с (-) на (+) , то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 минимум,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если знак производной не меняется, то функция не имеет экстремума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Алгоритм  </w:t>
      </w:r>
      <w:r>
        <w:rPr>
          <w:sz w:val="28"/>
          <w:szCs w:val="28"/>
        </w:rPr>
        <w:t>исследования функции на монотонность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айти область опреде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Найти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Найти критические точки первого рода, то е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0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Расположить критические точки в порядке возрастания на числовую                                прямую и определить знак производно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каждом из интервалов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делать вывод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ес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, то   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возрастает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ес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, то   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убывает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:   </w:t>
      </w:r>
      <w:r>
        <w:rPr>
          <w:sz w:val="28"/>
          <w:szCs w:val="28"/>
        </w:rPr>
        <w:t xml:space="preserve">    Исследовать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 на монотонность и экстремумы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  По алгоритму исследуем функцию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область определен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производную дан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=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вняем производную к нул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=0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ем критические точки   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)=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x=0  </w:t>
      </w:r>
      <w:r>
        <w:rPr>
          <w:sz w:val="28"/>
          <w:szCs w:val="28"/>
        </w:rPr>
        <w:t xml:space="preserve">ил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=0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 Расположим критические точки на числовой прямой и расставим знаки на каждом промежутке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          +               __                   +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114300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26.95pt,2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326390" cy="68580"/>
                <wp:effectExtent l="5715" t="2222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6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5pt" to="88.65pt,20.8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28600" cy="1143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43.95pt,2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230" cy="227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27160"/>
                          <a:chOff x="0" y="0"/>
                          <a:chExt cx="28562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8537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pt;height:17.9pt" coordorigin="0,0" coordsize="4498,358">
                <v:rect id="shape_0" stroked="f" o:allowincell="f" style="position:absolute;left:0;top:0;width:449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4493,179" stroked="t" o:allowincell="f" style="position:absolute;mso-position-horizontal-relative:char">
                  <v:stroke color="black" weight="1908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899;top:179;width:56;height:5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979;top:179;width:56;height:5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420;top:179;width:55;height:5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326390" cy="68580"/>
                <wp:effectExtent l="5715" t="2222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6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214.65pt,5.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330" cy="1130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040"/>
                          <a:chOff x="0" y="0"/>
                          <a:chExt cx="2271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8.9pt" coordorigin="0,0" coordsize="358,178">
                <v:rect id="shape_0" stroked="f" o:allowincell="f" style="position:absolute;left:0;top:0;width:357;height: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1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0                   1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Вывод: 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убывает при </w:t>
      </w:r>
      <w:r>
        <w:rPr>
          <w:sz w:val="28"/>
          <w:szCs w:val="28"/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, так к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я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озрастает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наче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точек максимума и минимума находим, подставляя в исходное урав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пуклость функции. Точки перег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уклость графика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5175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174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74680"/>
                          <a:chOff x="0" y="0"/>
                          <a:chExt cx="2056680" cy="117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668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0"/>
                            <a:ext cx="0" cy="1173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97280"/>
                            <a:ext cx="1802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5480"/>
                            <a:ext cx="10965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710">
                                <a:moveTo>
                                  <a:pt x="0" y="840"/>
                                </a:moveTo>
                                <a:cubicBezTo>
                                  <a:pt x="60" y="420"/>
                                  <a:pt x="120" y="0"/>
                                  <a:pt x="360" y="120"/>
                                </a:cubicBezTo>
                                <a:cubicBezTo>
                                  <a:pt x="600" y="240"/>
                                  <a:pt x="1140" y="1410"/>
                                  <a:pt x="1440" y="1560"/>
                                </a:cubicBezTo>
                                <a:cubicBezTo>
                                  <a:pt x="1740" y="1710"/>
                                  <a:pt x="2040" y="1110"/>
                                  <a:pt x="2160" y="102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78120"/>
                            <a:ext cx="391320" cy="15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629280"/>
                            <a:ext cx="501120" cy="283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696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0200" y="757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840"/>
                            <a:ext cx="0" cy="91368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5440"/>
                            <a:ext cx="0" cy="68508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6840"/>
                            <a:ext cx="0" cy="91368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8160"/>
                            <a:ext cx="0" cy="34236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2.5pt" coordorigin="0,0" coordsize="3239,1850">
                <v:rect id="shape_0" stroked="f" o:allowincell="f" style="position:absolute;left:0;top:1;width:3238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4,0" to="894,1848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1728" to="3237,172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coordsize="2160,1710" path="m0,840c60,420,120,0,360,120c600,240,1140,1410,1440,1560c1740,1710,2040,1110,2160,1020e" stroked="t" o:allowincell="f" style="position:absolute;left:1264;top:166;width:1726;height:1169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line id="shape_0" from="1141,123" to="1756,36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224,991" to="3012,143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oval id="shape_0" fillcolor="black" stroked="t" o:allowincell="f" style="position:absolute;left:1388;top:247;width:37;height:38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2520;top:1193;width:55;height:55;mso-wrap-style:none;v-text-anchor:middle;rotation:270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line id="shape_0" from="1440,294" to="1440,1732" stroked="t" o:allowincell="f" style="position:absolute;mso-position-horizontal-relative:char">
                  <v:stroke color="black" weight="3240" dashstyle="dash" joinstyle="miter" endcap="square"/>
                  <v:fill o:detectmouseclick="t" on="false"/>
                  <w10:wrap type="none"/>
                </v:line>
                <v:line id="shape_0" from="1260,654" to="1260,1732" stroked="t" o:allowincell="f" style="position:absolute;mso-position-horizontal-relative:char">
                  <v:stroke color="black" weight="6480" dashstyle="dash" joinstyle="miter" endcap="square"/>
                  <v:fill o:detectmouseclick="t" on="false"/>
                  <w10:wrap type="none"/>
                </v:line>
                <v:line id="shape_0" from="1620,294" to="1620,1732" stroked="t" o:allowincell="f" style="position:absolute;mso-position-horizontal-relative:char">
                  <v:stroke color="black" weight="6480" dashstyle="dash" joinstyle="miter" endcap="square"/>
                  <v:fill o:detectmouseclick="t" on="false"/>
                  <w10:wrap type="none"/>
                </v:line>
                <v:line id="shape_0" from="2520,1194" to="2520,1732" stroked="t" o:allowincell="f" style="position:absolute;mso-position-horizontal-relative:char">
                  <v:stroke color="black" weight="6480" dashstyle="dash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>выпуклым вверх</w:t>
      </w:r>
      <w:r>
        <w:rPr>
          <w:sz w:val="28"/>
          <w:szCs w:val="28"/>
        </w:rPr>
        <w:t xml:space="preserve">, если график расположен ниже любой касательной, проведенной к графику функции в точ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межутк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промежутке  называется </w:t>
      </w:r>
      <w:r>
        <w:rPr>
          <w:sz w:val="28"/>
          <w:szCs w:val="28"/>
          <w:u w:val="single"/>
        </w:rPr>
        <w:t>выпуклым вниз</w:t>
      </w:r>
      <w:r>
        <w:rPr>
          <w:sz w:val="28"/>
          <w:szCs w:val="28"/>
        </w:rPr>
        <w:t xml:space="preserve">, если график расположен выше любой касательной, проведенной к графику функции в точ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меж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 выпуклости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где </w:t>
      </w:r>
      <w:r>
        <w:rPr>
          <w:sz w:val="28"/>
          <w:szCs w:val="28"/>
          <w:lang w:val="en-US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ет первую и вторую производные. Тогда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 на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о на этом промежутке график функции выпуклый вверх; если ж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, то график функции выпуклый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 </w:t>
      </w:r>
      <w:r>
        <w:rPr>
          <w:sz w:val="28"/>
          <w:szCs w:val="28"/>
        </w:rPr>
        <w:t xml:space="preserve">  Исследовать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 на выпук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  1) Найдем первую производ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йдем вторую производную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авняем ее к нулю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тавим эту точку на числовую прямую. И исследуем знак второй производной на интерва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1371600" cy="0"/>
                <wp:effectExtent l="952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170.95pt,14.7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36195" cy="368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4.7pt;width:2.8pt;height:2.85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      +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330" cy="113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3040"/>
                          <a:chOff x="0" y="0"/>
                          <a:chExt cx="22716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8.9pt" coordorigin="0,0" coordsize="358,178">
                <v:rect id="shape_0" stroked="f" o:allowincell="f" style="position:absolute;left:0;top:0;width:357;height: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ывод: -- график выпуклый вверх при </w:t>
      </w:r>
      <w:r>
        <w:rPr>
          <w:sz w:val="28"/>
          <w:szCs w:val="28"/>
          <w:lang w:val="en-US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;1] , т .к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- график выпуклый вниз при </w:t>
      </w:r>
      <w:r>
        <w:rPr>
          <w:sz w:val="28"/>
          <w:szCs w:val="28"/>
          <w:lang w:val="en-US"/>
        </w:rPr>
        <w:t>x</w:t>
      </w:r>
      <w:r>
        <w:rPr/>
      </w:r>
      <m:oMath xmlns:m="http://schemas.openxmlformats.org/officeDocument/2006/math"/>
      <w:r>
        <w:rPr>
          <w:sz w:val="28"/>
          <w:szCs w:val="28"/>
        </w:rPr>
        <w:t>[1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, т.к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3. Точки перегиб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>: Точка графика дифференцируемой функции, являющаяся одновременно концом интервала выпуклости вниз и концом интервала выпуклости вверх, называется точкой перегиб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: </w:t>
      </w:r>
      <w:r>
        <w:rPr>
          <w:sz w:val="28"/>
          <w:szCs w:val="28"/>
        </w:rPr>
        <w:t xml:space="preserve">  Найти точки перегиб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  1)  Найдем первую производную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йдем вторую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=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авня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  ил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 – критические точки  втор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тавим критические точки второго рода на числовую прямую и исследуем знак на интерва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+             -             +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2286000" cy="0"/>
                <wp:effectExtent l="952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161.95pt,1.1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36830" cy="36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55pt;margin-top:0pt;width:2.85pt;height:2.8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5560" cy="36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.15pt;width:2.75pt;height:2.8pt;mso-wrap-style:none;v-text-anchor:middle">
                <v:fill o:detectmouseclick="t" type="solid" color2="whit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14300" cy="353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8280 h 200160"/>
                            <a:gd name="textAreaBottom" fmla="*/ 19188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6.85pt;width:8.95pt;height:27.7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            точка (0;1)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330" cy="2374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37600"/>
                          <a:chOff x="0" y="0"/>
                          <a:chExt cx="2271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8.7pt" coordorigin="0,0" coordsize="358,374">
                <v:rect id="shape_0" stroked="f" o:allowincell="f" style="position:absolute;left:0;top:0;width:357;height: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точки перегиб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           точка (1;0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Производная в заданиях единого государственного экзаме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9 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Blessoncolblessoncoltypetitle"/>
          <w:rFonts w:cs="Arial" w:ascii="Arial" w:hAnsi="Arial"/>
          <w:b/>
          <w:color w:val="000000"/>
          <w:sz w:val="28"/>
          <w:szCs w:val="28"/>
        </w:rPr>
        <w:t>Графики функций, производных функций. Исследование функций.</w:t>
      </w:r>
    </w:p>
    <w:p>
      <w:pPr>
        <w:pStyle w:val="Style18"/>
        <w:rPr/>
      </w:pPr>
      <w:r>
        <w:rPr>
          <w:sz w:val="28"/>
          <w:szCs w:val="28"/>
        </w:rPr>
        <w:t xml:space="preserve">1. На рисунке изображен график функции </w:t>
      </w:r>
      <w:r>
        <w:rPr>
          <w:sz w:val="28"/>
          <w:szCs w:val="28"/>
        </w:rPr>
        <w:drawing>
          <wp:inline distT="0" distB="0" distL="0" distR="0">
            <wp:extent cx="588645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енной на интервале </w:t>
      </w:r>
      <w:r>
        <w:rPr>
          <w:sz w:val="28"/>
          <w:szCs w:val="28"/>
        </w:rPr>
        <w:drawing>
          <wp:inline distT="0" distB="0" distL="0" distR="0">
            <wp:extent cx="515620" cy="180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е количество целых точек, в которых производная функции положитель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035" cy="12452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szCs w:val="28"/>
        </w:rPr>
        <w:t xml:space="preserve">2. На рисунке изображен график </w:t>
      </w:r>
      <w:r>
        <w:rPr>
          <w:sz w:val="28"/>
          <w:szCs w:val="28"/>
        </w:rPr>
        <w:drawing>
          <wp:inline distT="0" distB="0" distL="0" distR="0">
            <wp:extent cx="627380" cy="1892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— производной функции </w:t>
      </w:r>
      <w:r>
        <w:rPr>
          <w:sz w:val="28"/>
          <w:szCs w:val="28"/>
        </w:rPr>
        <w:drawing>
          <wp:inline distT="0" distB="0" distL="0" distR="0">
            <wp:extent cx="323215" cy="180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енной на интервале </w:t>
      </w:r>
      <w:r>
        <w:rPr>
          <w:sz w:val="28"/>
          <w:szCs w:val="28"/>
        </w:rPr>
        <w:drawing>
          <wp:inline distT="0" distB="0" distL="0" distR="0">
            <wp:extent cx="515620" cy="1809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какой точке отрезка </w:t>
      </w:r>
      <w:r>
        <w:rPr>
          <w:sz w:val="28"/>
          <w:szCs w:val="28"/>
        </w:rPr>
        <w:drawing>
          <wp:inline distT="0" distB="0" distL="0" distR="0">
            <wp:extent cx="476885" cy="180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drawing>
          <wp:inline distT="0" distB="0" distL="0" distR="0">
            <wp:extent cx="323215" cy="1809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ет наибольшее знач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16167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рисунке изображен график производной функции f(x), определенной на интервале (-18; 6). Найдите количество точек минимума функции f(x) на отрезке [-13;1]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2105" cy="15487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рисунке изображен график производной функции f(x), определенной на интервале (-4; 8). Найдите точку экстремума функции f(x) на отрезке [-2; 6 ]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16859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рисунке изображен график функции y=f(x), определенной на интервале (-5;5). Найдите количество точек, в которых касательная к графику функции параллельна прямой y=6 или совпадает с не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1570" cy="17932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рисунке изображен график производной функции f(x). Найдите абсциссу точки, в которой касательная к графику y=f(x) параллельна прямой y=2x-2 или совпадает с не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1977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 рисунке изображён график функции y=f(x) и касательная к нему в точке с абсциссой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Найдите значение производной функции f(x) в точке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18256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рисунке изображен график производной функции f(x), определенной на интервале (-8; 3). В какой точке отрезка [-3; 2 ] f(x) принимает наибольшее значение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8300" cy="1927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рисунке изображен график производной функции f(x), определенной на интервале (-7; 4). В какой точке отрезка [-6; -1 ] f(x) принимает наибольшее значение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4905" cy="16256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рисунке изображен график производной функции f(x), определенной на интервале (-5; 7). Найдите промежутки убывания функции f(x). В ответе укажите сумму целых точек, входящих в эти промежутки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4605" cy="16256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    1 В.П. Григорьев. “Элементы высшей математике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сква, 2007г. Издательский центр, “Академи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Открытый банк задач ЕГЭ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 В.Г. Власов. “Конспект лекции по высшей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тематике”. Москва. 2007 г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lessoncolblessoncoltypetitle">
    <w:name w:val="b-lesson__col b-lesson__col_typ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51:00Z</dcterms:created>
  <dc:creator>User</dc:creator>
  <dc:description/>
  <dc:language>en-US</dc:language>
  <cp:lastModifiedBy>User</cp:lastModifiedBy>
  <dcterms:modified xsi:type="dcterms:W3CDTF">2014-08-22T21:09:00Z</dcterms:modified>
  <cp:revision>2</cp:revision>
  <dc:subject/>
  <dc:title/>
</cp:coreProperties>
</file>