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6"/>
      </w:tblGrid>
      <w:tr>
        <w:trPr/>
        <w:tc>
          <w:tcPr>
            <w:tcW w:w="9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ru-RU"/>
        </w:rPr>
      </w:r>
    </w:p>
    <w:tbl>
      <w:tblPr>
        <w:tblW w:w="944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445"/>
      </w:tblGrid>
      <w:tr>
        <w:trPr/>
        <w:tc>
          <w:tcPr>
            <w:tcW w:w="94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План – конспек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проведения интеллектуальной игры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по биолог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для обучающихся 6 – 7 классов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в рамках недели естественных наук по теме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«Ботанический эрудицион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 делится по 5 человек в каждой. Занимают свои места за круглым «столом». У каждой команды «копилка знаний » - в нее складываются заработанные баллы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Учител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. Почти полмиллиона трав, кустарников, деревьев и споровых растений – вот владения современной ботаники. Изучая  их мы узнаем об удивительном мире. Каждое растение, гриб,  лишайники имеют свои особенности, свои маленькие тайны: у одного плоды «стреляют» семенами, у другого стебель настолько твердый, что может остановить царапины даже на столе. В природе есть растения с цветками – невидимками и с семенами пылинками. Растительный мир огромен и в то же время очень раним. Только при бережном отношении к природе можно сохранить и приумножить ее богатства.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астения в пословицах и поговорках.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ловицы и поговорки – это меткие, образные народные изречения, обобщающие различные явления природы, жизни.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Немудрено дерево срубить – мудрено вырастить.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Один человек оставляет в лесу след, а сотня – тропу, тысяча – пустыню.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кто не сажал дерево, тому не лежать в тени.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 какие пословицы и поговорки вы знаете? (за каждую пословицу 1 балл)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аучная лаборатория.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Научная лаборатория» - так в широком смысле можно назвать гербарий. Слово «гербарий» было в обиходе в Европе уже в средние века, но обозначало оно книгу. Посвященную растениям (травник). В таких книгах были собраны рассказы о «достоинствах » и «целебных силах» растений. Изобретение первого гербария приписывают профессору Луке Гини (1490 – 1556). Его гербарии и записи не сохранились, но обнаружены гербарии его учеников. Итак, приглашаю вас в научную лабораторию.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дание. Каждому члену команды дается гербарий  экземпляр одного растения. Нужно составить описание растения и кратко рассказать.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ind w:left="540" w:hanging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.</w:t>
            </w: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  <w:lang w:eastAsia="ru-RU"/>
              </w:rPr>
              <w:t xml:space="preserve">     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«Конструкторское бюро»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дание. С помощью цветной бумаги, ножницы, фламастеров и карандашей сделать учебное пособие – аппликацию цветка, клетки, растения, грамотно изобразив, расположив и указав отдельные части. (2 б)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ка команда работает, для болельщиков – головоломка.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аблице на доске зашифрована пословица – сумейте ее прочитать. Первая буква начала фраза – выделена. Читать можно справа налево. Слева направо, сверху вниз, но не по диагонали.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tbl>
            <w:tblPr>
              <w:tblW w:w="318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8"/>
              <w:gridCol w:w="398"/>
              <w:gridCol w:w="398"/>
              <w:gridCol w:w="398"/>
              <w:gridCol w:w="398"/>
              <w:gridCol w:w="399"/>
              <w:gridCol w:w="399"/>
              <w:gridCol w:w="399"/>
            </w:tblGrid>
            <w:tr>
              <w:trPr>
                <w:trHeight w:val="534" w:hRule="atLeast"/>
              </w:trPr>
              <w:tc>
                <w:tcPr>
                  <w:tcW w:w="3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а</w:t>
                  </w:r>
                </w:p>
              </w:tc>
              <w:tc>
                <w:tcPr>
                  <w:tcW w:w="3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с</w:t>
                  </w:r>
                </w:p>
              </w:tc>
              <w:tc>
                <w:tcPr>
                  <w:tcW w:w="3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т</w:t>
                  </w:r>
                </w:p>
              </w:tc>
              <w:tc>
                <w:tcPr>
                  <w:tcW w:w="3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и</w:t>
                  </w:r>
                </w:p>
              </w:tc>
              <w:tc>
                <w:tcPr>
                  <w:tcW w:w="3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т</w:t>
                  </w:r>
                </w:p>
              </w:tc>
              <w:tc>
                <w:tcPr>
                  <w:tcW w:w="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ь</w:t>
                  </w:r>
                </w:p>
              </w:tc>
              <w:tc>
                <w:tcPr>
                  <w:tcW w:w="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е</w:t>
                  </w:r>
                </w:p>
              </w:tc>
              <w:tc>
                <w:tcPr>
                  <w:tcW w:w="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г</w:t>
                  </w:r>
                </w:p>
              </w:tc>
            </w:tr>
            <w:tr>
              <w:trPr>
                <w:trHeight w:val="534" w:hRule="atLeast"/>
              </w:trPr>
              <w:tc>
                <w:tcPr>
                  <w:tcW w:w="3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</w:t>
                  </w:r>
                </w:p>
              </w:tc>
              <w:tc>
                <w:tcPr>
                  <w:tcW w:w="3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б</w:t>
                  </w:r>
                </w:p>
              </w:tc>
              <w:tc>
                <w:tcPr>
                  <w:tcW w:w="3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и</w:t>
                  </w:r>
                </w:p>
              </w:tc>
              <w:tc>
                <w:tcPr>
                  <w:tcW w:w="3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т</w:t>
                  </w:r>
                </w:p>
              </w:tc>
              <w:tc>
                <w:tcPr>
                  <w:tcW w:w="3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</w:t>
                  </w:r>
                </w:p>
              </w:tc>
              <w:tc>
                <w:tcPr>
                  <w:tcW w:w="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в</w:t>
                  </w:r>
                </w:p>
              </w:tc>
              <w:tc>
                <w:tcPr>
                  <w:tcW w:w="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</w:t>
                  </w:r>
                </w:p>
              </w:tc>
              <w:tc>
                <w:tcPr>
                  <w:tcW w:w="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</w:t>
                  </w:r>
                </w:p>
              </w:tc>
            </w:tr>
            <w:tr>
              <w:trPr>
                <w:trHeight w:val="534" w:hRule="atLeast"/>
              </w:trPr>
              <w:tc>
                <w:tcPr>
                  <w:tcW w:w="3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ы</w:t>
                  </w:r>
                </w:p>
              </w:tc>
              <w:tc>
                <w:tcPr>
                  <w:tcW w:w="3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у</w:t>
                  </w:r>
                </w:p>
              </w:tc>
              <w:tc>
                <w:tcPr>
                  <w:tcW w:w="3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д</w:t>
                  </w:r>
                </w:p>
              </w:tc>
              <w:tc>
                <w:tcPr>
                  <w:tcW w:w="3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е</w:t>
                  </w:r>
                </w:p>
              </w:tc>
              <w:tc>
                <w:tcPr>
                  <w:tcW w:w="3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</w:t>
                  </w:r>
                </w:p>
              </w:tc>
              <w:tc>
                <w:tcPr>
                  <w:tcW w:w="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е</w:t>
                  </w:r>
                </w:p>
              </w:tc>
              <w:tc>
                <w:tcPr>
                  <w:tcW w:w="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я</w:t>
                  </w:r>
                </w:p>
              </w:tc>
              <w:tc>
                <w:tcPr>
                  <w:tcW w:w="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г</w:t>
                  </w:r>
                </w:p>
              </w:tc>
            </w:tr>
            <w:tr>
              <w:trPr>
                <w:trHeight w:val="534" w:hRule="atLeast"/>
              </w:trPr>
              <w:tc>
                <w:tcPr>
                  <w:tcW w:w="3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в</w:t>
                  </w:r>
                </w:p>
              </w:tc>
              <w:tc>
                <w:tcPr>
                  <w:tcW w:w="3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г</w:t>
                  </w:r>
                </w:p>
              </w:tc>
              <w:tc>
                <w:tcPr>
                  <w:tcW w:w="3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</w:t>
                  </w:r>
                </w:p>
              </w:tc>
              <w:tc>
                <w:tcPr>
                  <w:tcW w:w="3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</w:t>
                  </w:r>
                </w:p>
              </w:tc>
              <w:tc>
                <w:tcPr>
                  <w:tcW w:w="3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</w:t>
                  </w:r>
                </w:p>
              </w:tc>
              <w:tc>
                <w:tcPr>
                  <w:tcW w:w="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в</w:t>
                  </w:r>
                </w:p>
              </w:tc>
              <w:tc>
                <w:tcPr>
                  <w:tcW w:w="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т</w:t>
                  </w:r>
                </w:p>
              </w:tc>
              <w:tc>
                <w:tcPr>
                  <w:tcW w:w="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</w:t>
                  </w:r>
                </w:p>
              </w:tc>
            </w:tr>
            <w:tr>
              <w:trPr>
                <w:trHeight w:val="534" w:hRule="atLeast"/>
              </w:trPr>
              <w:tc>
                <w:tcPr>
                  <w:tcW w:w="3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а</w:t>
                  </w:r>
                </w:p>
              </w:tc>
              <w:tc>
                <w:tcPr>
                  <w:tcW w:w="3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т</w:t>
                  </w:r>
                </w:p>
              </w:tc>
              <w:tc>
                <w:tcPr>
                  <w:tcW w:w="3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у</w:t>
                  </w:r>
                </w:p>
              </w:tc>
              <w:tc>
                <w:tcPr>
                  <w:tcW w:w="3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н</w:t>
                  </w:r>
                </w:p>
              </w:tc>
              <w:tc>
                <w:tcPr>
                  <w:tcW w:w="3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и</w:t>
                  </w:r>
                </w:p>
              </w:tc>
              <w:tc>
                <w:tcPr>
                  <w:tcW w:w="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</w:t>
                  </w:r>
                </w:p>
              </w:tc>
              <w:tc>
                <w:tcPr>
                  <w:tcW w:w="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ь</w:t>
                  </w:r>
                </w:p>
              </w:tc>
              <w:tc>
                <w:tcPr>
                  <w:tcW w:w="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д</w:t>
                  </w:r>
                </w:p>
              </w:tc>
            </w:tr>
            <w:tr>
              <w:trPr>
                <w:trHeight w:val="563" w:hRule="atLeast"/>
              </w:trPr>
              <w:tc>
                <w:tcPr>
                  <w:tcW w:w="3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т</w:t>
                  </w:r>
                </w:p>
              </w:tc>
              <w:tc>
                <w:tcPr>
                  <w:tcW w:w="3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у</w:t>
                  </w:r>
                </w:p>
              </w:tc>
              <w:tc>
                <w:tcPr>
                  <w:tcW w:w="3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д</w:t>
                  </w:r>
                </w:p>
              </w:tc>
              <w:tc>
                <w:tcPr>
                  <w:tcW w:w="3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й</w:t>
                  </w:r>
                </w:p>
              </w:tc>
              <w:tc>
                <w:tcPr>
                  <w:tcW w:w="3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</w:t>
                  </w:r>
                </w:p>
              </w:tc>
              <w:tc>
                <w:tcPr>
                  <w:tcW w:w="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</w:t>
                  </w:r>
                </w:p>
              </w:tc>
              <w:tc>
                <w:tcPr>
                  <w:tcW w:w="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</w:t>
                  </w:r>
                </w:p>
              </w:tc>
              <w:tc>
                <w:tcPr>
                  <w:tcW w:w="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ы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вет: дерево погубить – в пять минут, а вырастить его – годы пройдут.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ind w:left="540" w:hanging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.</w:t>
            </w: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  <w:lang w:eastAsia="ru-RU"/>
              </w:rPr>
              <w:t xml:space="preserve">     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астения – символы.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ногие растения еще с древности считаются символами, олицетворяющими долголетие, могущество, дружбу, любовь, благородство…Изображение некоторых растений – символов можно встретить и на государственных флагах и гербах. А можете ли вы угадать растение, услышав рассказ о связанных с ними традициях?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дание. Каждой команде по 2 вопроса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то вечнозеленое дерево или кустарник с жесткими ароматными листьями, растет в Средиземноморье. Античный мир рассказывает о прекрасной нимфе Дафне. Которую ее отец, Речной бог Пений. Превратил в это дерево, спасая от преследования полюбившегося ее Аполлона. С тех пор это дерево считалась Аполлоновым. Его высаживали у храмов, венком у листьев этого дерева награждали победителей в творческих состязаниях  - поэтов, музыкантов, художников. Ветвь этого дерева изображена на гербах многих государств как символ величия и славы. (лавр благородный)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соцветиях этого растения уже много веков пытаются найти счастье  - если найдешь цветок с 5-ю лепестками вместо 4, его надо съесть. Трехлепесковые цветки сулят несчастье и беды. (сирень)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етви и листья  этого дерева являются олицетворением силы, долголетия. Здоровья. Это дерево- одно из лесообразующих пород Северного полушария (дуб)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тот цветок, как культурное растение, попав в Европу и мусульманских стран. И название его происходит от названия распространенного на Востоке головного убора (тюльпан)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 Руси это дерево  почиталось как музыкальное. Из его красивой древесины с волнистым рисунком, обладающей высокими резонансными   качествами делали гусли «яровчатые». А в наше время из его древесины делают жалейки для ансаблей народных инстументов и высококачественные ракетки для тенниса. (клен остролистный)</w:t>
            </w:r>
          </w:p>
          <w:p>
            <w:pPr>
              <w:pStyle w:val="Normal"/>
              <w:spacing w:lineRule="auto" w:line="240" w:before="0" w:after="0"/>
              <w:ind w:left="108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V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.  Везде математика.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ам, ребята, конечно, известна благотворная роль, которую играют зеленые растения  в населенных пунктах и вокруг них. Это очистка воздуха от пыли и углекислого газа, обогащение воздуха кислородом, прохлада в жаркий день…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авайте подсчитаем. 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дание. Каждый член команды получает одну задачу, записанную на карточке  и решает ее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колько кубометров воздуха очистит от пыли лес площадью 40 га за 5 лет, если известно, 1 га лесного массива за год очищает 18 млн м3 воздуха (3600 м30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1 м3 городского воздуха держатся около 5000микроорганизмов. Сколько микробов в лесу, если известно, что их содержание в лесу ниже в 9 раз? (556)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считано, что над 50 км2 леса в воздухе находится около 50 т пыли, а над такой же площадью безлесного пространства – в 11 раз больше. Сколько тонн пыли находится над 100км2 безлесного пространства. (1100)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              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VI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.           Загадки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дежкой сер, да телом бел 9рис)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оть жжет его солнце, один он в суконце, а сукно золотистое, тонкое и чистое. (персик)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веток – напрасный, плод – опасный, в поле все засажено. (картофель)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оть чином и не хан, на голове – султан, и с золотом кубышки – запрятаны под мышки.( кукуруза)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росла травка – к пище приправа, ее пожитки – душистые нитки. (укроп)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ышит, растет, а ходить не может? (растение)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дна нога и шапка, а головы –нет? (Гриб)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икто не пугает, а вся дрожит? (Осина)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 паны скинули кафтаны, кроме одного? (хвойные деревья )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имой с седой бородой, летом новая вырастает, осенью отпадает? (дерево)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кую траву и слепой знает? (Крапива)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етом холодит, зимой греет, настанет весна, потечет слеза? (Береза)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н Паныч упал в колодец, сам не утонул и воды не замутил? (Лист)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идит на полочке в красной рубашке, брюшко сыто, камешками набито? (Шиповник)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сучок ,не листок, а на дереве растет? (Лишайник)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жу высоко, падаю низко, снаружи горько. А внутри сладко? (Орех)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ягок, а не пух – зелен, а не трава? (Мох)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Чем больше ешь, тем больше остается? (семечки)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мигнет тебе украдкой, из травы фонарик сладкий. (Земляника)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 верхушке стебелька, солнышко и облака. (Ромашка)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к зовут меня – скажи, часто прячусь я во ржи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кромный полевой цветок, синеглазый … (василек)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пустили в огород – оттого она и жжет (крапива)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этих шариков пушистых, полетят парашютисты (одуванчик).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VII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. Викторина. Задание.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кое голосеменное растение называют «виноградом хвойных леса» ? (Можжевельник)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клетками какой ткани связана способность растений, к заживлению ран? (Образовательная)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то находится между корой и древесиной? (Камбий)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к называются растения, у которых на каждом экземпляре присутствуют только мужские или только женские цветки? (двудомные)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зовите виды корней? (Главный, боковые, придаточные)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зовите типы корневых систем?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к называются места прикрепления к стеблю листа на побеге? (узлы)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к называется порядок расположения листьев на побеге? (Листорасположение)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кие вы знаете типы жилкования листьев?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то такое корневище, клубень, луковица? (Видоизмененные побеги)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то такое годичные кольца? (Прирост древесины за год)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кие листья называются сложными?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кие ткани входят в состав жилка листа? (проводящая и механическая)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к называется околоцветник, в составе которого можно выделить лепестки и чашелистики (двойной)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VIII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. Песни о растения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ждый участник называет песню, в которой упоминается то или иное расте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IX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. Подведение итогов и награждение участник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44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0" w:after="200"/>
        <w:jc w:val="center"/>
        <w:rPr/>
      </w:pPr>
      <w:r>
        <w:rPr/>
        <w:t>2013 год</w:t>
      </w:r>
    </w:p>
    <w:sectPr>
      <w:type w:val="nextPage"/>
      <w:pgSz w:w="11906" w:h="16838"/>
      <w:pgMar w:left="1701" w:right="850" w:gutter="0" w:header="0" w:top="113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2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6T08:38:00Z</dcterms:created>
  <dc:creator>Customer</dc:creator>
  <dc:description/>
  <cp:keywords/>
  <dc:language>en-US</dc:language>
  <cp:lastModifiedBy>Admin</cp:lastModifiedBy>
  <dcterms:modified xsi:type="dcterms:W3CDTF">2013-10-20T17:37:00Z</dcterms:modified>
  <cp:revision>4</cp:revision>
  <dc:subject/>
  <dc:title/>
</cp:coreProperties>
</file>