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Шарабарина Галина Гаврил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БОУ «Солоновская СОШ им. Матренина А.П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Базовый учебник   </w:t>
      </w:r>
      <w:r>
        <w:rPr>
          <w:b/>
          <w:sz w:val="28"/>
          <w:szCs w:val="28"/>
        </w:rPr>
        <w:t>Алгебра. 7 класс. Ю.Н. Макарыч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урок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“Степень с натуральным показателем и её свойства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урок систематизации и обобщения знаний и ум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доска, задания для выполнения на уроке, интерактивная доска, проектор, лист самоконтроля,</w:t>
      </w:r>
      <w:r>
        <w:rPr>
          <w:sz w:val="28"/>
          <w:szCs w:val="28"/>
        </w:rPr>
        <w:t xml:space="preserve"> смайлики для рефлексии, раздаточный материал,</w:t>
      </w:r>
      <w:r>
        <w:rPr>
          <w:bCs/>
          <w:sz w:val="28"/>
          <w:szCs w:val="28"/>
        </w:rPr>
        <w:t xml:space="preserve"> презен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и урока: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обобщить знания учащихся по теме </w:t>
      </w:r>
      <w:r>
        <w:rPr>
          <w:bCs/>
          <w:iCs/>
          <w:sz w:val="28"/>
          <w:szCs w:val="28"/>
        </w:rPr>
        <w:t>“Степень с натуральным показателем и её свойства”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иваться от учащихся осознанного понимания определения степени, свойств, умения применять 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bCs/>
          <w:sz w:val="28"/>
          <w:szCs w:val="28"/>
        </w:rPr>
        <w:t>развивать умение анализировать, сравнивать, обобщать, делать выводы, развивать внимание, развивать устную речь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bCs/>
          <w:sz w:val="28"/>
          <w:szCs w:val="28"/>
        </w:rPr>
        <w:t>воспитывать умение высказывать свою точку зрения, слушать ответы других, принимать участие в диалоге, формировать способность к позитивному сотрудничеству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од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очникам знаний: словесные, нагляд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тепени взаимодействия учитель-ученик: эвристическая беседа; интерактивный мет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ительно дидактических задач: подготовка к восприяти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 характера познавательной деятельности: активный метод, репродуктивный, частично- поисковый.</w:t>
      </w:r>
    </w:p>
    <w:p>
      <w:pPr>
        <w:pStyle w:val="Normal"/>
        <w:suppressAutoHyphens w:val="true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1"/>
          <w:sz w:val="28"/>
          <w:szCs w:val="28"/>
        </w:rPr>
        <w:t>Формы работы учащихся: фронтальная работа, групповая работ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Планируемый результа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УД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Личностные:</w:t>
      </w:r>
      <w:r>
        <w:rPr>
          <w:bCs/>
          <w:sz w:val="28"/>
          <w:szCs w:val="28"/>
        </w:rPr>
        <w:t xml:space="preserve"> используют свойства степеней с натуральным показателем, применяют рациональные приёмы для вычислений, формируют внимательность и аккуратность в вычислениях требовательное отношение к себе и к своей рабо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Познавательные:</w:t>
      </w:r>
      <w:r>
        <w:rPr>
          <w:bCs/>
          <w:sz w:val="28"/>
          <w:szCs w:val="28"/>
        </w:rPr>
        <w:t xml:space="preserve"> закрепляют навыки и умения применять алгоритмы при решении заданий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ь с натуральным показателем и её свойства</w:t>
      </w:r>
      <w:r>
        <w:rPr>
          <w:bCs/>
          <w:sz w:val="28"/>
          <w:szCs w:val="28"/>
        </w:rPr>
        <w:t>, систематизируют знания, обобщают и углубляют знания, выбирают и формулируют познавательную цель, выражают смысл ситуации с помощью различных прим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гулятивные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формулируют познавательную цель и строят свои действия в соответствии с н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ют собственную деятельность, определяют средства для её осуществлени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Коммуникативные:</w:t>
      </w:r>
      <w:r>
        <w:rPr>
          <w:bCs/>
          <w:sz w:val="28"/>
          <w:szCs w:val="28"/>
        </w:rPr>
        <w:t xml:space="preserve"> регулируют собственную деятельность посредством речевых действий, умение слушать и вступать в диалог, воспитывать чувство взаимопомощи. Уважительное отношение к чужому умению, культуру учебного труда, требовательное отношение к себе и своей рабо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2"/>
        <w:gridCol w:w="5248"/>
        <w:gridCol w:w="2849"/>
        <w:gridCol w:w="584"/>
        <w:gridCol w:w="2397"/>
      </w:tblGrid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и этап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уче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301115</wp:posOffset>
                  </wp:positionV>
                  <wp:extent cx="578485" cy="518160"/>
                  <wp:effectExtent l="0" t="0" r="0" b="0"/>
                  <wp:wrapTight wrapText="bothSides">
                    <wp:wrapPolygon edited="0">
                      <wp:start x="-213" y="0"/>
                      <wp:lineTo x="-213" y="21387"/>
                      <wp:lineTo x="21600" y="21387"/>
                      <wp:lineTo x="21600" y="0"/>
                      <wp:lineTo x="-213" y="0"/>
                    </wp:wrapPolygon>
                  </wp:wrapTight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729615</wp:posOffset>
                  </wp:positionV>
                  <wp:extent cx="441960" cy="44196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психологический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дать условия для формулировки целей урока для каждого учащегося,  зафиксировать их для их наибольшей визу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заранее разбиты на 4 группы (по  жел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подготовленности к учебному занятию, организация внимания детей. На листах самоконтроля (круг, вырезанный из бумаги) в центре нарисуйте  смайлик согласно вашему настроению.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720" w:leader="none"/>
              </w:tabs>
              <w:suppressAutoHyphens w:val="tru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ет проблемную ситуацию.</w:t>
            </w:r>
          </w:p>
          <w:p>
            <w:pPr>
              <w:pStyle w:val="Normal"/>
              <w:ind w:left="13" w:firstLine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для себя цели работы на уроке,  выберите из предложенных здесь целей (на слайде записаны  цели). Запишите их на грушах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Вам нужно  повесить  их на дерево для «созре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цели поставлен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чают свое настроение – рисуя смай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506730</wp:posOffset>
                  </wp:positionV>
                  <wp:extent cx="490855" cy="706755"/>
                  <wp:effectExtent l="0" t="0" r="0" b="0"/>
                  <wp:wrapTight wrapText="bothSides">
                    <wp:wrapPolygon edited="0">
                      <wp:start x="-105" y="0"/>
                      <wp:lineTo x="-105" y="21527"/>
                      <wp:lineTo x="21600" y="21527"/>
                      <wp:lineTo x="21600" y="0"/>
                      <wp:lineTo x="-105" y="0"/>
                    </wp:wrapPolygon>
                  </wp:wrapTight>
                  <wp:docPr id="3" name="0006-011-Grus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6-011-Grus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192530</wp:posOffset>
                  </wp:positionV>
                  <wp:extent cx="696595" cy="869950"/>
                  <wp:effectExtent l="0" t="0" r="0" b="0"/>
                  <wp:wrapTight wrapText="bothSides">
                    <wp:wrapPolygon edited="0">
                      <wp:start x="-277" y="0"/>
                      <wp:lineTo x="-277" y="21367"/>
                      <wp:lineTo x="21600" y="21367"/>
                      <wp:lineTo x="21600" y="0"/>
                      <wp:lineTo x="-277" y="0"/>
                    </wp:wrapPolygon>
                  </wp:wrapTight>
                  <wp:docPr id="4" name="0006-010-Grus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6-010-Grus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ишут свои цели урока на груше (сколько целей – столько груш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мотивация учения.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туализация зн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ктуализация опорных знаний и способов действий. Учить оперировать знаниями, развивать крит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ует устную фронтальную работу, демонстрирует задания с использованием слайдовой презента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, совмещенный с интерактивной доско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7110" cy="2653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2500" cy="2619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работе по повторению: в беседе с учителем отвечают на поставленные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стах самоконтроля ставят оценку за устный счет. Подводят итог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 выражение своих мыслей, аргументация своего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оценивание усваиваемого материал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Обобщение и  систематизация и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ерировать знаниями, развивать гибкость использова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упреждении устал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35630" cy="23552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ть имя ученого. (Слайд, совмещенный с интерактивной до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ческая справка. Сайд 7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 группах – вспомните про степень отрицательного числа и выполните №49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полняют задания и делают взаимопроверку по окончании работы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тем один из учащихся на интерактивной дос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ет имя уче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о степень отрицательного числа с четным и нечетным показателем. На конкретных примерах учатся их применять. Затем представитель от каждой группы комментируют по одному при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контро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своей деятельности для решения поставленной задачи,  контроль и коррекция полученного результата, саморег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Задавать вопросы, необходимые для организации собственной деятельности и сотрудничества в группе..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мину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деятельнос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лайд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немного отдохнё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т руки класс — это «раз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улась голова – это «д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низ, вперёд смотри – это «тр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и в стороны пошире развернули на «четыре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силой их к рукам прижать –это «пя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 ребятам надо сесть –это «шес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днимаются с мест и повторяют действия за учител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менили вид деятельности и готовы продолжить рабо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именение знаний и умений в новой ситу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менение свойств степени с натуральным показателем.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Тренировать способность к самоконтролю, взаимоконтролю и самооценк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цессом решения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8140" cy="21736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задание, обратите внимание, что некоторые числа имеют несколько степе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ждой группе дается задание на карточке – найти значени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0240" cy="23933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Где мы применяли свойства степене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№ 560(в, г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 справиться с заданием то на слайде задание на сообразитель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0240" cy="23933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решения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ются два ученика. Они выполняю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на крыльях доски с другой стороны. Затем идет 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ежду группами карточками и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 При умножении одночлен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формирование интереса к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оформлять свои мысли в устной форме, слушать и понимать речь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онтроль усвоения, обсуждение допущенных ошибок и их коррекц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качественную оценку работы класса и отдельных учащихс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анализируют свою работу, выражают в слух свои затруднения и обсуждают правильность решения примеров и зада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ние позитивной самооценки, учатся принимать причины успеха (неуспех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ют сотрудничество, используют критерии для обоснования своих сужд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оличественную оценку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и задачи: </w:t>
            </w:r>
            <w:r>
              <w:rPr>
                <w:sz w:val="28"/>
                <w:szCs w:val="28"/>
              </w:rPr>
              <w:t>подвести итоги урока,  выяснить уровень достижения целей каждым учащимс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Технология проведения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ят итоги работы групп и класса в целом. Организуют обсуждени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была тема уро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дачу став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 решали поставленную задачу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щается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«Дерево ожиданий» (на доске нарисовано с грушами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стиг ли каждый из вас целей, которые были поставлены в начале урока? Посовещайтесь, выберете цели, которых вы достигли на уроке,  и снимите соответствующие груши с дерева, положив их в корзин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илось ли ваше настроение к концу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исовать смайлик согласно вашему на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дводят итоги своей работ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 к «Дерево ожиданий». Группы по очереди  снимают и  кладут  в корзину  груши, которые связаны с реализованными, по их мнению,   целями урок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тавить самооценку в листе самоконтроля и сдать  его учителю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0860" cy="13404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ние собственной деятельност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нформация о домашнем задан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нимания детьми содержания и способов выполнения домашнего задани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ёт комментарий к домашнему задани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 – 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60(а, б), №54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6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ttp://school-assistant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40505" cy="30308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дневник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«Школьный помощник» поможет еще раз повторить данную тему и лучше подготовиться к контрольной работ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7:00Z</dcterms:created>
  <dc:creator>Шарабарина Галина Гавриловна</dc:creator>
  <dc:description/>
  <cp:keywords/>
  <dc:language>en-US</dc:language>
  <cp:lastModifiedBy>Шарабарина Галина Гавриловна</cp:lastModifiedBy>
  <dcterms:modified xsi:type="dcterms:W3CDTF">2014-08-28T16:59:00Z</dcterms:modified>
  <cp:revision>15</cp:revision>
  <dc:subject/>
  <dc:title>Технологическая карта урока</dc:title>
</cp:coreProperties>
</file>