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Сосновски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маме» - открытка в технике изони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jc w:val="right"/>
        <w:rPr/>
      </w:pPr>
      <w:r>
        <w:rPr/>
        <w:t>Смирнова  Е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мирнова Елена Васильевна – педагог дополнительного образован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ое объединение «Сувенир» (три года обучения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Состав учебной группы</w:t>
      </w:r>
      <w:r>
        <w:rPr>
          <w:rFonts w:eastAsia="Calibri"/>
          <w:lang w:val="en-US" w:eastAsia="en-US"/>
        </w:rPr>
        <w:t xml:space="preserve"> </w:t>
      </w:r>
      <w:r>
        <w:rPr/>
        <w:t>№1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86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льч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в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йдаров Дам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шмакова 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асильев Саш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асильева  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язников Кири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ришина Вик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дали Леш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нилова К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лепаный Ив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нь Нас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человек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ям 10 – 11 лет, все учатся в 4 классе Сосновской средней школы.</w:t>
      </w:r>
    </w:p>
    <w:p>
      <w:pPr>
        <w:pStyle w:val="Normal"/>
        <w:rPr/>
      </w:pPr>
      <w:r>
        <w:rPr>
          <w:b/>
        </w:rPr>
        <w:t>Тема:  «Подарок маме» - открытка в технике изони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нятия в дополнительной образовательной программе:</w:t>
      </w:r>
    </w:p>
    <w:p>
      <w:pPr>
        <w:pStyle w:val="Normal"/>
        <w:rPr/>
      </w:pPr>
      <w:r>
        <w:rPr/>
        <w:t>данное занятие проходит на третьем году обучения в теме «Авторская изонить», тип занятия  - повторение пройден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повторение основных  приемов работы в технике изонить;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/>
      </w:pPr>
      <w:r>
        <w:rPr>
          <w:color w:val="000000"/>
          <w:spacing w:val="-11"/>
        </w:rPr>
        <w:t>Задачи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Образовательные - продолжить обучение плоскостному моделированию - умению составлять из окружностей и углов изображения предметов и композ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rPr>
          <w:color w:val="000000"/>
          <w:spacing w:val="-5"/>
        </w:rPr>
      </w:pPr>
      <w:r>
        <w:rPr>
          <w:bCs/>
          <w:iCs/>
          <w:color w:val="000000"/>
          <w:spacing w:val="-1"/>
        </w:rPr>
        <w:t>Развивающие</w:t>
      </w:r>
      <w:r>
        <w:rPr>
          <w:bCs/>
          <w:iCs/>
          <w:color w:val="000000"/>
        </w:rPr>
        <w:t xml:space="preserve">  </w:t>
      </w:r>
      <w:r>
        <w:rPr>
          <w:bCs/>
          <w:i/>
          <w:iCs/>
          <w:color w:val="000000"/>
        </w:rPr>
        <w:t xml:space="preserve">       </w:t>
      </w:r>
      <w:r>
        <w:rPr>
          <w:color w:val="000000"/>
        </w:rPr>
        <w:t>- развивать мускулатуру кисти рук, глазомера, остроты зре</w:t>
      </w:r>
      <w:r>
        <w:rPr>
          <w:color w:val="000000"/>
          <w:spacing w:val="-5"/>
        </w:rPr>
        <w:t>ния.    Развивать способности  в  подборе контрастных цветов, оттеняющие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rPr/>
      </w:pPr>
      <w:r>
        <w:rPr>
          <w:color w:val="000000"/>
          <w:spacing w:val="-5"/>
        </w:rPr>
        <w:t>Развивать волевые качества</w:t>
      </w:r>
      <w:r>
        <w:rPr>
          <w:color w:val="000000"/>
        </w:rPr>
        <w:t xml:space="preserve">  усидчивость, терпение,  и психологические – вниматель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>Воспитательные</w:t>
      </w:r>
      <w:r>
        <w:rPr>
          <w:b/>
          <w:bCs/>
          <w:iCs/>
          <w:color w:val="000000"/>
        </w:rPr>
        <w:t xml:space="preserve">  </w:t>
      </w:r>
      <w:r>
        <w:rPr>
          <w:color w:val="000000"/>
        </w:rPr>
        <w:t>- воспитывать  положительное отношение к результату своей работ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орма организации работы  - групповая и индивидуальна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орма учебного занятия – комбинированное занятие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b/>
        </w:rPr>
        <w:t>3. Материалы и инструмент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ля детей</w:t>
      </w:r>
      <w:r>
        <w:rPr>
          <w:b/>
        </w:rPr>
        <w:t xml:space="preserve"> – </w:t>
      </w:r>
      <w:r>
        <w:rPr/>
        <w:t xml:space="preserve">картон, цветные нитки, ножницы, игла в игольнице, простой карандаш </w:t>
      </w:r>
    </w:p>
    <w:p>
      <w:pPr>
        <w:pStyle w:val="Normal"/>
        <w:jc w:val="both"/>
        <w:rPr/>
      </w:pPr>
      <w:r>
        <w:rPr/>
        <w:t>Для педагога</w:t>
      </w:r>
      <w:r>
        <w:rPr>
          <w:i/>
        </w:rPr>
        <w:t xml:space="preserve"> -  </w:t>
      </w:r>
      <w:r>
        <w:rPr/>
        <w:t>вариативные образцы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еоретический материал: знают сведения из истории по возникновению техники изонити.</w:t>
      </w:r>
    </w:p>
    <w:p>
      <w:pPr>
        <w:pStyle w:val="Normal"/>
        <w:jc w:val="both"/>
        <w:rPr/>
      </w:pPr>
      <w:r>
        <w:rPr/>
        <w:t>2. Практические умения и навыки: могут подобрать цветовое сочетание и умеют аккуратно выполнить работу в изонити, используя в композиции геометрические фигуры - окружности и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 способу организации занятий: </w:t>
      </w:r>
    </w:p>
    <w:p>
      <w:pPr>
        <w:pStyle w:val="Normal"/>
        <w:jc w:val="both"/>
        <w:rPr/>
      </w:pPr>
      <w:r>
        <w:rPr/>
        <w:t>- словесные (рассказ, беседа)</w:t>
      </w:r>
    </w:p>
    <w:p>
      <w:pPr>
        <w:pStyle w:val="Normal"/>
        <w:jc w:val="both"/>
        <w:rPr/>
      </w:pPr>
      <w:r>
        <w:rPr/>
        <w:t>- наглядные (образцы,  рисунки, таблицы, шаблоны)</w:t>
      </w:r>
    </w:p>
    <w:p>
      <w:pPr>
        <w:pStyle w:val="Normal"/>
        <w:jc w:val="both"/>
        <w:rPr/>
      </w:pPr>
      <w:r>
        <w:rPr/>
        <w:t>- практические (практическая самостоятельная работа)</w:t>
      </w:r>
    </w:p>
    <w:p>
      <w:pPr>
        <w:pStyle w:val="Normal"/>
        <w:jc w:val="both"/>
        <w:rPr/>
      </w:pPr>
      <w:r>
        <w:rPr/>
        <w:t>2. По уровню деятельности детей:</w:t>
      </w:r>
    </w:p>
    <w:p>
      <w:pPr>
        <w:pStyle w:val="Normal"/>
        <w:jc w:val="both"/>
        <w:rPr/>
      </w:pPr>
      <w:r>
        <w:rPr/>
        <w:t>- информационно – рецептивный (сообщение педагогом готовой информации, показ алгоритма выполнения откры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– техническое оснащение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тория -  учебный класс в школе: с мебелью, классной доско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Наглядные пособ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цы  открыток, выполненные в технике изонити, технологические карты, шаблоны, рисунки.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Педагогические технологии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педагогика сотрудничества, здоровье сберегающая </w:t>
      </w:r>
    </w:p>
    <w:p>
      <w:pPr>
        <w:pStyle w:val="Normal"/>
        <w:spacing w:before="280" w:after="280"/>
        <w:rPr/>
      </w:pPr>
      <w:r>
        <w:rPr>
          <w:b/>
          <w:bCs/>
        </w:rPr>
        <w:t>Подготовительная работа педагога:</w:t>
      </w:r>
    </w:p>
    <w:p>
      <w:pPr>
        <w:pStyle w:val="Normal"/>
        <w:spacing w:before="280" w:after="280"/>
        <w:rPr/>
      </w:pPr>
      <w:r>
        <w:rPr/>
        <w:t>1. Работа с Интернет сайтами и литературой.</w:t>
      </w:r>
    </w:p>
    <w:p>
      <w:pPr>
        <w:pStyle w:val="Normal"/>
        <w:spacing w:before="280" w:after="280"/>
        <w:rPr/>
      </w:pPr>
      <w:r>
        <w:rPr/>
        <w:t>2. Оформление наглядного материала.</w:t>
      </w:r>
    </w:p>
    <w:p>
      <w:pPr>
        <w:pStyle w:val="Normal"/>
        <w:spacing w:before="280" w:after="280"/>
        <w:rPr/>
      </w:pPr>
      <w:r>
        <w:rPr/>
        <w:t>3. Подготовка  технологических карточек.</w:t>
      </w:r>
    </w:p>
    <w:p>
      <w:pPr>
        <w:pStyle w:val="Normal"/>
        <w:spacing w:before="280" w:after="280"/>
        <w:rPr/>
      </w:pPr>
      <w:r>
        <w:rPr/>
        <w:t>4. Написание консп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е блоки учебного занят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13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>Цель: проверка готовности к занятию, эмоциональный настрой на работу, мотивация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закрепление ЗУН в технике изони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ведение</w:t>
            </w:r>
          </w:p>
          <w:p>
            <w:pPr>
              <w:pStyle w:val="Normal"/>
              <w:jc w:val="both"/>
              <w:rPr/>
            </w:pPr>
            <w:r>
              <w:rPr/>
              <w:t>2.1. Из истории</w:t>
            </w:r>
          </w:p>
          <w:p>
            <w:pPr>
              <w:pStyle w:val="Normal"/>
              <w:jc w:val="both"/>
              <w:rPr/>
            </w:pPr>
            <w:r>
              <w:rPr/>
              <w:t>2.2. Материалы и 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2.3. Постановка проблемы</w:t>
            </w:r>
          </w:p>
          <w:p>
            <w:pPr>
              <w:pStyle w:val="Normal"/>
              <w:jc w:val="both"/>
              <w:rPr/>
            </w:pPr>
            <w:r>
              <w:rPr/>
              <w:t>2.4.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2.4.1.текущий инструктаж</w:t>
            </w:r>
          </w:p>
          <w:p>
            <w:pPr>
              <w:pStyle w:val="Normal"/>
              <w:jc w:val="both"/>
              <w:rPr/>
            </w:pPr>
            <w:r>
              <w:rPr/>
              <w:t>2.5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Цель: Самостоятельное выполнение открытки – по собственному замысл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занятия</w:t>
            </w:r>
          </w:p>
          <w:p>
            <w:pPr>
              <w:pStyle w:val="Normal"/>
              <w:jc w:val="both"/>
              <w:rPr/>
            </w:pPr>
            <w:r>
              <w:rPr/>
              <w:t>Цель: обобщение изученного материала, 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. Опрос. Домашнее задание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62"/>
      </w:tblGrid>
      <w:tr>
        <w:trPr>
          <w:trHeight w:val="6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>- Прежде, чем начать наше занятие, давайте внимательно посмотрим, друг на друга, и попробуем определить у кого же, самое хорошее настроение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Вика, я попрошу тебя, чтобы ты подала руку своему соседу Дамиру, а сосед - далее, и т.д. И так, сомкнулся круг. А теперь, постарайтесь почувствовать тепло рук ваших друзей. Чувствуете?! Это Вика передала нам свое настроение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определяют, называя имя ребенка – В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весел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Введение. (Бесед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давайте посмотрим  работы, выполненные детьми в прошлом году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просы по этикету - как и для чего нужно поздравлять родных,  близких и любимых люд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. Из истор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по истории изонити.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, когда и где возникла техника «изонить»?</w:t>
            </w:r>
          </w:p>
          <w:p>
            <w:pPr>
              <w:pStyle w:val="Normal"/>
              <w:jc w:val="both"/>
              <w:rPr/>
            </w:pPr>
            <w:r>
              <w:rPr/>
              <w:t>Как изменилась за это время техника изонит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скизы открыток вы приготовили дома: давайте их посмотрим. Замечательно! Много – много цветов. Используя эскизы, сегодня мы с вами изготовим открытки для ваших мам.</w:t>
            </w:r>
          </w:p>
          <w:p>
            <w:pPr>
              <w:pStyle w:val="Normal"/>
              <w:jc w:val="both"/>
              <w:rPr/>
            </w:pPr>
            <w:r>
              <w:rPr/>
              <w:t>2.2. Материалы и инструмен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необходимое у вас есть на столах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Постановка пробл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бята, а вам хотелось бы, чтобы подобные работы были у вас дома и радовала ваших родны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для пальцев: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ы давайте подготовим пальцы наших рук для работы.</w:t>
            </w:r>
          </w:p>
          <w:p>
            <w:pPr>
              <w:pStyle w:val="Normal"/>
              <w:jc w:val="both"/>
              <w:rPr/>
            </w:pPr>
            <w:r>
              <w:rPr/>
              <w:t>Правой рукой помассируйте каждый палец на левой руке. Тоже сделайте с правой рукой. Старайтесь растереть каждый суставчик. Встряхните руки, словно сбрасываете с них  капельки 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ми нитями можно работать в данной техни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ми иглами мы будем пользовать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кольку нам предстоит работать с иглой и с ножницами, я предлагаю вам вспомнить правила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- Какие правила при работе с иглой вы зн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я хочу еще добавить, что при работе всегда вытягиваем иглу с ниткой вверх </w:t>
            </w:r>
            <w:r>
              <w:rPr>
                <w:i/>
              </w:rPr>
              <w:t>(Демонстрация)</w:t>
            </w:r>
            <w:r>
              <w:rPr/>
              <w:t>, чтобы не уколоть со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ие правила при работе с ножницами вы знаете? </w:t>
            </w:r>
            <w:r>
              <w:rPr>
                <w:i/>
              </w:rPr>
              <w:t xml:space="preserve">(Я кладу  одни ножницы на столе открытым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, ребята, соблюдены ли здесь правила? А в чем нарушение? </w:t>
            </w:r>
          </w:p>
          <w:p>
            <w:pPr>
              <w:pStyle w:val="Normal"/>
              <w:jc w:val="both"/>
              <w:rPr/>
            </w:pPr>
            <w:r>
              <w:rPr/>
              <w:t>- Молодцы! Теперь мы смело можем приступать к работ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оретического материал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годня на занятии мы будем повторять технику заполнения окружности и  углов. Давайте с вами вспомним правила заполнения угла, и круга?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4. Практическая работа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я работы нам потребуются разные по размеру круги и углы. Подберите нужные трафареты и распределите их на эскизе. Теперь обведем карандашом трафаре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подарка маме: какого цвета выберем картон? А какого цвета нитки? Какой величины должны быть отверстия? </w:t>
            </w:r>
          </w:p>
          <w:p>
            <w:pPr>
              <w:pStyle w:val="Normal"/>
              <w:rPr/>
            </w:pPr>
            <w:r>
              <w:rPr/>
              <w:t xml:space="preserve">- А какие правила культуры труда необходимо соблюдать при изготовлении сувениров, подарков? </w:t>
            </w:r>
          </w:p>
          <w:p>
            <w:pPr>
              <w:pStyle w:val="Normal"/>
              <w:rPr/>
            </w:pPr>
            <w:r>
              <w:rPr/>
              <w:t xml:space="preserve">Пожалуйста, не забывайте помогать тем, у кого что – то не получается. (Всегда дети бросаются на помощь товарищу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  <w:t>А теперь предлагаю вам немножечко отдохнуть. (Провожу физкультминутк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исуй глазами треугольник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5.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перь сядем так, чтобы локти были на столе и приступим к работе.</w:t>
            </w:r>
          </w:p>
          <w:p>
            <w:pPr>
              <w:pStyle w:val="Normal"/>
              <w:jc w:val="both"/>
              <w:rPr/>
            </w:pPr>
            <w:r>
              <w:rPr/>
              <w:t>(Я наблюдаю за работой, слежу за правильностью выбора материала, даю необходимые советы по расположению элементов на бумаге, отвечаю на вопросы дете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все закончили работу. Не забываем про наши инструменты, кладем их в свои коробоч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мы сейчас с вами делал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ак называется эта техник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, вам нравится ваша открытка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выставку детских работ (Тема «Цвет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ет Зань Настя, Залепаный И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 Англии (отвечают хором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ыла на гвоздях, стала на картоне (отвечает Карина Данилов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 2-3 эскиза, анализируем композицию. Отмечаем положительные моменты и даем рекомендации по исправлению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толах у детей коробки с инструментами и приспособлениями, технологические карты с подробным описанием выполнения всех элементов изони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, очень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ети перечисляют виды нитей (х/б. ирис, мулине, шерстяная нить)</w:t>
            </w:r>
          </w:p>
          <w:p>
            <w:pPr>
              <w:pStyle w:val="Normal"/>
              <w:jc w:val="both"/>
              <w:rPr/>
            </w:pPr>
            <w:r>
              <w:rPr/>
              <w:t>- тонкими  и длинными (№3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и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В иглу всегда должна быть вдета нитка. </w:t>
            </w:r>
          </w:p>
          <w:p>
            <w:pPr>
              <w:pStyle w:val="Normal"/>
              <w:jc w:val="both"/>
              <w:rPr/>
            </w:pPr>
            <w:r>
              <w:rPr/>
              <w:t>2) По окончании работы иглу нужно втыкать в игольницу.</w:t>
            </w:r>
          </w:p>
          <w:p>
            <w:pPr>
              <w:pStyle w:val="Normal"/>
              <w:jc w:val="both"/>
              <w:rPr/>
            </w:pPr>
            <w:r>
              <w:rPr/>
              <w:t>3) Иглу нельзя втыкать в одежду.</w:t>
            </w:r>
          </w:p>
          <w:p>
            <w:pPr>
              <w:pStyle w:val="Normal"/>
              <w:jc w:val="both"/>
              <w:rPr/>
            </w:pPr>
            <w:r>
              <w:rPr/>
              <w:t>4) Сломанную иглу необходимо отдать педагогу.</w:t>
            </w:r>
          </w:p>
          <w:p>
            <w:pPr>
              <w:pStyle w:val="Normal"/>
              <w:jc w:val="both"/>
              <w:rPr/>
            </w:pPr>
            <w:r>
              <w:rPr/>
              <w:t>- Саша Васильев добавляет, что нельзя откусывать нитку зуб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ет, быстро отвечает Гришина Вика,</w:t>
            </w:r>
          </w:p>
          <w:p>
            <w:pPr>
              <w:pStyle w:val="Normal"/>
              <w:jc w:val="both"/>
              <w:rPr/>
            </w:pPr>
            <w:r>
              <w:rPr/>
              <w:t>ножницы нужно держать на столе справа закрытыми,  передавать ножницы кольцами впере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учающиеся рассказывают правила заполнения угла, и 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водят трафареты на эски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картон, тщательно подбирают ни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а ТБ, аккуратность, внимательность, усидчив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ость с вдеванием нитки в иглу возникла у Дамира – дети помог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1 минуту делают упраж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умение применять полученные знания и навыки, использовать предыдущий опыт работы с нитями и картоном. Выполняют задание. Работают с шаблонами, и технологическими картами.</w:t>
            </w:r>
          </w:p>
          <w:p>
            <w:pPr>
              <w:pStyle w:val="Normal"/>
              <w:jc w:val="both"/>
              <w:rPr/>
            </w:pPr>
            <w:r>
              <w:rPr/>
              <w:t>(Дети выбирают цветной картон,  скалывают его с шаблоном, и перекалывают шилом работу на цветной картон. Убедившись, что все проколы сделаны, снимают шаблон, обводят рисунок по проколотым дырочкам. Затем, тщательно подбирают  нити к цвету картона и начинают заполнять круги и угл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яли подарок маме</w:t>
            </w:r>
          </w:p>
          <w:p>
            <w:pPr>
              <w:pStyle w:val="Normal"/>
              <w:jc w:val="both"/>
              <w:rPr/>
            </w:pPr>
            <w:r>
              <w:rPr/>
              <w:t>- техника изонити</w:t>
            </w:r>
          </w:p>
          <w:p>
            <w:pPr>
              <w:pStyle w:val="Normal"/>
              <w:jc w:val="both"/>
              <w:rPr/>
            </w:pPr>
            <w:r>
              <w:rPr/>
              <w:t>- да! Очень нравитьс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едлагаю каждому из вас выйти ко мне и показать свои открытки. Чьи открытки самые красивы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почему  выбрали именно эт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Те, кто не успел закончить открытку на занятии – доделайте до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ам понравилось на занят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асибо вам за работу! До свидания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5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C5"/>
              </w:rPr>
            </w:pPr>
            <w:r>
              <w:rPr>
                <w:rStyle w:val="C5"/>
              </w:rPr>
              <w:t>Мини – выставка: размещаю на стенде работы детей.</w:t>
            </w:r>
          </w:p>
          <w:p>
            <w:pPr>
              <w:pStyle w:val="Normal"/>
              <w:ind w:left="360" w:hanging="0"/>
              <w:jc w:val="both"/>
              <w:rPr>
                <w:rStyle w:val="C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дачно подобраны цвета, работа выполнена  аккурат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Дамира осталась незакончена одна окружность  - обещал сделать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3"/>
      <w:bookmarkStart w:id="1" w:name="750e773efe1509daf950246290318b3cd1833a76"/>
      <w:bookmarkStart w:id="2" w:name="3"/>
      <w:bookmarkStart w:id="3" w:name="750e773efe1509daf950246290318b3cd1833a76"/>
      <w:bookmarkEnd w:id="2"/>
      <w:bookmarkEnd w:id="3"/>
    </w:p>
    <w:p>
      <w:pPr>
        <w:pStyle w:val="Normal"/>
        <w:ind w:left="54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ука и практика воспитания и дополнительного образования» - научно – методический журнал №2 / Москва – 2009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дСовет» - газета для учителей начальной школы №2 г. Мытищи – февраль 2009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еонова О.В. Рисуем нитью: Ажурные картинки. – СПб. «Литера», 2005.-128с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Интернет – ресурсы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://trinitki.ru</w:t>
        </w:r>
      </w:hyperlink>
      <w:r>
        <w:rPr/>
        <w:t xml:space="preserve">        </w:t>
      </w:r>
      <w:hyperlink r:id="rId3">
        <w:r>
          <w:rPr>
            <w:rStyle w:val="InternetLink"/>
          </w:rPr>
          <w:t>http://www.genon.ru</w:t>
        </w:r>
      </w:hyperlink>
      <w:r>
        <w:rPr/>
        <w:t xml:space="preserve">    и другие</w:t>
      </w:r>
    </w:p>
    <w:sectPr>
      <w:type w:val="nextPage"/>
      <w:pgSz w:w="11906" w:h="16838"/>
      <w:pgMar w:left="1701" w:right="850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ki.ru/" TargetMode="External"/><Relationship Id="rId3" Type="http://schemas.openxmlformats.org/officeDocument/2006/relationships/hyperlink" Target="http://www.gen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 </dc:creator>
  <dc:description/>
  <cp:keywords/>
  <dc:language>en-US</dc:language>
  <cp:lastModifiedBy>Axline</cp:lastModifiedBy>
  <cp:lastPrinted>2012-05-28T17:14:00Z</cp:lastPrinted>
  <dcterms:modified xsi:type="dcterms:W3CDTF">2012-11-02T15:04:00Z</dcterms:modified>
  <cp:revision>28</cp:revision>
  <dc:subject/>
  <dc:title>План-конспект занятия на тему:</dc:title>
</cp:coreProperties>
</file>