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 мастер-класс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.М.Якимова, учитель начальных класс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 166» г. Новоалтайска,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"Использование программы О. В. Хухлаевой "Тропинка к своему Я" во внеурочной деятельности в соответствии с ценностными ориентирами начального образования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мастер-класса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ознакомления участников мастер-класса с опытом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8"/>
        </w:rPr>
        <w:t>использованию программы О. В. Хухлаевой "Тропинка к своему Я" во внеурочной деятельности в соответствии с ценностными ориентирами нач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Актуализировать для педагогов формирование ценностных ориентиров нач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знакомить с содержанием программы  </w:t>
      </w:r>
      <w:r>
        <w:rPr>
          <w:rFonts w:cs="Times New Roman" w:ascii="Times New Roman" w:hAnsi="Times New Roman"/>
          <w:sz w:val="24"/>
          <w:shd w:fill="FFFFFF" w:val="clear"/>
        </w:rPr>
        <w:t>О. В. Хухлаевой "Тропинка к своему 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и методикой построения 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емонстрировать «копилку» творческой деятельности обучающихся класса с занятий «Тропинка к своему 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имитационные фрагменты занятия с участниками мастер-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ов мастер - класса повысится компетентность в организации занятий по формированию ценностных ориентиров  по программе О.В.Хухлаевой «Тропинка к своему Я» с обучающими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астер-клас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презентация, раздаточный материал, видеофрагменты с занятия, мультфильм, аудиозапись с занятия, микрофон, элементы костюма для цыган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847"/>
        <w:gridCol w:w="195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ятельности мас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ая деятельность участников мастер-класс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самопрезентация мастер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Меня зовут Якимова Татьяна Михайловна. Моему педагогическому стажу в эт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исполняется 30 лет. Работаю в Гимназии №166 нашего гор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астер-класса слушаю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506095</wp:posOffset>
                      </wp:positionV>
                      <wp:extent cx="28575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95pt;margin-top:3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верена, что ФГОС, уважаемая аудитория, знаком вам не понаслышке. Какие группы  результатов заложены в ФГОС? Вы абсолютно правы.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1590</wp:posOffset>
                      </wp:positionV>
                      <wp:extent cx="779780" cy="334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29845</wp:posOffset>
                      </wp:positionV>
                      <wp:extent cx="635" cy="334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       Метапредметные         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посмотреть мультфильм и высказать предположение, о какой группе результатов пойдёт речь сегодня у нас с 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ы, речь сегодня пойдёт о личностных результатах образования в соответствии с ценностными ориентирами начального образования по ФГОС. Их вы видите на слайд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нностные ориентиры нач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основ гражданской идентичности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сихологических условий развития общения, кооперации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ценностно-смысловой сферы личности на основе общечеловеческих принципов нравственности и гуман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умения учиться как первого шага к самообразованию и самовоспит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самостоятельности, инициативы и ответственности личности как условия ее самоакту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второв мультфильма, на мой взгляд, легко получилось нарисовать портрет маленького человечка. А каким вы видите портрет младшего школьника? Предлагаю поработать в группах и дорисовать человечка. Подпишите, пожалуйста, качества личности выпускника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равните свои портреты с портретом выпускника начальной школы по ФГО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 интересующийся, активно познающий ми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ами умения учить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родной край и свою стра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и принимающий ценности семьи и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амостоятельно действовать и отвечать за свои поступки перед семьей и школ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, умеющий слушать и слышать партнер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высказать свое мн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правила здорового и безопасного образа жиз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ебя и окружающи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такого выпускника видеть? А возможно ли, на ваш взгляд, получить такой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те вы, что нужно 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ваши предложения. Тема эта, я думаю, актуальна для каждого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годня я хочу поделиться с вами опытом рабо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ю программы О. В. Хухлаевой "Тропинка к своему Я" во внеурочной деятельности в соответствие с ценностными ориентирами начального образования. Это цель мастер-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йд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астер-класса высказывают свои предположения, сверяют их со слай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6"/>
                <w:shd w:fill="FFFFFF" w:val="clear"/>
              </w:rPr>
              <w:t>реж. А.Митта, комп. Г.Гладков, сл.Ю.Ким «Точка, точка, запя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и работы с тексто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.В.Хухлаевой попала мне в руки в 2003 году, с той поры с ней не расстаюсь. Почему?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ратко определить суть программы –это  создать такие условия ребёнку, чтобы он смог вырасти гармоничной личностью, стойкой к жизненным трудностям. Чтобы принимал себя и окружающих такими, какие они есть на самом дел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есь, эта установка полностью 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едущей 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 обучению, познанию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ворчеств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 течение всей жизни и формирова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пособности к обновлению компетенц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нностным ориентирам нач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аложенным в ФГОС. Это первый аргумент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торой аргумент? Ситуация в обществе такова, что в своих семьях дети ощущают дефицит общения.  В условиях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ременной жизни у родителей, чаще всего, не остается времени на общение со своими детьми и их воспитание. Поэтому им проще полагаться на то, что это сделает школа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витии интеллекта (занятия с репетиторами в преддверии ГИА, ЕГЭ), о физическом здоровье детей родители ещё заботятся, а беседы о добре и зле,  о морали,  о духовности и нравственности перекладывают на школ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курс занятий «Тропинка к своему Я» с младшими школьниками как раз направлен на формирование у них необходимых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мений и способностей для жизни в обществ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 умение адекватно вести себя в различных ситуация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умение различать и описывать различные эмоциональные состоя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способность справляться со страхами, обидами, гнев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умение отстаивать свою позицию в коллективе, но в то же время дружески относиться к одноклассник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умение справляться с негативными эмоция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 стремление к изучению своих возможностей и способнос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успешная адаптация в социу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2)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-третьих, общий портрет первоклассников, впервые переступивших порог школы таков, что требует специально организованных занятий по корректировке поведения, сохранению их психологического здоровья. Судите с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результатам опросов, наблюдений и анкетирования ребят моего класса на начало 1-го года обучения :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казатели психологического здоровья обучаю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ойчиво адаптировались в новом социуме – 6 человек, 26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ный уровень тревожности – у 7 человек, 30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ликтные дети и дети, испытывающие дискомфорт – 10 человек, 43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казатели физического здоровь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 – 12 человек, 52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– у 11 человек, 48%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 данным социометрического опрос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очек и отверженных» детей в классе было 15 человек, 65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уровню воспита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лось 10 параметров качеств личности (хороший-плохой, умный-глупый, аккуратный-неряшливый, послушный-непослушный, внимательный-невнимательный, вежливый-грубый, умелый-неспособный, трудолюбивый-ленивый, честный-лживый). По итоговой оценке 9 человек класса нуждаются в серьёзной коррекционной воспитательной рабо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умаю, многие из вас, коллеги, узнали в этой характеристике своих учеников. Я права? Подобная ситуация требует большой кропотливой работы со стороны классного руководителя. И вот здесь мне на помощь приходят психологические уроки по программе «Тропинка к своему Я». Тематическое содержание занятий вы видите на слайде. Занятия строятся на осознании своих достоинств и достоинств других людей; своих недостатков и того, что все люди имеют недостатки; уникальности собственного «Я» и «Я» каждого человека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наконец, в-четвёртых, подробно разработанные автором сценарии занятий позволяют любому педагогу освоить этот курс. Структура занятий проста и доступна. Вы так же видите её на слайде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ие в тему или «Разминка»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опыта,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олевому развитию,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азвитию воображения,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юмористического отношения к ситуациям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ёртывание темы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ыходу на поверхность ранее не проявляемых чувств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дивидуализация темы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самопознания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вершение темы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я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шему вниманию видеофрагмент занятия, который иллюстрирует «Разминку»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детям нравятся. По результатам опроса на конец 1-го класса с целью выявления предпочтений школьников среди учебных и внеучебных предметов, на первом месте -73% выборов - «Тропинка к своему Я». Организация занятий – это групповые тренинг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ез игру и с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идят в кругу, перемещаются свободно по классу. Атмосфера раскованная, непринуждённая. На каждом занятии получаем продукт творческой деятельности. В копилке уже немало  интересных содержательных работ:    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 11-16                                                                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моего имени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иточки от клубочка теп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ртрет класса», «Тропинки к сердц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рдце класса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Рисунок рад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к сказкам, так называем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терапевтические метаф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н.др. Творческие работы ребят информативны и для педагога, и для родителей.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ывают эти умения с опорного листка у себя на ст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ют структуру занятий по опорному лис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рагмента видео с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и просматривают на слайдах работы детей</w:t>
            </w:r>
          </w:p>
        </w:tc>
      </w:tr>
      <w:tr>
        <w:trPr>
          <w:trHeight w:val="66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езультативность работы мастер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 на второй год занятий можно отметить положительные результаты. Уменьшается число конфликтных ситуаций в классе, улучшаются взаимоотношения между ребятами. Они охотнее и откровеннее высказывают своё мнение, эмоционально раскрепощены, стараются проявлять дружелюбие и терпимость по отношению друг к другу. Расширяется словарный запас учащихся,  они могут дать много положительных характеристик себе и своим одноклассникам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оциометрии на конец первого класса «одиночек и отверженных» детей в классе только 6 человек (26%), а не 15 (65%)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 очевидно, что такие серьёзные проблемы быстро не решить. Эти занятия будут актуальны для нас все 4 года. Но опыт последних лет показывает, что на выпуске из начальной школы обучающиеся готовы к сотрудничеству, коммуникабельны, умеют работать сообща.         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заложено стремление к саморазвитию, стремление вырасти интеллигентным и свободным человеком. Другими словами у них есть все предпосылки для того, чтобы стать успешными в современном обществ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кум по освоению занятий «Тропинка к своему я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перь предлагаю освоить на практике некоторые упражнения и методики из курса «Тропинка к своему 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жнение «Топните те, кто…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любит смотреть на огонь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то любит дарить подарки» («Поднимите руки вверх»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то умеет водить автомобиль» («Помашите руками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не боится бегать под дождём» («Обнимите себя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любит детей» («Похлопайте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мы с вами проводили разминку. Понравило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жнение «Цыга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«превращается» в цыганку. Она предлагает присутствующим погадать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елающие обращаются к цыганке со словами: «Цыганка, цыганка, погадай мне, расскажи, какая я?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Цыганка вытаскивает карточку с написанными светлыми качествами людей со словами: «Правильно я нагадала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это упражнение основной части занятия по теме: «Какой я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жнение «Интервь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ью, как правило, берут у замечательных людей. Я задам всем один и тот же вопрос «Какая Вы и чем отличаетесь от других людей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ибо за содействие. Это упражнение с основной части занятия по теме: «Какой ты?» А интересно услышать, как ответили ученики на этот же вопрос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шайте, пожалуй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астер-класса принимают участие в провед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ние аудиозаписи с занят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вас пришел на этот мастер-класс со своими целями и желанием  найти ответы на какие-то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вдались ли ваши ожидания от мастер-класс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мастер-класс помог вам в  выборе средств воспитания де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това выслушать ваши отзывы о мастер-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замечания, советы, рекоменд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я на ваших листочках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роцессе мастер-класса </w:t>
            </w:r>
            <w:r>
              <w:rPr>
                <w:rFonts w:cs="Times New Roman" w:ascii="Times New Roman" w:hAnsi="Times New Roman"/>
                <w:bCs/>
                <w:sz w:val="24"/>
              </w:rPr>
              <w:t>я испытывала (скуку, радость, удовлетворение, неуверенность, сомнение, восторг, …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ня удивило …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ня насторожило …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ня беспокоит…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не пригодится в педагогической практике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, уважаемые коллеги, за добрые советы и предложения.  С чем-то я, бесспорно, соглашусь, над чем-то обязательно подумаю. Позвольте закончить метафоро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аждый человек имеет свой пут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этому очень важно определит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ой путь является твои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обязательно идти по нему»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эти слова в равной мере относятся и к нам, и к нашим воспитанникам. Желаю вам добрых начинаний и успехов. Спасибо за внимание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астер-класса устно или письменно продолжают предложения по своему выб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на слайде презента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http://www.youtube.com/watch?v=mEaPjmVRozY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проектировать универсальные учебные действия в начальной школе. От действия к мысли. Пособие для учителя под редакцией А.Г. Асмолова. М.: Просвещение, 2008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ухлаева О.В., кандидат педагогических наук, доцент кафедры психологии МГПУ. Программа формирования психологического здоровья у младших школьников. М., 200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мерная основная образовательная программа образовательного учреждения. Начальная школа/ сост. Е.С.Савинов. М.: Просвещение, 20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злов Н.И. Лучшие психологические игры и упражнения. – Екатеринбург, 199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реклеева Н.И. Развитие коммуникативной культуры учащихся на уроках и во внеклассной работе: игровые упражнения. – 5 за знания, 2005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ложение 1</w:t>
      </w:r>
    </w:p>
    <w:p>
      <w:pPr>
        <w:pStyle w:val="Style15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354" w:dyaOrig="1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95pt;margin-top:0.3pt;width:551.8pt;height:65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296057962" r:id="rId2"/>
        </w:objec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ртрет выпускника начальной школы определённый ФГОС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ладеющий основами умения учитьс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юбящий родной край и свою стра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отовый самостоятельно действовать и отвечать за свои поступки перед семьей и школ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меющий высказать свое м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24"/>
        </w:rPr>
        <w:t>Выполняющий правила здорового и безопасного образа жизни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для себя и окружающи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Умения и способности, которые помогает сформировать курс О.В.Хухлаевой «Тропинка к своему я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умение адекватно вести себя в различ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мение различать и описывать различные эмоциональные состояния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пособность справляться со страхами, обидами, гневом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мение отстаивать свою позицию в коллективе, но в то же время дружески относиться к одноклассникам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мение справляться с негативными эмоциями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стремление к изучению своих возможностей и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спешная адаптация в социуме.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руктура занятий «Тропинка к своему 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</w:rPr>
        <w:t xml:space="preserve"> Введение в тему или «Разминка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актуализация опыта,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содействие ролевому развитию,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содействие развитию воображения,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формирование юмористического отношения к ситуа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. Развёртывание темы «Основное содержание занятий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содействие выходу на поверхность ранее не проявляемых чув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</w:rPr>
        <w:t>. Индивидуализация темы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расширение самопо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lang w:val="en-US"/>
        </w:rPr>
        <w:t>IV</w:t>
      </w:r>
      <w:r>
        <w:rPr>
          <w:rFonts w:cs="Times New Roman" w:ascii="Times New Roman" w:hAnsi="Times New Roman"/>
          <w:b/>
          <w:sz w:val="32"/>
        </w:rPr>
        <w:t>. Завершение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>-</w:t>
      </w:r>
      <w:r>
        <w:rPr>
          <w:rFonts w:cs="Times New Roman" w:ascii="Times New Roman" w:hAnsi="Times New Roman"/>
          <w:sz w:val="32"/>
        </w:rPr>
        <w:t>снятие эмоционального напряжения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релаксац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должите предложения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процессе мастер-класса </w:t>
      </w:r>
      <w:r>
        <w:rPr>
          <w:rFonts w:cs="Times New Roman" w:ascii="Times New Roman" w:hAnsi="Times New Roman"/>
          <w:bCs/>
          <w:sz w:val="32"/>
        </w:rPr>
        <w:t>я испытывала (скуку, радость, удовлетворение, неуверенность, сомнение,  восторг, …)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Меня удивило …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Меня насторожило …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Меня беспокоит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Мне пригодится в педагогической практике… </w:t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09:00Z</dcterms:created>
  <dc:creator>Елена</dc:creator>
  <dc:description/>
  <cp:keywords/>
  <dc:language>en-US</dc:language>
  <cp:lastModifiedBy>Елена</cp:lastModifiedBy>
  <dcterms:modified xsi:type="dcterms:W3CDTF">2014-03-19T11:46:00Z</dcterms:modified>
  <cp:revision>40</cp:revision>
  <dc:subject/>
  <dc:title/>
</cp:coreProperties>
</file>