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ема урока «Сложение и вычитание дробей с разными знаменателя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Цели урок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учить детей складывать и вычитать обыкновенные дроби на основе организации совместной проблемной деятельности, в процессе которой учащиеся предлагают свои версии, учатся их грамотно формулировать, слушать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овать совместную деятельность, нацеленную на разрешение проблемной ситуации – достижение предметного результата: вывод правила сложения и вычитания  дробей с разными знаменател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условия, стимулирующие детей выдвигать свои версии, проверять и обосновывать 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атмосферу комфортности, взаимодействия и успешности через организацию группов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рефлексию совместной деятель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I</w:t>
      </w:r>
      <w:r>
        <w:rPr>
          <w:rFonts w:cs="Arial" w:ascii="Arial" w:hAnsi="Arial"/>
          <w:b/>
          <w:i/>
          <w:sz w:val="22"/>
          <w:szCs w:val="22"/>
        </w:rPr>
        <w:t xml:space="preserve">. Организационный момент: </w:t>
      </w:r>
      <w:r>
        <w:rPr>
          <w:rFonts w:cs="Arial" w:ascii="Arial" w:hAnsi="Arial"/>
          <w:sz w:val="22"/>
          <w:szCs w:val="22"/>
        </w:rPr>
        <w:t>Приветствие. Эмоциональный настр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27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II</w:t>
      </w:r>
      <w:r>
        <w:rPr>
          <w:rFonts w:cs="Arial" w:ascii="Arial" w:hAnsi="Arial"/>
          <w:b/>
          <w:i/>
          <w:sz w:val="22"/>
          <w:szCs w:val="22"/>
        </w:rPr>
        <w:t xml:space="preserve">. Этап мотивации.  </w:t>
      </w:r>
      <w:r>
        <w:rPr>
          <w:rFonts w:cs="Arial" w:ascii="Arial" w:hAnsi="Arial"/>
          <w:sz w:val="22"/>
          <w:szCs w:val="22"/>
        </w:rPr>
        <w:t>Прием «Отсроченная отгад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предлагается оценить равенства: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35623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  <w:t>III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Этап актуализация и фиксирование индивидуального затруднения в пробном действии, выявление места и причины затруд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последнего равенства не хватает знаний. Учитель предлагает отложить проверку и начать урок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ем «Шаг за шаго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предлагается разделиться на три группы, равные по количеству участников и выполнить зад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712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23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  <w:t>IV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Этап построения проекта выхода из затруд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зучение новой темы можно построить на решении изобретательской за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ень рождения Ваня  пригласил 7 друзей. Мама купила к чаю два  торта и разделила первый торт на 8 частей. Два товарища ушли  раньше других. Поэтому второй торт мама делила уже на 6 частей. Сколько частей от двух тортов в общей сложности получил именинник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улируем  изобретательскую задачу. От первого торта Коля получил 1/8, а от второго 1/6. Как сложить 1/8 и 1/6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вопрос: Как сложить две дроби с разными знаменателями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речие: Знаем,  как сложить дроби, если у них одинаковые знаменатели. Необходимо сложить дроби, у которых знаменатели разны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ы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о-технические: использовать автоматическое счетное устройство – дорого, долго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ческие: попросить выполнить операцию учителя или любого другого знающего человека – не  удобно, не всегда находится рядом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ресурсы: использовать собственные знания и ресурсы самой системы  - числитель и знаменатель дроб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Эффективнее использовать внутренние ресурсы без привлечения ресурсов из вне и без лишних затрат</w:t>
      </w:r>
      <w:r>
        <w:rPr/>
        <w:t>.</w:t>
      </w:r>
    </w:p>
    <w:p>
      <w:pPr>
        <w:pStyle w:val="Normal"/>
        <w:spacing w:before="125" w:after="0"/>
        <w:ind w:left="547" w:hanging="547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Этап реализации построенного проекта.</w:t>
      </w:r>
    </w:p>
    <w:p>
      <w:pPr>
        <w:pStyle w:val="Normal"/>
        <w:ind w:left="547" w:hanging="54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Решение: принцип воздействия на систему.</w:t>
      </w:r>
    </w:p>
    <w:p>
      <w:pPr>
        <w:pStyle w:val="Normal"/>
        <w:ind w:left="547" w:hanging="54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обе дроби так, чтобы они стали дробями с одинаковыми знаменателями и сложить их по известному правилу.</w:t>
      </w:r>
    </w:p>
    <w:p>
      <w:pPr>
        <w:pStyle w:val="Normal"/>
        <w:ind w:left="547" w:hanging="54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Оценить полученное решение, сравнив с алгоритмом, который предлагается в учебнике.</w:t>
      </w:r>
    </w:p>
    <w:p>
      <w:pPr>
        <w:pStyle w:val="Normal"/>
        <w:ind w:left="547" w:hanging="54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, как работает решение в прочих случаях: решение заданий из учебника, на отработку нового действия</w:t>
      </w:r>
    </w:p>
    <w:p>
      <w:pPr>
        <w:pStyle w:val="Normal"/>
        <w:spacing w:before="125" w:after="0"/>
        <w:ind w:left="547" w:hanging="547"/>
        <w:textAlignment w:val="baseline"/>
        <w:rPr>
          <w:color w:val="FF0000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VI</w:t>
      </w:r>
      <w:r>
        <w:rPr>
          <w:rFonts w:cs="Arial" w:ascii="Arial" w:hAnsi="Arial"/>
          <w:b/>
          <w:i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Этап первичного закрепления с проговариванием во внешней речи.</w:t>
      </w:r>
    </w:p>
    <w:p>
      <w:pPr>
        <w:pStyle w:val="Normal"/>
        <w:ind w:left="-284"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ким образом, мы с вами получили правила сложения и вычитания дробей с разными знаменателя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кройте учебник, прочитайте правила, сравните их с теми, которые мы вывели сами, сделайте вывод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ложить (вычесть) дроби с разными знаменателями над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сти дроби к общему знаменател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сложение (вычитание) дроб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тить результат (если можно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ить целую часть (если получится неправильная дробь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йте тетради. Запишите число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предлагается вернуться к загадке в начале урока и оценить последнее равенство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равенство «верное», то это необходимо доказать. Если равенство «неверное», то исправить. </w:t>
      </w:r>
    </w:p>
    <w:p>
      <w:pPr>
        <w:pStyle w:val="Normal"/>
        <w:shd w:fill="FFFDF8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бы научиться применять новый алгоритм нужно потренироваться.- Для этой цели решите задачи из учебника №319(а, б, в), 321(г, д, е). Решаете в парах, каждый проговаривает соседу решение одной задачи по выбору. Ответы и ход решения сверяете с доской. У доски (с обратной стороны) решают 2 ученика, остальные -  в тетрадях.</w:t>
      </w:r>
    </w:p>
    <w:p>
      <w:pPr>
        <w:pStyle w:val="Normal"/>
        <w:spacing w:before="125" w:after="0"/>
        <w:ind w:left="547" w:hanging="547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VI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/>
        <w:t>Этап самостоятельной работы с самопроверкой по эталону.</w:t>
      </w:r>
    </w:p>
    <w:tbl>
      <w:tblPr>
        <w:tblW w:w="9024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0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ариант I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Вариант II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 Выполните действие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371475"/>
                  <wp:effectExtent l="0" t="0" r="0" b="0"/>
                  <wp:docPr id="7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 Найдите значение выражени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5475" cy="371475"/>
                  <wp:effectExtent l="0" t="0" r="0" b="0"/>
                  <wp:docPr id="8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 Выполните действи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240" cy="371475"/>
                  <wp:effectExtent l="0" t="0" r="0" b="0"/>
                  <wp:docPr id="9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 Найдите значение выражени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371475"/>
                  <wp:effectExtent l="0" t="0" r="0" b="0"/>
                  <wp:docPr id="10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5" w:after="0"/>
        <w:ind w:left="547" w:hanging="547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V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Этап включения в систему знаний и повторения.</w:t>
      </w:r>
    </w:p>
    <w:p>
      <w:pPr>
        <w:pStyle w:val="Normal"/>
        <w:shd w:fill="FFFDF8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 открыли новое знание. Какой следующий шаг вашей деятельности? (Применить новое знание для решения задач)</w:t>
      </w:r>
    </w:p>
    <w:p>
      <w:pPr>
        <w:pStyle w:val="Normal"/>
        <w:shd w:fill="FFFDF8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авильно. Для этого предлагаю выполнить №363 из учебника. Один ученик решает задачу у доски</w:t>
      </w:r>
    </w:p>
    <w:p>
      <w:pPr>
        <w:pStyle w:val="Normal"/>
        <w:shd w:fill="FFFDF8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им все задание за 1:</w:t>
      </w:r>
    </w:p>
    <w:p>
      <w:pPr>
        <w:pStyle w:val="Normal"/>
        <w:shd w:fill="FFFDF8" w:val="clear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1) 1 : 6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сделает мастер за 1 час;</w:t>
      </w:r>
    </w:p>
    <w:p>
      <w:pPr>
        <w:pStyle w:val="Normal"/>
        <w:shd w:fill="FFFDF8" w:val="clear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2) 1 : 8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сделает ученик за 1 час;</w:t>
      </w:r>
    </w:p>
    <w:p>
      <w:pPr>
        <w:pStyle w:val="Normal"/>
        <w:shd w:fill="FFFDF8" w:val="clear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задания сделают мастер и ученик вместе.</w:t>
      </w:r>
    </w:p>
    <w:p>
      <w:pPr>
        <w:pStyle w:val="Normal"/>
        <w:shd w:fill="FFFDF8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е затруднения возникли при решении задачи?</w:t>
      </w:r>
    </w:p>
    <w:p>
      <w:pPr>
        <w:pStyle w:val="Normal"/>
        <w:shd w:fill="FFFDF8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нимите руки, кто самостоятельно и верно выполнил задание?</w:t>
      </w:r>
    </w:p>
    <w:p>
      <w:pPr>
        <w:pStyle w:val="Normal"/>
        <w:spacing w:before="125" w:after="0"/>
        <w:ind w:left="547" w:hanging="547"/>
        <w:textAlignment w:val="baseline"/>
        <w:rPr/>
      </w:pPr>
      <w:r>
        <w:rPr>
          <w:rFonts w:cs="Arial" w:ascii="Arial" w:hAnsi="Arial"/>
          <w:b/>
          <w:i/>
          <w:lang w:val="en-US"/>
        </w:rPr>
        <w:t>IX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Этап рефлексии учебной деятельности на урок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предлагается заполнить таблицу «Знал – Хотел узнать – Узнал» относительно темы урока и сделать вывод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машнее задание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предлагается домашнее задание, которое состоит из двух частей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я базового уровня, обязательные для выполнения: </w:t>
      </w:r>
      <w:r>
        <w:rPr>
          <w:rFonts w:cs="Arial" w:ascii="Arial" w:hAnsi="Arial"/>
        </w:rPr>
        <w:t>№ 360(а-г); 364; 373 (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Составить задачу на сравнение,  сложение и вычитание дробей с    разными знаменателями (на отдельном листе).</w:t>
      </w:r>
    </w:p>
    <w:sectPr>
      <w:type w:val="nextPage"/>
      <w:pgSz w:w="11906" w:h="16838"/>
      <w:pgMar w:left="1418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1:00Z</dcterms:created>
  <dc:creator>Алёна</dc:creator>
  <dc:description/>
  <cp:keywords/>
  <dc:language>en-US</dc:language>
  <cp:lastModifiedBy>Любовь</cp:lastModifiedBy>
  <cp:lastPrinted>2003-01-01T01:07:00Z</cp:lastPrinted>
  <dcterms:modified xsi:type="dcterms:W3CDTF">2014-08-23T22:27:00Z</dcterms:modified>
  <cp:revision>67</cp:revision>
  <dc:subject/>
  <dc:title>Урок №2 «Делители и кратные»</dc:title>
</cp:coreProperties>
</file>