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УРОЧНОЕ ПЛАНИРОВАНИЕ  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3780"/>
        <w:gridCol w:w="3461"/>
        <w:gridCol w:w="15"/>
        <w:gridCol w:w="1800"/>
        <w:gridCol w:w="155"/>
        <w:gridCol w:w="25"/>
        <w:gridCol w:w="1235"/>
        <w:gridCol w:w="25"/>
      </w:tblGrid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  проведения(неделя  учебного 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 содерж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зучение природы 4 ч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Естествознание - комплекс наук 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роде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" w:hanging="0"/>
              <w:rPr>
                <w:color w:val="333333"/>
              </w:rPr>
            </w:pPr>
            <w:r>
              <w:rPr>
                <w:color w:val="333333"/>
              </w:rPr>
              <w:t>Находят значение указанных термин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пользовать полученную информацию по назначению и уметь её применить; высказывать свою точку зрения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оставлять таблицы;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 Наблю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Методы изучения природы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блюдение, эксперимент (опыт), измерение. Приборы и инструмент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Различать методы познания окружающего мира по их назначени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анализировать результаты опытов и наблюдений. Проводят наблюдение природных объектов, описывают их. </w:t>
            </w:r>
          </w:p>
          <w:p>
            <w:pPr>
              <w:pStyle w:val="Normal"/>
              <w:rPr/>
            </w:pPr>
            <w:r>
              <w:rPr/>
              <w:t>Пр.р.№1 Знакомство с оборудованием для научных исследов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измерение - методы познания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Знакомятся с лабораторным оборудованием и приборам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а также с различными способами измерени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№2 Проведение опытов и измерений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роводят простейший эксперимент, составляют план его провед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улируют выводы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анализировать результаты опытов и наблюд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 великих ученых-естествоиспытателей в развитие науки: сочетание огромного труда и творческого озарения. Как используются их открытия: во благо  человека или во вред? (на примере 1-2 историй конкретных  открыт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ратко пересказывают доступный по объему текст естественнонаучного характера; выделяют его главную мысл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Вселенная 13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селенной.</w:t>
            </w:r>
          </w:p>
          <w:p>
            <w:pPr>
              <w:pStyle w:val="Normal"/>
              <w:rPr/>
            </w:pPr>
            <w:r>
              <w:rPr/>
              <w:t>Модели Вселенной по Аристотелю и Птолеме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Вселенная». Представление древних людей о Вселенной. Система мира Аристотеля и Птолемея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Работают сразличными источниками дополнительн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нформации, в том числе с Интернетом </w:t>
            </w:r>
            <w:r>
              <w:rPr>
                <w:rStyle w:val="Emphasis"/>
                <w:color w:val="333333"/>
              </w:rPr>
              <w:t>презентовать</w:t>
            </w:r>
            <w:r>
              <w:rPr>
                <w:rStyle w:val="Appleconvertedspace"/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подготовленную информацию в наглядном и вербальном виде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селенной от Н.Коперника до наших д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Система мира по Н. Копернику. Роль Дж. Бруно и Г. Галилея в развитии и пропаганде учения Н. Коперник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Обучающиеся должны знать: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color w:val="333333"/>
              </w:rPr>
              <w:t>- представления о строении Вселенной у суть системы мира по Н. Копернику, роль Дж. Бруно и Г. Галилея в развитии учения Н. Коперника</w:t>
            </w:r>
            <w:r>
              <w:rPr>
                <w:color w:val="333333"/>
              </w:rPr>
              <w:t xml:space="preserve">; состав Солнечной системы. </w:t>
            </w:r>
            <w:r>
              <w:rPr>
                <w:rStyle w:val="Emphasis"/>
                <w:color w:val="333333"/>
              </w:rPr>
              <w:t>Воспроизводить</w:t>
            </w:r>
            <w:r>
              <w:rPr>
                <w:rStyle w:val="Appleconvertedspace"/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по памяти информацию, необходимую для решения учебной задач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, ее состав. Планеты земной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 Солнечной системы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ланеты земной групп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писывают одну из планет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Изучают фотографии планет Солнечной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Работаю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 дополнительными источниками информации, в том числе с Интернетом. Проводить классификацию планет; сравнивать планеты разных групп на основе особенностей их стро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 Д/з Составление  схе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4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и ее сосед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ий, Венера, Земля, Марс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 систематизировать и обобщать различные виды информации; составлять план выполнения учебной задачи; выделять тезисы из текста; владеть таким видом изложения текста, как описани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гиганты и маленький Плу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итер, Сатурн, Уран, Нептун, Плутон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- проводить классификацию планет; сравнивать планеты разных групп на основе особенностей их</w:t>
            </w:r>
            <w:r>
              <w:rPr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строения;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: астероиды и ком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ь, что в состав Солнечной системы входят 2/7многочисленные мелкие тела, которые движутся в межпланетном пространстве вокруг Солнца. Кометы – хвостатые «звезды», их движение относительно звезд, строение комет, наблюдение за кометам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Emphasis"/>
                <w:color w:val="333333"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едположения,</w:t>
            </w:r>
            <w:r>
              <w:rPr>
                <w:rStyle w:val="Appleconvertedspace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333333"/>
                <w:sz w:val="22"/>
                <w:szCs w:val="22"/>
              </w:rPr>
              <w:t>обсужд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облемные вопросы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составля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небольшие устные монологические высказывания, «удерживать» логику повествования, приводить убедительные доказательства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контроль  по  вопрос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е тела: метеоры и метеори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, что в состав Солнечной системы входят многочисленные мелкие тела, которые движутся в межпланетном пространстве вокруг Сол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классифициров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бъекты</w:t>
            </w:r>
            <w:r>
              <w:rPr>
                <w:rStyle w:val="Appleconvertedspace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333333"/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</w:rPr>
              <w:t>объединять в группы по существенному признаку)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приводить примеры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качестве доказательства выдвигаемых положений;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устанавлив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ые соседи Солн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та Галле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</w:rPr>
              <w:t>сравнивать</w:t>
            </w:r>
            <w:r>
              <w:rPr>
                <w:rStyle w:val="Appleconvertedspace"/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разные точки зрения; считаться с мнением другого человека;</w:t>
            </w:r>
            <w:r>
              <w:rPr>
                <w:rStyle w:val="Appleconvertedspace"/>
                <w:color w:val="333333"/>
              </w:rPr>
              <w:t xml:space="preserve"> </w:t>
            </w:r>
            <w:r>
              <w:rPr>
                <w:rStyle w:val="Emphasis"/>
                <w:color w:val="333333"/>
              </w:rPr>
              <w:t>проявлять</w:t>
            </w:r>
            <w:r>
              <w:rPr>
                <w:rStyle w:val="Appleconvertedspace"/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терпение и доброжелательность в споре (дискуссии),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6-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. Солнце - ближайшая к нам звез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ое представление о звездах. Солнце – ближайшая к нам звезда, его размеры и основные характеристик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устанавлив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причинно-следственные связи и зависимости между объектами, их положение в пространстве и времени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ве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сверхгиганты, кар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разнообразие звезд по размерам, цвету, яркости, температуре; их расположение относительно земл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.№.3.Наблюдение суточного движения Солнца и звезд.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Пис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небольшие рефераты, доклады, используя информацию, полученную из разных источников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0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онятие созвездия. Научить находить на звездной карте и звездном небе различные созвезд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.№ 4  Работа с картой звездного неб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и. Световой год. Далекие ми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чный  путь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Работаю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с дополнительными источниками информации, в том числе с Интернет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Вселенн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ить основные понятия темы «Вселенная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</w:rPr>
              <w:t>Оценивать</w:t>
            </w:r>
            <w:r>
              <w:rPr>
                <w:rStyle w:val="Appleconvertedspace"/>
                <w:color w:val="333333"/>
              </w:rPr>
              <w:t xml:space="preserve"> </w:t>
            </w:r>
            <w:r>
              <w:rPr>
                <w:color w:val="333333"/>
              </w:rPr>
              <w:t>уровень владения тем или иным учебным действием («что я не знаю и не умею?»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проверочная  работа   по те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   Земля.   1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 людей о возникновении Зем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различными гипотезами о происхождении Земли; с учеными, внесшими вклад в основу современного представления о происхождении Солнечной систем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Анализируют научные гипотезы о возникновении Земли и Солнечной систем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Знать  </w:t>
            </w:r>
            <w:r>
              <w:rPr>
                <w:i/>
                <w:iCs/>
                <w:color w:val="333333"/>
              </w:rPr>
              <w:t>современные гипотезы о возникновении Земли и Солнечной системы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ее строение Земли: ядро, мантия, земная кора. Познакомить с  теорией движения материков – литосферными плитам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Описывают Землю как элеме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Солнечной системы, её внутреннее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строени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минералы, полезные ископаем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ные породы, минералы, полезные ископаемые; их свойства и особенности. Отличие горных пород от минералов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Определяют горные породы и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минералы по образцам;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зличать и классифицировать основные горные по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1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 в окружающем мире и из использование челове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ногообразии тел, веществ и их простейших классифика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5 Описание и сравнение признаков 2-3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стые и сложные вещества, смеси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ещества в окружающем мире. Вещества в окружающем мире и их использование человеком. Примеры веществ, простые и сложные вещества, смес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Изучают и описывают по предложенному плану свойства различных вещест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Учатся распознавать простые и сложные вещества.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b/>
                <w:iCs/>
              </w:rPr>
              <w:t>Пр.№6</w:t>
            </w:r>
            <w:r>
              <w:rPr>
                <w:iCs/>
              </w:rPr>
              <w:t>. Наблюдение признаков химической реакции (изменение цвета, вкуса, выделение газа, тепла, появление запаха, образование осадка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 и их использования в повседневной жизн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ногообразие явлений природы. Физические и химические явления. Примеры превращения веществ в окружающем мире (горение, гниение). Характеризуют и систематизируют известные природные явлен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.№7. Исследование 1-2-х физических явлений (зависимость скорости испарения жидкости от ее температуры, площади поверхности, рода жидкости, и т.п.)</w:t>
            </w:r>
            <w:r>
              <w:rPr>
                <w:color w:val="333333"/>
              </w:rPr>
              <w:t xml:space="preserve"> Наблюдают испарение воды, кипение воды, плавление, горение древесины, погодные явления и описывают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. Землетрясения. Вулканы и гейзе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родные явления: землетрясения, извержения вулканов, гейзеры. Многообразие явлений природ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Выполня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учебные задачи, не имеющие однозначного решения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Emphasis"/>
                <w:color w:val="333333"/>
                <w:sz w:val="22"/>
                <w:szCs w:val="22"/>
              </w:rPr>
              <w:t>Высказыв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/>
              <w:t>предположения,</w:t>
            </w:r>
            <w:r>
              <w:rPr>
                <w:rStyle w:val="Appleconvertedspace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333333"/>
                <w:sz w:val="22"/>
                <w:szCs w:val="22"/>
              </w:rPr>
              <w:t>обсужд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/>
              <w:t>проблемные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2-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. Материки. Остр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ки и острова, части света и их основные характеристики. Особенности климата, крупные реки, озера и горы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rPr/>
            </w:pPr>
            <w:r>
              <w:rPr>
                <w:color w:val="333333"/>
              </w:rPr>
              <w:t>Находят на карте материки и океаны. Классифицируют и сравнивают изучаемые объекты.</w:t>
            </w:r>
          </w:p>
          <w:p>
            <w:pPr>
              <w:pStyle w:val="Normal"/>
              <w:rPr/>
            </w:pPr>
            <w:r>
              <w:rPr>
                <w:b/>
              </w:rPr>
              <w:t>Пр.№8</w:t>
            </w:r>
            <w:r>
              <w:rPr/>
              <w:t xml:space="preserve"> Практическая карта с физической картой мира и контурной к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атериков планеты Земля. Характеристика природных условий матер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Суша планеты. Материки, острова. Характеристика природных условий материк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ный по объёму текст естественно-научного характера и выделять его главную мысль; самостоятельно готовить устное сообщение на 2-3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планеты Зем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Атмосфера. Состав воздуха. Облака, типы облаков. Нагревание и охлаждение воздуха над сушей и водной поверхностью. Ветер.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Составля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небольшие устные монологические высказывания, «удерживать» логику повествования, приводить убедительные доказательства.</w:t>
            </w:r>
          </w:p>
          <w:p>
            <w:pPr>
              <w:pStyle w:val="Style17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Основные характеристики погоды (температура, осадки, облачность, ветер). Клима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огода.</w:t>
            </w:r>
            <w:r>
              <w:rPr>
                <w:i/>
                <w:iCs/>
                <w:color w:val="333333"/>
                <w:sz w:val="22"/>
                <w:szCs w:val="22"/>
              </w:rPr>
              <w:t>.</w:t>
            </w:r>
            <w:r>
              <w:rPr/>
              <w:t xml:space="preserve">Ветер, облака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333333"/>
                <w:sz w:val="22"/>
                <w:szCs w:val="22"/>
              </w:rPr>
              <w:t>Писать</w:t>
            </w:r>
            <w:r>
              <w:rPr>
                <w:rStyle w:val="Appleconvertedspace"/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небольшие рефераты, доклады, используя информацию, полученную из разных источников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6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как среда обитания живых организ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2"/>
                <w:szCs w:val="22"/>
              </w:rPr>
              <w:t>Влияние погоды на состояние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z w:val="22"/>
                <w:szCs w:val="22"/>
              </w:rPr>
              <w:t>живых организмов, здоровье людей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ледовать правилам безопасности при проведении практических работ. </w:t>
            </w:r>
            <w:r>
              <w:rPr>
                <w:b/>
              </w:rPr>
              <w:t>Пр.№10.</w:t>
            </w:r>
            <w:r>
              <w:rPr/>
              <w:t>Оценка влияния погодных условий на самочувствие людей (опрос родителей и близких люд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 и смер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ганы и смерчи, их причины и характеристи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Земли, ее части. Мировой океа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Гидросфера, её части. Водяной пар в воздухе. Солёность воды. Воды суши. Ледники. Айсберги. Подземные воды.</w:t>
            </w:r>
            <w:r>
              <w:rPr>
                <w:color w:val="000000"/>
              </w:rPr>
              <w:t xml:space="preserve"> Крупнейшие моря и океаны плане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Выполнение                    Пр.№11. Океаны Зем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1—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у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источники пресной воды (ледники, айсберги, подземные воды), их роль в круговороте вод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основные  источники  пресной  воды устанавливать  причинно-следственные 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торимая планета Зем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олнца для жизни на Земле, уникальность Земли – существование на ней живых организмов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Доказывают уникальность планеты Земля. Работают с различными источника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7-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Зем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зируют понятия и знания. Формулируют вывод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Жизнь на Земле   1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</w:rPr>
              <w:t>Развитие жизни на Земле</w:t>
            </w:r>
            <w:r>
              <w:rPr>
                <w:color w:val="333333"/>
              </w:rPr>
              <w:t xml:space="preserve">: </w:t>
            </w:r>
            <w:r>
              <w:rPr>
                <w:i/>
                <w:iCs/>
                <w:color w:val="333333"/>
              </w:rPr>
              <w:t>жизнь в Древнем океане; леса каменноугольного периода</w:t>
            </w:r>
            <w:r>
              <w:rPr>
                <w:color w:val="333333"/>
              </w:rPr>
              <w:t xml:space="preserve">; </w:t>
            </w:r>
            <w:r>
              <w:rPr>
                <w:i/>
                <w:iCs/>
                <w:color w:val="333333"/>
              </w:rPr>
              <w:t>расцвет древних пресмыкающихся</w:t>
            </w:r>
            <w:r>
              <w:rPr>
                <w:color w:val="333333"/>
              </w:rPr>
              <w:t xml:space="preserve">; </w:t>
            </w:r>
            <w:r>
              <w:rPr>
                <w:i/>
                <w:iCs/>
                <w:color w:val="333333"/>
              </w:rPr>
              <w:t xml:space="preserve">птицы и звери прошлого. </w:t>
            </w:r>
            <w:r>
              <w:rPr/>
              <w:t>Эры, период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ределяют закономерности и причины изменения живых организмов. Составляют своё суждение и мнение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i/>
                <w:iCs/>
                <w:color w:val="333333"/>
              </w:rPr>
              <w:t>основные этапы развития жизни на Земле</w:t>
            </w:r>
            <w:r>
              <w:rPr>
                <w:color w:val="333333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прошл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ие животные, их ископаемые остатки. Длительность и постепенность развития растений и животных на Земле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№ 12</w:t>
            </w:r>
            <w:r>
              <w:rPr/>
              <w:t>.Изучение ископаемых остатков    организмов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знать:- </w:t>
            </w:r>
            <w:r>
              <w:rPr>
                <w:i/>
                <w:iCs/>
                <w:color w:val="333333"/>
              </w:rPr>
              <w:t>основные     этапы развития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клетки. Методы их из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и ее структуры, половые клетк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№ 13</w:t>
            </w:r>
            <w:r>
              <w:rPr/>
              <w:t xml:space="preserve"> Изучение строения клетки растений с помощью микроск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точное строение организмов. Клетка - структурная единица живого. Разнообразие клеток и их жизнедеятельность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№ 14</w:t>
            </w:r>
            <w:r>
              <w:rPr/>
              <w:t xml:space="preserve"> Рассматривание готовых микропрепаратов клеток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.</w:t>
            </w:r>
            <w:r>
              <w:rPr>
                <w:color w:val="333333"/>
              </w:rPr>
              <w:t xml:space="preserve"> Наблюдают и сравнивают строение растительной и животной клеток. Сворачивают информацию в форме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-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Разнообразие живого. Царства живой природы. Одноклеточные и многоклеточные организм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Определяют, к какому царству относится изучаемый организм. Дают характеристику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новных царств живой природы.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организ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организмов на Земле. Царства живой природы. Одноклеточные организмы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5 «Рассматривание одноклеточных организ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леточные растения и гри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леточные организмы: Растения, их многообразие и роль в круговороте грибы, растения, животные. Грибы – особое царство живой природы, их многообразие. веществ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6 «Рассматривание различных групп растений. Грибы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обитания организмов. Наземно-воздушная сре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ы обитания, их разнообразие и заселение, их роль в жизни организмов. Особенности наземно – воздушной сред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Наблюдают 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исывают обитателей различных сред. Приводят примеры приспособлений животных к условиям среды обитания</w:t>
            </w:r>
          </w:p>
          <w:p>
            <w:pPr>
              <w:pStyle w:val="Normal"/>
              <w:ind w:right="960" w:hanging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ы разных сред обитания. Водная среда. Приспособленность организмов к жизни в 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водной среды, водные жители и особенности их строения и жизнедеятельности. Приспособляемость животных к жизни в воде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№ 17</w:t>
            </w:r>
            <w:r>
              <w:rPr/>
              <w:t xml:space="preserve"> «Знакомство с организмами разных сред обитания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Наблюдают 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писывают обитателей различных сред. Приводят примеры приспособлений животных к условиям среды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среда. Приспособленность организмов к жизни в н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очвенной среды, жители почвы, особенности их строения и жизнедеятельности. Приспособляемость животных к жизни в почвенной среде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личительные особенности организмов  почвенной 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-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разных матери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образие растительного и животного мира на разных материках Земл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color w:val="333333"/>
              </w:rPr>
              <w:t>Приводить примеры</w:t>
            </w:r>
            <w:r>
              <w:rPr>
                <w:rStyle w:val="Appleconvertedspace"/>
                <w:i/>
                <w:iCs/>
                <w:color w:val="333333"/>
              </w:rPr>
              <w:t xml:space="preserve"> </w:t>
            </w:r>
            <w:r>
              <w:rPr>
                <w:color w:val="333333"/>
              </w:rPr>
              <w:t>в качестве доказательства выдвигаемых положений.</w:t>
            </w:r>
          </w:p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rStyle w:val="Emphasis"/>
                <w:color w:val="333333"/>
              </w:rPr>
              <w:t>Устанавливать</w:t>
            </w:r>
            <w:r>
              <w:rPr>
                <w:rStyle w:val="Appleconvertedspace"/>
                <w:i/>
                <w:iCs/>
                <w:color w:val="333333"/>
              </w:rPr>
              <w:t xml:space="preserve"> </w:t>
            </w:r>
            <w:r>
              <w:rPr/>
              <w:t>причинно-следственные связи и зависимости между объектами, их положение в пространстве и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иродные зоны Земли:</w:t>
            </w:r>
            <w:r>
              <w:rPr>
                <w:i/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тундра, тайга, смешанные и широколиственные леса, трав. равнины - степи и саванны, пустыни, влажные тропические лес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Находят на карте природные зоны, приводят примеры типичных представителей и характеризуют их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риспособления к среде об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различных природных зо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зоны Земли, их расположение, особенности растительного и животного мир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№ 18</w:t>
            </w:r>
            <w:r>
              <w:rPr/>
              <w:t xml:space="preserve"> «Особенности растений и животных различных природных 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Жизнь в морях и океанах. Сообщества поверхности и толщи воды, донное сообщество, сообщество кораллового рифа, глубоководное сообщество</w:t>
            </w:r>
            <w:r>
              <w:rPr>
                <w:color w:val="333333"/>
              </w:rPr>
              <w:t>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19 «Рассматривание коллекций влажных препаратов морских животных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станавливают причинно-следственные связи (особенности водной среды и организмов). Определяют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Жизнь на Зем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ировать и обобщить знания учащихся о развитии жизни на Земле, клеточном строении организмов, о средах обитания, о природных зонах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5. Человек на Земле 12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 Древние предк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люди. Жизнь наших пред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Человек умелый. Человек прямоходящий. Человек разумный (неандерталец, кроманьонец, современный человек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Изучают и описывают особенности строения древних предков человека. Систематизируют и обобщают учебный материал о древних предках человека. Выдвигают гипотез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Происхождение чело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тизировать и обобщить знания учащихся об эволюции человек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географических открытий. Открытие  Амер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траницы истории географических открытий. </w:t>
            </w:r>
            <w:r>
              <w:rPr>
                <w:i/>
                <w:iCs/>
                <w:color w:val="333333"/>
              </w:rPr>
              <w:t xml:space="preserve">Географические представления древнегреческих учёных. </w:t>
            </w:r>
            <w:r>
              <w:rPr>
                <w:color w:val="000000"/>
              </w:rPr>
              <w:t xml:space="preserve">Первые и современные географические карты, их отличия. Путешествие Колумба и открытие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Изучают и описывают важнейшие географические открыт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казывать на карте пути, по которым двигались экспедиции Ф. Магеллана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Х. Колумба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-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встралии и Антаркт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ткрыватели Австралии и Антарктиды. Васко да Гама, Афанасий Никитин, Марко Поло, Ф. Магеллан и их заслуги перед географической наукой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контурными  кар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0-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утешественники-первооткрыватели новых  земе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ие полюсов Земли Р. Пир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Амундсеном. Русские путешественники: В. Беренг, Н. Пржевальский, И. Ф. Крузенштерн, их откр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2-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изменил Зем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ствия влияния человека на природу. Экологические проблемы, которые нужно решать на современном этапе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Приводят примеры негативного влияния хозяйственной деятельности человека на природу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 опро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«подарка» человека самому себе и своей план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. </w:t>
            </w:r>
            <w:r>
              <w:rPr>
                <w:i/>
                <w:iCs/>
                <w:color w:val="333333"/>
              </w:rPr>
              <w:t>Кислотные дожди, озоновая дыра, парниковый эффект, радиоактивные отходы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Приводят примеры негативного влияния хозяйственной деятельности человека на природ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Участвуют в деятельности школы по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зучению экологических проблем родного кр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7-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нет ли Земля пустыней?. Обсуждение важнейших экологических пробл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ы сохранения биологического разнообразия на Земле. Красная книга. Заповедники, заказники, питомники, ботанические сады, зоопарки, национальные парки, их значение для сохранения биологического разнообразия и природных сообществ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ъяснять причины возникновения экол. пробле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оздают проектные работы (презентаци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сообщения, плакаты) по темам «Редки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 исчезающие растения и животные род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3-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расная Книга. Красная Книга Ленингра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ы сохранения биологического разнообразия в Ленинградской области. Красная книга. Заповедники в Ленинградской области их значение для сохранения биологического сообществ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Участвуют в деятельности школы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изучению экологических проблем родного края. Распознают охраняемые растения и животные своей местности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а также занесённые в Красные книги (региона, Российской Федер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Обобщающий урок «Что мы узнали о происхождении человека и его жизни на Земле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знания учащихся по данной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челове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здоровья и образа жизни. Профилактика вредных привыч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ние высокой ценности жизни, своего здоровья и здоровья других люд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-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и и первая  помощ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безопасного поведения в опасных ситуациях природного происхождения (при сильном ветре, грозы, граде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Знакомятся с правилами поведения в опасных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туациях природного происхождения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Осваивают простейшие способы оказания первой доврачебн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Ядовитые живо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аиболее распространенных в своей местности ядовитых животных. Правила безопасного поведения с ядовитыми животными. Правила оказания первой помощи при укусе ядовитых животных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казать  первую  помощь  при </w:t>
            </w:r>
            <w:r>
              <w:rPr>
                <w:color w:val="000000"/>
              </w:rPr>
              <w:t>укусе ядовит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довитые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аиболее распространенных в своей местности ядовитых растений. Правила безопасного поведения с ядовитыми растениями. живо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азать  первую  помощь  при отравлении ядовитыми  раст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ак я умею сохранять своё здоровье (урок-практикум по применению полученных знаний и уме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сваивают простейшие способы оказания первой доврачебной помощ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Создают презентации «Правила поведения в лес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на реке, у озера)» и 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общение темы «Здоровье челове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Итоговое повторение за курс природ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Развитие мотивации к получению новых знаний, дальнейшему изучению ест. наук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тес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333333"/>
              </w:rPr>
            </w:pPr>
            <w:r>
              <w:rPr>
                <w:color w:val="333333"/>
              </w:rPr>
              <w:tab/>
            </w:r>
            <w:r>
              <w:rPr>
                <w:color w:val="000000"/>
              </w:rPr>
              <w:t>Итоговое повторение за курс природ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основные знания и умения учащихся за курс 5 класса. Работа с «Книгой о природе»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59:00Z</dcterms:created>
  <dc:creator>Stoma</dc:creator>
  <dc:description/>
  <cp:keywords/>
  <dc:language>en-US</dc:language>
  <cp:lastModifiedBy>Stoma</cp:lastModifiedBy>
  <dcterms:modified xsi:type="dcterms:W3CDTF">2013-10-04T19:59:00Z</dcterms:modified>
  <cp:revision>26</cp:revision>
  <dc:subject/>
  <dc:title>ПОУРОЧНОЕ ПЛАНИРОВАНИЕ  5  КЛАСС</dc:title>
</cp:coreProperties>
</file>