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х сведений о рабочей программ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: биолог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Стома Елена Иван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рабочей программы:  базовы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 по учебному плану: 6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: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Плешаков, Н.И.Сонин. Природоведение 5 класс. Учебник для учащихся общеобразовательных учреждений. М.: Дрофа, 2008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Д.Панфилова.  </w:t>
      </w: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природоведению: 5-й класс: к учебнику А.А. Плешакова, Н.И. Сонина «Природоведение, 5 класс»: метод. Пособие. – М.: Издательство «Экзамен», 200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Плешаков, Н.И.Сонин. Природоведение. Поурочные  планы по учебнику А.А.Плешаков, Н.И.Сонин . 5 класс. Автор  составитель Т.В.Козачек.-Изд.2-е, испр.- Волгоград : Учитель, 20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Stoma</dc:creator>
  <dc:description/>
  <cp:keywords/>
  <dc:language>en-US</dc:language>
  <cp:lastModifiedBy>Stoma</cp:lastModifiedBy>
  <dcterms:modified xsi:type="dcterms:W3CDTF">2013-10-01T21:19:00Z</dcterms:modified>
  <cp:revision>8</cp:revision>
  <dc:subject/>
  <dc:title>Общих сведений о рабочей программе</dc:title>
</cp:coreProperties>
</file>