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ты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43"/>
        <w:gridCol w:w="3264"/>
      </w:tblGrid>
      <w:tr>
        <w:trPr>
          <w:trHeight w:val="27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«Бутыр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Рудне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2" w:hanging="282"/>
              <w:rPr/>
            </w:pPr>
            <w:r>
              <w:rPr/>
              <w:t>Директор МОУ «Бутыр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____ »  __________ 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ченко Светланы Васильев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биологии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чебному предмету «Биолог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едерального Государственного стандарта 2004 г.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рограммы основного общего образования по биологии для 7 класса «Биология. Многообразие живых организмов» авторов В.Б.Захарова,    Н.И. Сонина, Е.Т.Захаровой  </w:t>
      </w:r>
      <w:r>
        <w:rPr>
          <w:i/>
          <w:iCs/>
          <w:sz w:val="28"/>
          <w:szCs w:val="28"/>
        </w:rPr>
        <w:t>//Программы для общеобразовательных учреждений Биология. 6-11 классы. - М.: Дрофа, 2009. - 138 с.//</w:t>
      </w:r>
      <w:r>
        <w:rPr>
          <w:sz w:val="28"/>
          <w:szCs w:val="28"/>
        </w:rPr>
        <w:t>, полностью отражающей содержание Примерной программы, с дополнениями, не превышающими требования к уровню подготовки обучающихся. При составлении рабочей программы учтены рекомендации инструктивно-методического письма БелРИПКППС «О преподавании биологии в 2013-2014 учебном году в общеобразовательных учреждениях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Биология. Многообразие живых организмов» предназначен для изучения основ биологии в седьмых классах общеобразовательных учреждений и является логическим продолжением лини освоения биологических дисциплин, начатой в 5 классе учебником «Природоведение» А.А.Плешакова и Н.И.Сонина и учебником « Живой организм» Н.И.Сонина для учащихся 6 класс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биологии в данном курсе направлено на достижение следующих целей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структуре живой материи, наиболее общих ее   законах, познакомить с многообразием жизни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лить внимание анализу взаимоотношений между организмами и условиями устойчивости экологических сист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и и готовности использовать приобретенные знания и умения в повседневной жизни.</w:t>
      </w:r>
    </w:p>
    <w:p>
      <w:pPr>
        <w:pStyle w:val="Normal"/>
        <w:tabs>
          <w:tab w:val="clear" w:pos="708"/>
          <w:tab w:val="left" w:pos="1085" w:leader="none"/>
        </w:tabs>
        <w:ind w:left="16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Для достижения этих целей необходимо выполн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сширять знания учащихся о многообразии организмов, полученных в начальной школе и в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5-6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б уровнях организации  живого, причинах многообраз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особенностями строения и жизнедеятельности живых организмов с характерными признаками Царств Растений Животных, отличающими их от других царств живой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й узнавать изученные виды организмов в гербарии, коллекциях, таблицах, рису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природе родного края, совершенствовать умения по охране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гигиеническое воспитание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бочую программу по сравнению с авторской программой Н.И.Сонина </w:t>
      </w:r>
      <w:r>
        <w:rPr>
          <w:b/>
          <w:bCs/>
          <w:sz w:val="28"/>
          <w:szCs w:val="28"/>
          <w:u w:val="single"/>
        </w:rPr>
        <w:t>внесены следующие изменения:</w:t>
      </w:r>
    </w:p>
    <w:p>
      <w:pPr>
        <w:pStyle w:val="C2c14"/>
        <w:rPr>
          <w:sz w:val="28"/>
          <w:szCs w:val="28"/>
        </w:rPr>
      </w:pPr>
      <w:r>
        <w:rPr>
          <w:sz w:val="28"/>
          <w:szCs w:val="28"/>
        </w:rPr>
        <w:t>Резервное время (4 часа) распределено на обобщающие уроки по разделам:</w:t>
      </w:r>
    </w:p>
    <w:p>
      <w:pPr>
        <w:pStyle w:val="C2c14"/>
        <w:rPr>
          <w:sz w:val="28"/>
          <w:szCs w:val="28"/>
        </w:rPr>
      </w:pPr>
      <w:r>
        <w:rPr>
          <w:sz w:val="28"/>
          <w:szCs w:val="28"/>
        </w:rPr>
        <w:t>«Царство Грибы» - 1 час</w:t>
      </w:r>
    </w:p>
    <w:p>
      <w:pPr>
        <w:pStyle w:val="C2c14"/>
        <w:rPr>
          <w:sz w:val="28"/>
          <w:szCs w:val="28"/>
        </w:rPr>
      </w:pPr>
      <w:r>
        <w:rPr>
          <w:sz w:val="28"/>
          <w:szCs w:val="28"/>
        </w:rPr>
        <w:t>«Царство Растения» - 1 час</w:t>
      </w:r>
    </w:p>
    <w:p>
      <w:pPr>
        <w:pStyle w:val="C2c14"/>
        <w:rPr>
          <w:sz w:val="28"/>
          <w:szCs w:val="28"/>
        </w:rPr>
      </w:pPr>
      <w:r>
        <w:rPr>
          <w:sz w:val="28"/>
          <w:szCs w:val="28"/>
        </w:rPr>
        <w:t>«Царство Животные» 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т, используемый для достижения поставленной цел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«Биология. Многообразие живых организмов» 7 класс, В.Б.Захаров,  Н.И. Сонин, Е.Т.Захарова : Учеб. для общеобразоват. учеб. заведений - М.: Дрофа, 2013. – 25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Количество учебных часов  распределено  следующим  образом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9115" w:type="dxa"/>
        <w:jc w:val="left"/>
        <w:tblInd w:w="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537"/>
        <w:gridCol w:w="1611"/>
        <w:gridCol w:w="1997"/>
      </w:tblGrid>
      <w:tr>
        <w:trPr/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№ п/п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Н а з в а н и е  р а з д е ла 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о л и ч е с т в о  ч а со в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ind w:left="5" w:right="5" w:hanging="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Style21"/>
              <w:snapToGrid w:val="false"/>
              <w:ind w:left="5" w:right="5" w:hanging="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ой программе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й программе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окариот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Вирусы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+4 (резерв)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для 7-го класса рассчитана на </w:t>
      </w:r>
      <w:r>
        <w:rPr>
          <w:b/>
          <w:bCs/>
          <w:sz w:val="28"/>
          <w:szCs w:val="28"/>
        </w:rPr>
        <w:t>70 учебных часов</w:t>
      </w:r>
      <w:r>
        <w:rPr>
          <w:sz w:val="28"/>
          <w:szCs w:val="28"/>
        </w:rPr>
        <w:t xml:space="preserve"> при изучении биологии в объеме </w:t>
      </w:r>
      <w:r>
        <w:rPr>
          <w:b/>
          <w:bCs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Для приобретения практических навыков и повышения уровня знаний в рабочую программу включены лабораторные и практические работы, предусмотренные авторской программой. Лабораторные работы проводятся после подробного инструктажа и ознакомления учащихся с установленными правилами техники безопасности.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</w:t>
      </w:r>
      <w:r>
        <w:rPr>
          <w:b/>
          <w:bCs/>
          <w:iCs/>
          <w:sz w:val="28"/>
          <w:szCs w:val="28"/>
        </w:rPr>
        <w:t xml:space="preserve"> оцениваются по усмотрению учител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рабочей программой предусмотрено </w:t>
      </w:r>
      <w:r>
        <w:rPr>
          <w:b/>
          <w:bCs/>
          <w:sz w:val="28"/>
          <w:szCs w:val="28"/>
        </w:rPr>
        <w:t>14 лабораторных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3 практические</w:t>
      </w:r>
      <w:r>
        <w:rPr>
          <w:sz w:val="28"/>
          <w:szCs w:val="28"/>
        </w:rPr>
        <w:t xml:space="preserve"> работы. Экскурсии —</w:t>
      </w:r>
      <w:r>
        <w:rPr>
          <w:b/>
          <w:bCs/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текущего контроля ЗУ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еседование </w:t>
      </w:r>
      <w:r>
        <w:rPr>
          <w:sz w:val="28"/>
          <w:szCs w:val="28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является типичной формой контроля, подразумевает выполнение самостоятельных заданий без вмешательства учителя) - творческие работы (сообщения, кроссворды, презентаци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исьменная контрольная работа</w:t>
      </w:r>
      <w:r>
        <w:rPr>
          <w:sz w:val="28"/>
          <w:szCs w:val="28"/>
        </w:rPr>
        <w:t xml:space="preserve"> (перечень заданий или задач, которые выполняются в письменном виде, технология оценивания – отметочная, по организации – контроль учителя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естирование </w:t>
      </w:r>
      <w:r>
        <w:rPr>
          <w:sz w:val="28"/>
          <w:szCs w:val="28"/>
        </w:rPr>
        <w:t>(выдаётся перечень вопросов с несколькими вариантами ответов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искуссия </w:t>
      </w:r>
      <w:r>
        <w:rPr>
          <w:sz w:val="28"/>
          <w:szCs w:val="28"/>
        </w:rPr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ности обучающихся осуществляется по следующим составляющим результата образования: предметно – информационной (знает), ценностно – ориентационной (умеет), деятельностно - коммуникативной (применя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ноценного текущего контроля знаний, умений и навыков применяется промежуточное и тематическое тестирование с использованием заданий части А, В и С. </w:t>
      </w:r>
    </w:p>
    <w:p>
      <w:pPr>
        <w:pStyle w:val="Normal"/>
        <w:rPr/>
      </w:pPr>
      <w:r>
        <w:rPr>
          <w:sz w:val="28"/>
          <w:szCs w:val="28"/>
        </w:rPr>
        <w:t xml:space="preserve">Всего запланирован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  <w:u w:val="single"/>
        </w:rPr>
        <w:t xml:space="preserve">тематических </w:t>
      </w:r>
      <w:r>
        <w:rPr>
          <w:b/>
          <w:bCs/>
          <w:sz w:val="28"/>
          <w:szCs w:val="28"/>
          <w:u w:val="single"/>
        </w:rPr>
        <w:t>тестировани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ТРЕБОВАНИЯ  К УРОВНЮ ПОДГОТОВКИ УЧАЩИХСЯ, ЗАКАНЧИВАЮЩИХ 7 КЛАСС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i/>
          <w:spacing w:val="-9"/>
          <w:sz w:val="28"/>
          <w:szCs w:val="28"/>
        </w:rPr>
        <w:t>В результате изучения предмета учащиеся 7 класса должны: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</w:t>
      </w:r>
      <w:r>
        <w:rPr>
          <w:b/>
          <w:spacing w:val="-9"/>
          <w:sz w:val="28"/>
          <w:szCs w:val="28"/>
        </w:rPr>
        <w:t xml:space="preserve">знать/понимать: 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существовании эволюционной те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auto" w:line="276"/>
        <w:rPr/>
      </w:pPr>
      <w:r>
        <w:rPr>
          <w:sz w:val="28"/>
          <w:szCs w:val="28"/>
        </w:rPr>
        <w:t xml:space="preserve">основные группы прокариот, грибов, растений и </w:t>
      </w:r>
      <w:r>
        <w:rPr>
          <w:spacing w:val="-1"/>
          <w:sz w:val="28"/>
          <w:szCs w:val="28"/>
        </w:rPr>
        <w:t>животных, особенности их организации, многообра</w:t>
      </w:r>
      <w:r>
        <w:rPr>
          <w:sz w:val="28"/>
          <w:szCs w:val="28"/>
        </w:rPr>
        <w:t>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ть с учебной и научно-популярной литературой, составлять план, конспект, реферат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ть языком предмета.</w:t>
      </w:r>
    </w:p>
    <w:p>
      <w:pPr>
        <w:pStyle w:val="Normal"/>
        <w:shd w:fill="FFFFFF" w:val="clear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5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008"/>
        <w:gridCol w:w="1504"/>
        <w:gridCol w:w="1280"/>
        <w:gridCol w:w="62"/>
        <w:gridCol w:w="1074"/>
        <w:gridCol w:w="2267"/>
        <w:gridCol w:w="1983"/>
        <w:gridCol w:w="1560"/>
        <w:gridCol w:w="1728"/>
      </w:tblGrid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 и тем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 учебного времени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хождения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онстрации, практические и лабораторные работы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(3 часа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 живых организмов. Уровни организации и свойства живого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5-6 учебника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. Дарвин и происхождение видов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ортрет Ч.Дарвина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6-9 учебника; подготовить сообщение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Ч. Дарвин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организмов и их классификация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. 9-10 учебника.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Царство Прокариоты  (3 часа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и происхождение прокариот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возникновения одноклеточных эукарио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ение клеток различных прокарио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2 учебника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тоящие бактерии, их роль в природе и практическое значение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троение и многообразие бактерий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3-16 учебника; подготовить рисунки бактер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царство Архебактерии, Оксифотобактерии. Особенности организации, роль в природе и практическое знач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троение и многообразие бактер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7-19 учебника, на стр. 20 ответить на вопросы № 1-9, заготовить плесень на хле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95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 Царство Грибы  (4 часа) + 1 час (из резервного времен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2.1. Общая характеристика грибов (3 часа)  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гриб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1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Строение плесневого гриба мукора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Чашка Петри, пинце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2-25 учебника, отвечать на вопросы       № 1-5 на стр. 31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Хитридиомикота. Отдел Зигомикота. Отдел Аскомикота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Различные представители царства Грибы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. 26-28 учебника.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Базидиомикота. Группа Несовершенные грибы. Отдел Оомикот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Практическая работа № 1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«Распознавание съедобных и ядовитых грибов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лекция съедобных и ядовитых гриб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8-30 учебника; сделать рисунки «Грибы нашей местности»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>
          <w:trHeight w:val="465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ема 2.2. Лишайники (1 час) + 1 час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Лишайни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лишайник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личные представители лишайник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32-36 учебника; отвечать на вопросы № 1-8 на стр. 36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общение по темам «Царство Прокариоты» и «Царство Грибы»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 Царство Растения (16 часов)  + 1 час (из резервного времен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1. Общая характеристика растений  (2 часа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царства Растения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38-39 учебника; подготовить стихи и загадки о растениях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обенности жизнедеятельности растений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37 учебника, ответить на вопросы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2. Подцарство Низшие растения (2 час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отделов Водоросли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2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внешнего строения водорослей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растений водорос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40-44 учебника; отвечать на вопросы № 1-3 на стр. 49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1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ы водорослей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водорослей различны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45-48 учебника; отвечать на вопросы № 4-9 на стр. 49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3. Подцарство Высшие растения (4 час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ая характеристика высших растений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Моховид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3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внешнего строения мхов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жизненного цикла мх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растений мх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50-55 учебника; отвечать на вопросы на стр. 56; подготовить инсценировку «Водоросли и высшие растен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лауновидные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жизненного цикла плаун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. 57 учебника; подготовит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общение об использовании плаунов человеко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1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Хвощевидные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жизненного цикла хвощей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58-59 учебника; отвечать на вопросы № 1-5 на стр. 60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2979"/>
        <w:gridCol w:w="1526"/>
        <w:gridCol w:w="1230"/>
        <w:gridCol w:w="19"/>
        <w:gridCol w:w="24"/>
        <w:gridCol w:w="33"/>
        <w:gridCol w:w="30"/>
        <w:gridCol w:w="15"/>
        <w:gridCol w:w="1058"/>
        <w:gridCol w:w="29"/>
        <w:gridCol w:w="2233"/>
        <w:gridCol w:w="29"/>
        <w:gridCol w:w="1952"/>
        <w:gridCol w:w="27"/>
        <w:gridCol w:w="1530"/>
        <w:gridCol w:w="27"/>
        <w:gridCol w:w="1697"/>
        <w:gridCol w:w="3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19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апоротниковид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Древние папоротниковид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4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внешнего строения папоротника»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растений папоротника.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61-64 учебника; отвечать на вопросы № 1-5 на стр. 6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3.4. Голосеменные растения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2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отдела Голосеменные раст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голосеменны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5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строения и многообразия голосеменных растени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отделов голосеменных растений, набор шишек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66-68 учебника; подготовить кроссворд «Голосеменные растения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значение голосем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Различные представители голосеменны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69-71 учебника; выполнить задания « 1-12 на стр. 72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3.5. Отдел Покрытосеменные (Цветковые) растения (6 часов)  + 1 час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2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крытосеменные. Особенности организации, происхожд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Лабораторная работа № 6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«Изучение строения покрытосеменных растений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отделов покрытосеменных растений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73-77 учебника; отвечать на вопросы № 1-3 на стр. 8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2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ножение покрытосеменных растений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Цикл развития цветковых растений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77-79 учебника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Однодольные. Характерные признаки растений семейства Злаковы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редставители растений семейства Злаковых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80 учебника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Однодольные. Характерные признаки растений семейства Лилей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редставители растений семейства Лилейны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чать на вопросы № 4-8, 10 на стр. 84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Двудольные. Характерные признаки растений семейства Розоцветны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редставители растений семейства Розоцветных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81-83 учебник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/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, распространение покрытосеменны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Практическая работа № 2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Распознавание наиболее распространенных растений своей местности, определение их систематического положения в жизни челове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ербарий растений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85-86 учебника; подготовиться к тестирова-нию по теме  «Царство Растения»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28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ение знаний по теме «Царство Растен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Животные (37 часов)  + 2 часа (из резервного времен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. Общая характеристика животных (1 ча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2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царства Животны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88 учебника; написать историю встречи с животным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2. Подцарство Одноклеточные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простейши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амебы, эвглены зеленой, инфузории-туфельки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89-91 учебника; отвечать на вопросы № 1,2 на стр. 98; изготовить модель простейших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значение простейши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редставители различных груп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стейши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7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Строение инфузории туфельк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икроскоп, готовый микропрепарат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92-97 учебника; отвечать на вопросы № 3-8, выполнить задания № 9-11 на стр. 98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3. Подцарство Многоклеточные животные (1 час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многоклеточных животных. Тип Губки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Типы симметрии у многоклеточных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99-102 учебника; отвечать на вопросы № 1-9 на стр. 103; подготовить сообщение о значении губок в природе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4. Двухслойные животные. Тип Кишечнополостные (3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обенности строения и жизнедеятельности кишечнополостны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гидры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04-107 учебника; отв на вопр. № 1-7 на стр.111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распространение кишечнополостных. Роль в природных сообществ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Биоценоз кораллового риф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08-110 учебника; выполнить задания № 13,14 на стр. 111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3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ающий урок по темам «Подцарство Одноклеточные»  и «Подцарство Многоклеточные. Тип Кишечнополостные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5. Трёхслойные животные. Тип Плоские черви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типа Плоские черви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Представители ресничных червей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12-113 учебника; отвечать на вопросы № 1-5 на стр. 118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3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значение плоских червей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жизненного цикла печеночного сосальщика и бычьего цепня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14-117 учебника; отвечать на вопросы № 6-11, выполнить задания № 12, 13 на стр. 118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6. Первично-полостные. Тип Круглые черви (1 час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типа Круглые черв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и жизненного цикла аскариды человеческ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19-123 учебника; отвечать на вопросы № 1-9 на стр. 1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7. Кольчатые черви (3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3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типа Кольчатые черв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8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Внешнее строение дождевого червя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Чашка Петри, пинцет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25-126 учебника; выучить новые термины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/4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кольчатых червей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Различные представители типа кольчатые черви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27-130 учебника; отвечать на вопросы № 1-9, выполнить задание № 11 на стр. 131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4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ающий урок по теме «Тип Черв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8. Тип Моллюски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4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типа Моллюс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Лабораторная работа № 9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«Внешнее строение моллюсков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раковин моллюсков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32-134 учебника; подготовить сообщение о моллюсках Валуйского района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4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значение моллюсков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брюхоногих двустворчатых и головоногих моллюсков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35-141 учебника; отвечать на вопросы на стр. 142, выполнить задание № 1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9. Тип Членистоногие (7 час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схождение членистоногих и особенности их организац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10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внешнего строения и многообразия членистоногих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, влажный препарат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43 учебника; изготовить наглядное пособие «Речной рак»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4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Ракообразные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речного рака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44-149 учебника; отвечать на вопросы на стр. 150; выполнить задание № 10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4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Паукообразные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паука-крестовика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51-153 учебника; отвечать на вопросы № 1-9 на стр. 157; подготовить сообщение о клещах и болезнях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4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и многообразие паукообразны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54-156 учебника; выполнить задание  № 10 на стр. 157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насеком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насекомых различных отряд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58-165 учебника; отвечать на вопросы № 1-10 на стр. 169; подобрать стихи, басни о насекомых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/4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и многообразие насекомы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65-168 учебника; выполнить задание № 12 на стр. 169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5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ающий урок по темам «Тип Моллюски» и «Тип Членистоногие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0. Тип Иглокожие (1 час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иглокожих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морской звезд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придонного биоценоза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70-174 учебника; отвечать на вопросы № 1-10, выполнить задание № 11 на стр. 175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1. Тип Хордовые. Бесчерепные животные (1 час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типа Хордовые. Подтип Бесчереп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строения ланцетник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76 учебника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2. Подтип Позвоночные (Черепные). Надкласс Рыбы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ип Позвоночные. Общая характеристика ры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11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Особенности внешнего строения рыб в связи с образом жизни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, модель рыбы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77-182 учебника; отвечать на вопросы № 1-7, выполнить задание № 12 на стр. 188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54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Хрящевые рыбы. Класс Костные рыбы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Многообразие рыб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83-187 учебника; отвечать на вопросы № 8-11, выполнить задание № 13 на стр. 188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3. Класс Земноводные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земноводны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. Схема строения кистепер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б и земноводн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Лабораторная работа № 12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«Особенности внешнего строения лягушки в связи с образом жизни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89-197 учебника; отвечать на вопросы № 1-12 на стр. 198-19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5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роль земноводных в природе и в жизни человека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Многообразие земноводных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197-198 учебника; выполнить задания № 13, 14 на стр. 199; придумать рассказ или сказку о земноводны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4. Класс Пресмыкающиеся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пресмыкающихся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ы строения земноводных и пресмыкающихся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00-205 учебника; отвечать на вопросы № 1-10 на стр. 207; подготовить сообщение о пресмыкающихся Белгородской области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58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и роль пресмыкающихся в природе и в жизни человек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Многообразие пресмыкающихся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06 учебника; выполнить задания № 11, 12 на стр. 207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5. Класс Птицы (4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5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птиц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13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Особенности внешнего строения птиц в связи с образом жизни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, чучела птиц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08-215 учебника; отвечать на вопросы № 1-5 на стр. 22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ножение и развитие птиц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. 216-217 учебника; отвечать на вопросы № 6-10 на стр.226, выполнить задание № 12.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ие группы птиц. Значение птиц в природе и в жизни челове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18-225 учебника; подготовить сообщение о птицах лесов, полей, степей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62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ающий урок по темам «Класс Земноводные», «Класс Пресмыкающиеся» и «Класс Птицы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4.16. Класс Млекопитающие (4 часа) + 1 ч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млекопитающ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27-229 учебника; отвечать на вопросы № 1-4 на стр. 246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еннее строение млекопитающи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Лабораторная работа № 14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Изучение строения млекопитающих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, чучела животны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30-237 учебника; отвечать на вопросы № 5-10, выполнить задание № 12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/65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ножение и развитие млекопитающих. Многообразие млекопитающи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Многообразие млекопит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Практическая работа № 3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«Распознавание животных своей местности, определение их систематического положения и значения в жизни человека»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бор изображений животных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38-245 учебника; отвечать на вопрос № 11, выполнить задание № 13 на стр. 246; подготовить сообщение о сумчатых Австралии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/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сия в природу «Многообразие млекопитающих родного края и их роль в природе, жизни челове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тр. 247-248 учебника; подготовиться к тестам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структаж по ТБ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67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общающий урок по теме «Класс Млекопитающие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Царство Вирусы (2 часа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68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вирусов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Модели вирусных частиц.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ки учебник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50-251 учебника; отвечать на вопросы № 1, 3-8 на стр. 253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6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вирусов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 Схема развития вирусных заболеваний</w:t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.</w:t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. 252 учебника; отвечать на вопрос № 2, выполнить задания № 9,10 на стр. 253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36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 (1 час)</w:t>
              <w:tab/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7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образие живых организмов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летних заданий.</w:t>
            </w:r>
          </w:p>
        </w:tc>
        <w:tc>
          <w:tcPr>
            <w:tcW w:w="1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5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 1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ство Прокари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ногообразие, особенности стро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роисхождение прокариотических организмов</w: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исхождение и эволюция бактерий. Общие свойства прокариотических организмов. Многообра</w:t>
        <w:softHyphen/>
        <w:t>зие форм бактерий. Особенности строения бактери</w:t>
        <w:softHyphen/>
        <w:t xml:space="preserve">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</w:t>
      </w:r>
      <w:r>
        <w:rPr>
          <w:bCs/>
          <w:color w:val="000000"/>
          <w:sz w:val="28"/>
          <w:szCs w:val="28"/>
        </w:rPr>
        <w:t xml:space="preserve"> (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е представителей подцарства Настоящие Виктори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возникновения однокле</w:t>
        <w:softHyphen/>
        <w:t>точных эукариот, многоклеточных организмов; раз</w:t>
        <w:softHyphen/>
        <w:t>витие царств растений и животных, представленных и учебнике. Строение клеток различных прокариот. Строение и многообразие бактер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. Безъядерные (прокариотические) клетки. Клетки, имеющие ограниченное обо</w:t>
        <w:softHyphen/>
        <w:t>лочкой ядро. Клетка — элементарная структур</w:t>
        <w:softHyphen/>
        <w:t>но функциональная единица всего жив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. Объяснять с материалистических пози</w:t>
        <w:softHyphen/>
        <w:t>ций процесс возникновения жизни на Земле как ес</w:t>
        <w:softHyphen/>
        <w:t>тественное событие в цепи эволюционных преобра</w:t>
        <w:softHyphen/>
        <w:t>зований материи в це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2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ство Гриб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грибов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исхождение и эволюция грибов. </w:t>
      </w:r>
      <w:r>
        <w:rPr>
          <w:i/>
          <w:iCs/>
          <w:color w:val="000000"/>
          <w:sz w:val="28"/>
          <w:szCs w:val="28"/>
        </w:rPr>
        <w:t>Особеннос</w:t>
        <w:softHyphen/>
        <w:t>ти строения клеток грибов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. Основные черты-организации многоклеточных грибов. Особен</w:t>
        <w:softHyphen/>
        <w:t>ности жизнедеятельности, распространен</w:t>
        <w:softHyphen/>
        <w:t>ность и экологическое значение. Отдел На</w:t>
        <w:softHyphen/>
        <w:t>стоящие грибы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сти жизнедеятельности и распространение. Роль грибов в биоценозах и хозяйственной деятельности человека. Отдел Оомицеты; распространение и экологическая ро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урсивом в данной программе выделен материал, ко</w:t>
        <w:softHyphen/>
        <w:t>торый подлежит изучению, но не включается в Требова</w:t>
        <w:softHyphen/>
        <w:t>ния к уровню подготовки выпускников.</w:t>
      </w:r>
    </w:p>
    <w:p>
      <w:pPr>
        <w:pStyle w:val="Normal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нание систематических таксонов не является обяза</w:t>
        <w:softHyphen/>
        <w:t>тель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представителе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плесневого гриба мукора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ъедобных и ядовитых гриб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2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шайни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. Схемы строения лишайников Различные представители лишай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. Царства живой природы Доядерные (прокариотические) организмы; бактерии, цианобактерии. Эукариотические организмы имеющие ограниченное оболочкой ядр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. Объяснять особенности организации клеток прокариот; строение грибов и лишайников. Приводить примеры распространенности прокариот, грибов и лишайников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 3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ство Раст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расте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й организм как целостная система Клетки, ткани, органы и системы органов раст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ции жизнедеятельности растений; фитогормоны. Особенности жизнедеятельности растений; фотосинтез, пигменты. Систематика растений; низ</w:t>
        <w:softHyphen/>
        <w:t>шие и высшие раст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Рисунки учебника, показываю</w:t>
        <w:softHyphen/>
        <w:t>щие особенности строения и жизнедеятельности (типичных представителей царства растений. Схе</w:t>
        <w:softHyphen/>
        <w:t>мы, отражающие основные направления эволюции растительных организм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зшие раст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сли как древнейшая группа растений. Об</w:t>
        <w:softHyphen/>
        <w:t>щая характеристика водорослей. Особенности стро</w:t>
        <w:softHyphen/>
        <w:t>ения тела. Одноклеточные и многоклеточные водо</w:t>
        <w:softHyphen/>
        <w:t>росли. Многообразие водорослей: отделы Зеленые водоросли, Бурые и Красные водоросли. Распростра</w:t>
        <w:softHyphen/>
        <w:t>нение в водных и наземных биоценозах, экологическая роль водорослей. Практическое зна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водорослей раз</w:t>
        <w:softHyphen/>
        <w:t>личных отде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нешнего строения водоросле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ие раст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общая характеристика высших растений. Особенности организации и индивидуаль</w:t>
        <w:softHyphen/>
        <w:t>ного развития высших раст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овые растения. Общая характеристика, про</w:t>
        <w:softHyphen/>
        <w:t>исхож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охо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лауно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Хвощевидные; особенности организации жизненного цикла. Распространение и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  Папоротниковидные.   Происхождение особенности  организации  папоротников.   Жизненный цикл папоротников. Распространение папоротников в природе и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нешнего строения мхов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нешнего строения папоротника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Голосеменные раст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голосеменных цикл развития сосны. Различные представители голосемен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оения и многообразия голосеменных растени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Покрытосеменные (Цветковые) раст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 распространенность цветковых,  их роль в биоценозах, в жизни человека и его хозяйстве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а строения цветкового рас</w:t>
        <w:softHyphen/>
        <w:t>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оения покрытосеменных растений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наиболее распространенных растений своей местности, определение их систематического положения в жизни человека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. Растительный организм. Низшие растения. Отделы растений. Зеленые, бурые и красные водорос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хи, плауны, хвощи, папоротники; жизненный цикл; спорофит и гаметоф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еменные растения; значение появления семе</w:t>
        <w:softHyphen/>
        <w:t>ни; жизненный цикл сосны; спорофит и гаметоф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. Объяснять особенности организации и поток, органов и тканей растений. Приводить при</w:t>
        <w:softHyphen/>
        <w:t>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 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ство Животные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 4.1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живот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  организм   как   целостная   система. Клетки, ткани, органы и системы органов животных.    Регуляция    жизнедеятельности   животных, нервная, эндокринная и иммунная регуляции. Особенности жизнедеятельности животных, отличающие их от представителей других царств живой природы.  Систематика животных;  одноклеточные и многоклеточные (беспозвоночные и хордовые) живот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царство Одноклеточны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п Саркожгутиконосцы; многообразие форм  саркодовых и жгутиковых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п Споровики; споровики — паразиты человека   и  животных.  Особенности  организации представителе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п Инфузории. Многообразие инфузорий их роль в биоценозах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амебы, эвглены зеленой и инфузории туфельки. Представители личных групп одноклеточ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ая раб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нфузории туфель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царство Многоклеточные животные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ая характеристика многоклеточных животных;  типы симметрии. Клетки  и  ткани  животных.   Простейшие   многоклеточные губки;   их  распространение   и   экологическое значени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Типы симметрии у многоклеточных животных. Многообразие губ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4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Двухслойные животные. Тип Кшпечнополостные (3 </w:t>
      </w:r>
      <w:r>
        <w:rPr>
          <w:b/>
          <w:bCs/>
          <w:i/>
          <w:iCs/>
          <w:color w:val="000000"/>
          <w:sz w:val="28"/>
          <w:szCs w:val="28"/>
        </w:rPr>
        <w:t>час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хслойные животные. Тип Плоские чер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</w:t>
        <w:softHyphen/>
        <w:t>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</w:t>
        <w:softHyphen/>
        <w:t>ти паразитов; меры профилактики паразитарных заболе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4.6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ичнополостные. Тип Круглые чер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  организации   круглых   червей   (на примере  аскариды  человеческой).   Свободноживущие и паразитические круглые черви. Цикл разви</w:t>
        <w:softHyphen/>
        <w:t xml:space="preserve">тия аскариды человеческой;  меры профилактики аскаридоз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7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Кольчатые чер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строение дождевого черв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8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Моллюс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 Роль жизни человека и его хозяйстве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   Схема   строения   брюхоногих, двустворчатых и головоногих моллюсков. Различные представители типа моллюс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ая раб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строение моллюс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9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Членистоног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схождение и особенности организации членистоногих. Многообразие членистоногих; класс: ракообразных, паукообразных, насекомых и многонож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Насекомые. Многообразие насекомых. Общая характеристика класса насекомых; отряды на</w:t>
        <w:softHyphen/>
        <w:t xml:space="preserve">секомых с полным и неполным метаморфозом. Многообразие и значение насекомых в биоценозах. </w:t>
      </w:r>
      <w:r>
        <w:rPr>
          <w:i/>
          <w:iCs/>
          <w:color w:val="000000"/>
          <w:sz w:val="28"/>
          <w:szCs w:val="28"/>
        </w:rPr>
        <w:t>Многоножк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.   Схема  строения 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нешнего строения и многообразия чле</w:t>
        <w:softHyphen/>
        <w:t>нистоногих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0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ип Иглокожие</w:t>
      </w:r>
      <w:r>
        <w:rPr>
          <w:b/>
          <w:bCs/>
          <w:color w:val="000000"/>
          <w:sz w:val="28"/>
          <w:szCs w:val="28"/>
          <w:vertAlign w:val="superscript"/>
        </w:rPr>
        <w:t xml:space="preserve">1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типа. Многообразие игло</w:t>
        <w:softHyphen/>
        <w:t>кожих; классы Морские звезды, Морские ежи, Голо</w:t>
        <w:softHyphen/>
        <w:t>турии. Многообразие и экологическое зна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ы строения морской звез</w:t>
        <w:softHyphen/>
        <w:t>ды, морского ежа и голотурии. Схема придонного биоцено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1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Хордовые. Бесчерепные животны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</w:t>
        <w:softHyphen/>
        <w:t>низации и распростран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Схема строения ланцетника.</w:t>
      </w:r>
    </w:p>
    <w:p>
      <w:pPr>
        <w:pStyle w:val="Normal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Тема изучается по усмотрению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12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ип Позвоночные (Черепные). Надкласс Рыб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щая характеристика позвоночных. Происхождение  рыб.   Общая  характеристика  рыб. Классы Хрящевые (акулы и скаты) и Костные рыбы. </w:t>
      </w:r>
      <w:r>
        <w:rPr>
          <w:i/>
          <w:iCs/>
          <w:color w:val="000000"/>
          <w:sz w:val="28"/>
          <w:szCs w:val="28"/>
        </w:rPr>
        <w:t xml:space="preserve">Многообразие костных рыб:  хрящекостные,  кистеперые, двоякодышащие и лучеперые рыбы. </w:t>
      </w:r>
      <w:r>
        <w:rPr>
          <w:color w:val="000000"/>
          <w:sz w:val="28"/>
          <w:szCs w:val="28"/>
        </w:rPr>
        <w:t>Многообразие видов и черты приспособленности среде обитания. Экологическое и хозяйственное значение рыб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Многообразие рыб. Схема строения кистеперых и лучеперых рыб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ая раб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внешнего строения рыб в связи с образом жизни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13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 Земноводны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земноводные. Общая характеристика земноводных как первых наземных позвоночны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ая раб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ешнего строения лягушки в связи с образом жизни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4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 Пресмыкающиес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</w:t>
        <w:softHyphen/>
        <w:t>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Многообразие пресмыкающихся. Схема строения земноводных и рептил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5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</w:t>
      </w:r>
      <w:r>
        <w:rPr>
          <w:b/>
          <w:bCs/>
          <w:color w:val="000000"/>
          <w:sz w:val="28"/>
          <w:szCs w:val="28"/>
        </w:rPr>
        <w:t xml:space="preserve">Птиц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птиц; первоптицы и их предки; Настоящие птицы. Килегрудые, или летающие; бескилевые, или бегающие; пингвины, или плаваю</w:t>
        <w:softHyphen/>
        <w:t>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и природе, жизни человека и его хозяйстве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Многообразие птиц. Схема стро</w:t>
        <w:softHyphen/>
        <w:t>ения рептилий и пти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ешнего строения птиц в связи с образом жизни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16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Млекопитающ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млекопитающих. Первозвери (утконос и ехидна). Низшие звери (сумчатые). Настоящие звери (плацентарные). Структурно-функ</w:t>
        <w:softHyphen/>
        <w:t>циональные особенности организации млекопитаю</w:t>
        <w:softHyphen/>
        <w:t>щих на примере собаки. Экологическая роль млеко</w:t>
        <w:softHyphen/>
        <w:t>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троения млекопитающих*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животных своей местности, определение их систематического положения и значения в жизни человека*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скурсии. Млекопитающие леса, степи; водные млекопитающ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. Животный организм. Одноклеточные животные. Многоклеточные животные Систематика животных; основные типы беспозвоночных животных, их классификац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люски. Смешанная полость те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Хордовые. Внутренний осевой скелет, вторичнорот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класс Рыбы. Хрящевые и костные рыбы Приспособления к водному образу жизни, конечности, жаберный аппарат, форма те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Пресмыкающиеся. Многообразие пресмыкающихся: чешуйчатые, крокодилы, черепах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 Млекопитающие. Многообразие млекопитающ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.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особенности организации многокле</w:t>
        <w:softHyphen/>
        <w:t>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ъяснять особенности организации многощетинковых и малощетинковых кольчатых черв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дить примеры распространенности червей и характеризовать их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особенности организации моллюсков. Прих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хордовых животных и выделять прогрессивные изменения в их стро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рыб и выделять прогрессивные изменения в их стро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амфибий, вы</w:t>
        <w:softHyphen/>
        <w:t>делять прогрессивные изменения в их строении и проводить сравнительный анализ с предковой группой — рыб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рептилий, вы</w:t>
        <w:softHyphen/>
        <w:t>делять прогрессивные изменения в их строении и проводить сравнительный анализ с предковой группой — амфиби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птиц, выделять прогрессивные изменения  в их строении и проводить сравнительный анализ с предковой группой — рептили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  5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арство Вирус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.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я. Объяснять принципы организации вирусов, характер их взаимодействия с клет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TextBody"/>
        <w:spacing w:before="28" w:after="0"/>
        <w:rPr/>
      </w:pPr>
      <w:r>
        <w:rPr>
          <w:b/>
          <w:bCs/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знаний: срезовые и итоговые тестовые, самостоятельные работы; фронтальный и индивидуальный опрос; отчеты по практическим и лабораторным работам; творческие задания (выполнение проектов, кроссвордов, сказок, сообщений, докладов)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ля обеспечения полноценного текущего контроля знаний, умений и навыков применяется промежуточное и тематическое тестирование с использованием заданий части А, В и С. Всего запланировано 7</w:t>
      </w:r>
      <w:r>
        <w:rPr>
          <w:b/>
          <w:bCs/>
          <w:i/>
          <w:iCs/>
          <w:sz w:val="28"/>
          <w:szCs w:val="28"/>
        </w:rPr>
        <w:t xml:space="preserve"> темати-ческих тестировани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их сред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«Биология. Многообразие живых организмов» 7 класс, В.Б.Захаров,  Н.И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нин, Е.Т.Захарова : Учеб. для общеобразоват. учеб. заведений - М.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фа, 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Биология. Многообразие живых организмов» 7 класс: поурочные пл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чебнику В.Б. Захарова, Н.И. Сонина, Е.Т. Захаровой » / авт.-сост.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зачек – Волгоград: Учитель,  2007. – 326 с.;</w:t>
      </w:r>
    </w:p>
    <w:p>
      <w:pPr>
        <w:pStyle w:val="Normal"/>
        <w:rPr/>
      </w:pPr>
      <w:r>
        <w:rPr>
          <w:sz w:val="28"/>
          <w:szCs w:val="28"/>
        </w:rPr>
        <w:t xml:space="preserve">3. Программы для общеобразовательных учреждений. Природоведение.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. Биология. 6-11 классы. – М.: Дрофа, 2009. – 1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Биология в таблицах и схемах. – Изд. 2-е. СПб, ООО «Виктория плюс», 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2012. – 128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иология 6- 11 кл.: Проверочные тесты. Разноуровневые задания/ авт.-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ост. О.П.Дудкина. – Волгоград: Учитель, 2011. – 255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Биология. 7 класс. Животные: проверочные работы, тренировочны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ы / Н.А. Степанчук. – Волгоград: Учитель, 2010. – 207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. Занимательная биология (на уроках и внеклассных мероприятиях),     6-9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. / Авт.-сост. Ю.В. Щербакова, И.С. Козлова. – 2-е изд., стереотип. –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Глобус, 2010. – 208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Школьные олимпиады. Биология.6 – 9 классы. , Г.А. Воронина. – 3-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. – М.: Айрис-пресс, 2010. – 176 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Биология: 7-8 классы: Тестовые задания к основным учебникам: Рабочая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радь / Г.И. Лернер. – М..: Эксмо, 2009. – 208 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опулярная литератур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кимушкин И. </w:t>
      </w:r>
      <w:r>
        <w:rPr>
          <w:color w:val="000000"/>
          <w:sz w:val="28"/>
          <w:szCs w:val="28"/>
        </w:rPr>
        <w:t>Мир животных (беспозвоночные и ис</w:t>
        <w:softHyphen/>
        <w:t>копаемые животные). М.: Мысль, 199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кимушкин И. </w:t>
      </w:r>
      <w:r>
        <w:rPr>
          <w:color w:val="000000"/>
          <w:sz w:val="28"/>
          <w:szCs w:val="28"/>
        </w:rPr>
        <w:t>Мир животных (млекопитающие, или звери). М.: Мысль, 1999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-8 классы. Тестовый контроль. </w:t>
      </w:r>
      <w:r>
        <w:rPr>
          <w:sz w:val="28"/>
          <w:szCs w:val="28"/>
        </w:rPr>
        <w:t>Изд. «Учитель», 2007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Style19"/>
        <w:spacing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 в ИНТЕРНЕТ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http://bio.1september.ru/ - газета «Биологи» - приложение к «1 сентября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www.bio.nature.ru – научные новости биолог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www.edios.ru – Эйдос- центр дистанционного образования www.km.ru/educaition - учебные материалы и словари на сайте «Кирилл и Мефод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прибор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9"/>
        <w:gridCol w:w="47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плесневого гриба мукор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Чашка Петри – 1.  Пинцет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нешнего строения водоросле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рбарий растений водорослей (коллекция) -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нешнего строения мхов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Гербарий растений мхов (коллекция)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нешнего строения папоротник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Гербарий растений папоротника (коллекция)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троения и многообразия голосеменных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рбарий отделов растений (коллекция) –  1 (на класс)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шишек –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троения покрытосеменных расте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Гербарий отделов растений (коллекция)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инфузории туфельк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кроскоп – 1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отовый микропрепарат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е строение дождевого черв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Чашка Петри – 1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инцет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е строение моллюсков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Набор раковин моллюсков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нешнего строения и многообразия членистоногих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Набор изображений - 1 (на класс),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лажный препар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нешнего строения рыб в связи с образом жизн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Аквариум или набор изображений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,  модель ры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нешнего строения лягушки в связи с образом жизн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изображений -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нешнего строения птиц в связи с образом жизн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Чучело или набор изображений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троения млекопитающих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Набор изображений или чучело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47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съедобных и ядовитых гриб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ллекция съедобных и ядовит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грибов – 1 (на клас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firstLine="1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наиболее распространённых растений своей местности, определение их систематического положения в жизни челове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Гербарий растений (коллекция) - </w:t>
            </w:r>
          </w:p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 (на класс),</w:t>
            </w:r>
          </w:p>
          <w:p>
            <w:pPr>
              <w:pStyle w:val="Normal"/>
              <w:jc w:val="center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животных своей местности, определение их систематического положения и значения в жизни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бор изображений животных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1 (на класс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8"/>
        <w:gridCol w:w="4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, особенности строения и происхождение прокариотических организмов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Схемы возникновения одноклеточных эукариот, многоклеточных организмов; развитие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ств растений и животных, представленных в учебнике. Строение клеток различных прокариот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и многообразие бактер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грибов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Схемы строения представителе различных систематических групп грибов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представители царства Гриб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ение плодового тела шляпочного гриб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айни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ы строения лишайников. Различные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лишайнико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растений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Рисунки учебника, показываю</w:t>
              <w:softHyphen/>
              <w:t xml:space="preserve">щие особенности строения и жизнедеятельности (типичных представителей царства растений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</w:t>
              <w:softHyphen/>
              <w:t>мы, отражающие основные направления эволюции растительных организм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шие раст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строения водорослей различных отдел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ие раст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 Схемы строения и жизненных циклов мхов, хвощей и плаунов. Различные представители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олосеменные раст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ы строения голосеменных цикл развития сосны. Различные представители голосеменн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крытосеменные (Цветковые) растен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а строения цветкового рас</w:t>
              <w:softHyphen/>
              <w:t xml:space="preserve">тения; строения цветка. Цикл развития цветковых растений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ойное оплодотворение). Представители различных семейств покрытосеменных растени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царство Одноклеточны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ы строения амебы, эвглены зеленой и инфузории туфельки. Представители личных групп одноклеточных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царство Многоклеточные животны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ы симметрии у многоклеточных животных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губо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слойные животны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ёхслойные животные. Тип Плоские черв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Схемы строения плоских червей, ведущих свободный и паразитический образ жизни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ные представители ресничных червей. Схемы жизненных циклов печеночного сосальщика и бычьего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н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полостные. Тип Круглые черв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а строения и цикл развития аскариды человеческой. Различные свободноживущие и паразитические формы круглых черве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ольчатые черв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Схема строения многощетинкового и малощетинкового кольчатых червей. Различны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и типа кольчатых червей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оллюс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   Схема   строения   брюхоногих, двустворчатых и головоногих моллюсков. Различны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типа моллюс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Членистоноги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.   Схема  строения  речного рака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ные представители низших и высших ракообразных. Схема строения паука-крестовика. Различны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класса. Схемы строения насекомых различных отрядов; многоноже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глокожи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Схемы строения морской звезды, морского ежа и голотурии. Схема придонного биоценоз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Хордовые. Бесчерепные животны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строения ланцетни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ип позвоночные (Черепны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класс Рыб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рыб. Схема строения кистепёрых и лучепёрых ры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Земноводны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амфибий. Схема строения кистепёрых рыб и земноводн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ресмыкающиес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пресмыкающихся. Схема строения земноводных и рептил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тиц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е птиц. Схема строения рептилий и птиц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млекопитающи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схем, отражающих экологическую дифференцировку млекопитающих. Многообрази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екопитающих. Схема строения рептилий и млекопитающи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 Вирус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. Модели различных вирусных частиц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хемы взаимодействия вируса и клетки при горизонтальном и вертикальном типе передачи инфекции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, отражающие процесс развития вирусных заболе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кскурси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лекопитающие леса, степи; водные млекопитающие.</w:t>
      </w:r>
    </w:p>
    <w:sectPr>
      <w:type w:val="nextPage"/>
      <w:pgSz w:w="11906" w:h="16838"/>
      <w:pgMar w:left="1701" w:right="851" w:gutter="0" w:header="0" w:top="1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6"/>
        </w:tabs>
        <w:ind w:left="14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6"/>
        </w:tabs>
        <w:ind w:left="21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6"/>
        </w:tabs>
        <w:ind w:left="25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6"/>
        </w:tabs>
        <w:ind w:left="35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6"/>
        </w:tabs>
        <w:ind w:left="12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6"/>
        </w:tabs>
        <w:ind w:left="15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6"/>
        </w:tabs>
        <w:ind w:left="22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6"/>
        </w:tabs>
        <w:ind w:left="26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6"/>
        </w:tabs>
        <w:ind w:left="33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6"/>
        </w:tabs>
        <w:ind w:left="373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13:00Z</dcterms:created>
  <dc:creator>User</dc:creator>
  <dc:description/>
  <cp:keywords/>
  <dc:language>en-US</dc:language>
  <cp:lastModifiedBy>355</cp:lastModifiedBy>
  <cp:lastPrinted>2013-10-03T15:45:00Z</cp:lastPrinted>
  <dcterms:modified xsi:type="dcterms:W3CDTF">2013-10-09T07:59:00Z</dcterms:modified>
  <cp:revision>39</cp:revision>
  <dc:subject/>
  <dc:title>«Согласовано»</dc:title>
</cp:coreProperties>
</file>