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44"/>
          <w:szCs w:val="44"/>
        </w:rPr>
        <w:t xml:space="preserve">П Л А Н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ИЗВОДСТВЕННОЙ ДЕЯТЕЛЬНО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УЧЕБНО-ОПЫТНОМ УЧАСТКЕ</w:t>
      </w:r>
    </w:p>
    <w:p>
      <w:pPr>
        <w:pStyle w:val="Normal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дачи работы учащихся на пришкольном учебно-опытном участк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крепление и углубление знаний по биологии, экологии и основам с/х тр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познавательного интереса и жизни растений и животны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владение практическими навыками с/х тр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ние любви к природе, умение видеть и чувствовать прекрасно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уществление профессиональной подготовки, ориентированный на с/х професс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щивание продовольственных культу, лекарственного сырья, посадочного матери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тоги работы на УОУ за прошедший 2013 год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Урожай сельскохозяйственных культур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1"/>
        <w:gridCol w:w="2174"/>
        <w:gridCol w:w="1014"/>
        <w:gridCol w:w="936"/>
        <w:gridCol w:w="936"/>
        <w:gridCol w:w="900"/>
        <w:gridCol w:w="1604"/>
      </w:tblGrid>
      <w:tr>
        <w:trPr>
          <w:trHeight w:val="1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(га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жай в ц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лич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вы песчан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носились органические удобр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да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лоб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несение минеральных удобр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рков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синоостровск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нт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гур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нич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к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ла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чо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гоградс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Результаты опы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5"/>
        <w:gridCol w:w="2938"/>
        <w:gridCol w:w="1278"/>
        <w:gridCol w:w="1217"/>
        <w:gridCol w:w="1305"/>
      </w:tblGrid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пы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опы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опытов (га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урожайность в ц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контр. деля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опытной делянки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ние густоты посевов на формирование корнеплодов мор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3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ние окучивания на формирование клубней картоф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3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пасынкования на развитие плодов том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9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фазами развития зерновых (пшениц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Изготовление учебно-наглядных пособ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5"/>
        <w:gridCol w:w="1288"/>
        <w:gridCol w:w="1288"/>
        <w:gridCol w:w="1288"/>
        <w:gridCol w:w="1288"/>
        <w:gridCol w:w="1282"/>
        <w:gridCol w:w="1620"/>
      </w:tblGrid>
      <w:tr>
        <w:trPr>
          <w:trHeight w:val="156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лас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лядные пособ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56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ур. экспо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барн. матер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жн. матер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лек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изготов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то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Заготовка для школьных столовы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9"/>
        <w:gridCol w:w="1378"/>
        <w:gridCol w:w="1393"/>
        <w:gridCol w:w="1373"/>
        <w:gridCol w:w="1359"/>
        <w:gridCol w:w="1371"/>
      </w:tblGrid>
      <w:tr>
        <w:trPr>
          <w:trHeight w:val="1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 в ц.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щи и т.д. в ц.</w:t>
            </w:r>
          </w:p>
        </w:tc>
      </w:tr>
      <w:tr>
        <w:trPr>
          <w:trHeight w:val="1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а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Реализация с/х продукц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7"/>
        <w:gridCol w:w="1333"/>
        <w:gridCol w:w="1348"/>
        <w:gridCol w:w="1297"/>
        <w:gridCol w:w="1354"/>
        <w:gridCol w:w="15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 ц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щи ц/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ада ц/ру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со ц/ру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ко ц/ру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ада томатов и капусты использована на УОУ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Заготовлено семенного и посадоч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85"/>
        <w:gridCol w:w="1619"/>
        <w:gridCol w:w="1101"/>
        <w:gridCol w:w="1142"/>
        <w:gridCol w:w="1070"/>
        <w:gridCol w:w="1313"/>
        <w:gridCol w:w="1487"/>
      </w:tblGrid>
      <w:tr>
        <w:trPr>
          <w:trHeight w:val="1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 ц.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щные культуры (кг, гр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рнепло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кла (семе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 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0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на хорошего каче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Натуралистические кружки, курсы по выбору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-11к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74"/>
        <w:gridCol w:w="1913"/>
        <w:gridCol w:w="37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Вопросы социальной экологии»  (11 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Мир заповедной природы»  (8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Вопросы общей экологии» (10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храна природы»  (9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Мы - туристы»  (9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Юный эколог»  (5-7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Наследственность и здоровье»  (11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сновы генетики» (10к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ветоводство (9к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ин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онар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2. Учебно-воспитательные задачи на новый 2013 год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. Формировать с/х умения и навыки  у учащих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.  Приобретение навыков культуры тру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.  Приобретение первоначальных экономических зн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.  Воспитывать трудолюбие, ответственность за порученное дело, бережное отношение к природ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.  Развивать творческую активность и инициативу учащихся, их таланты и дар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.  Учить школьников бережливому отношению к школьному инвентарю.</w:t>
      </w:r>
    </w:p>
    <w:p>
      <w:pPr>
        <w:pStyle w:val="Normal"/>
        <w:ind w:firstLine="709"/>
        <w:jc w:val="both"/>
        <w:rPr/>
      </w:pPr>
      <w:r>
        <w:rPr>
          <w:sz w:val="24"/>
        </w:rPr>
        <w:t>7).  Обратить особое внимание на санитарно-оздоровительную работу, развитие физического здоровья д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.  Все работы на учебно-опытном участке проводить в соответствии с правилами по технике безопас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)  вырастить овощи согласно пла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).  Разбить цветники возле здания школ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).  Организовать учебно- производственную брига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Характеристика школьного участка. Графическое изображе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Учебно-опытный участок расположен с северной стороны школы. Рельеф местности ровный, почвы песчаные. УОУ предназначен под посадку овощных культур, часть его отведена под рассадник (0,0065) и семенник (0,00045), для закладки опытов (0,002га) и начальные классы (0,0093га) общая площадь учебно-опытного участка 0,0868га. Перед школой разбиты цветники общей площадью- 0,044га. Картофель высаживается в поле недалеко от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рганизация земельной площади школьного участ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44"/>
        <w:gridCol w:w="3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 УО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площадь (г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щно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еточно-декоративный отде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дрологический отде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 картофелем в пол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ый отде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5. Агротехнический план по отделам УОУ н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3  год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16"/>
        <w:gridCol w:w="950"/>
        <w:gridCol w:w="873"/>
        <w:gridCol w:w="1641"/>
        <w:gridCol w:w="385"/>
        <w:gridCol w:w="386"/>
        <w:gridCol w:w="399"/>
        <w:gridCol w:w="399"/>
        <w:gridCol w:w="399"/>
        <w:gridCol w:w="386"/>
        <w:gridCol w:w="399"/>
        <w:gridCol w:w="386"/>
        <w:gridCol w:w="236"/>
        <w:gridCol w:w="3"/>
        <w:gridCol w:w="1944"/>
        <w:gridCol w:w="3"/>
      </w:tblGrid>
      <w:tr>
        <w:trPr>
          <w:trHeight w:val="1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йств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льту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гротехника возделывания кул-ры (наименование работ)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рные календарные сроки работы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работу</w:t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на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то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ь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вудольны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Пасленовы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картоф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яли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ол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уч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ыскивание от жу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урож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прел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ерова Л.П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вудольны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Крестоцветны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Капуст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семян в гру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садка рассады на постоянное мес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учи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корм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орневая убор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а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еров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вудольны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Пасленовы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Томаты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в семя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икировка  расса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кормка прикорневая через каждые 10 дн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адка рассады в открытый гру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уч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сынк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пл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июн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вудо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Тыквенны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семян в гру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пл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июл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алова М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па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вудольны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зонтич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семян в гру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ежи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урож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вгус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ежечкина Н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ин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вудо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марев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векла с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семян в гру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ежи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борка урож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ентябр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еров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олка УОУ по мере необходим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копка УОУ под зим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земли под рассад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требность в семенном и посадочном материал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88"/>
        <w:gridCol w:w="1329"/>
        <w:gridCol w:w="1298"/>
        <w:gridCol w:w="1329"/>
        <w:gridCol w:w="1359"/>
        <w:gridCol w:w="1657"/>
      </w:tblGrid>
      <w:tr>
        <w:trPr>
          <w:trHeight w:val="9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</w:t>
            </w:r>
          </w:p>
        </w:tc>
      </w:tr>
      <w:tr>
        <w:trPr>
          <w:trHeight w:val="9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ц, кг, г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еральные удобр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ческие удобр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, ц)</w:t>
            </w:r>
          </w:p>
        </w:tc>
      </w:tr>
      <w:tr>
        <w:trPr>
          <w:trHeight w:val="3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к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2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к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к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5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3к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ц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3к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9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9к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ц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к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94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8к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ц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2к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6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94к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ц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5к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9к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4к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78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394к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6т.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требность с/х инвентар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46"/>
        <w:gridCol w:w="3009"/>
        <w:gridCol w:w="28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Наименовани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 в налич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уется приобре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па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бл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й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ыг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родоохранная работа, общественно-полезный труд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делать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тичьих домиков – 2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     кормушек – 7;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брать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мян декоративных трав – 100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год – 5к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рибов – 10кг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Взять под охрану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тичьих домиков – 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равейников – 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рков – 1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лагоустро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 уборка территории вокруг школы (весна, осень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обрезка кустарников около пешеходной дорожки на территории школы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рожай с/х культур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4"/>
        <w:gridCol w:w="2107"/>
        <w:gridCol w:w="982"/>
        <w:gridCol w:w="982"/>
        <w:gridCol w:w="982"/>
        <w:gridCol w:w="951"/>
        <w:gridCol w:w="1487"/>
      </w:tblGrid>
      <w:tr>
        <w:trPr>
          <w:trHeight w:val="1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(га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жай в ц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>
          <w:trHeight w:val="1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ные (смесь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а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нтск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синоостровск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ничок, Аннушк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язников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рд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чок, Волгоград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ада бол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Тематика опытно-исследовательской работ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"/>
        <w:gridCol w:w="807"/>
        <w:gridCol w:w="1276"/>
        <w:gridCol w:w="1170"/>
        <w:gridCol w:w="1727"/>
        <w:gridCol w:w="1152"/>
        <w:gridCol w:w="1001"/>
        <w:gridCol w:w="1150"/>
      </w:tblGrid>
      <w:tr>
        <w:trPr>
          <w:trHeight w:val="3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а опыта (иссле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од опытом (га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деланки</w:t>
            </w:r>
          </w:p>
        </w:tc>
      </w:tr>
      <w:tr>
        <w:trPr>
          <w:trHeight w:val="5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ыт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нт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ияние густоты посевов на формирование корнепл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ияние окучивания на формирование клуб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ч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ияние пасынкования на развитие пл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со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засоренности посевов на урожай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равила инструктажа по технике безопасност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Приходите на работу на школьном участке в рабочей одежде и обув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2. Переносите заостренные с/х орудия (лопаты, грабли, вилы) в вертикальном положении так, чтобы рабочая их часть была направлена вниз: это предохранит ваших товарищей от травм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3. вскапывая почву лопатой, работайте попеременно то правой, то левой ногой (по пять минут). Это предупредит искривление позвоночник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4. При переносе земли  или удобрении на носилках не перегружайте их 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5. Соблюдайте нормы, указанные учителем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6. При переносе тяжести равномерно нагружайте обе рук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7. соблюдайте указанный учителем режим работы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8. Во избежание переутомления делайте в работе 10 минутные перерывы, через каждые 20-30 минут по указанию учителя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9. работая лопатой следите за тем, чтобы она не ранила ноги. Не перегружайте лопату землей: нагружайте лопату не более чем на одну треть штыка. Во время работы граблями, вилами не направлять их рабочую часть на окружающих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10. При прополке работать обязательно в перчатках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11. Не опрыскивайте и не опыляйте растения ядохимикатами. Если это будет необходимо, такую работу выполняют взрослые. После обработки участка ядохимикатами не заходить туда в течении 5 дней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12. Не ешьте немытые корнеплоды, овощи, ягоды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13. По окончании работы на участке очистите инвентарь, сдайте его, снимите рабочую одежду и тщательно вымойте руки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14. В случае какой-либо травмы сейчас же обратитесь к учителю: он окажет помощь и, если нужно, отправит к врач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График работы учащихся, на УОУ в летний период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8"/>
        <w:gridCol w:w="876"/>
        <w:gridCol w:w="1796"/>
        <w:gridCol w:w="1796"/>
        <w:gridCol w:w="1796"/>
        <w:gridCol w:w="1882"/>
      </w:tblGrid>
      <w:tr>
        <w:trPr>
          <w:trHeight w:val="1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 рабо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,     ответственный за работу</w:t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цвето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живание цветов до 10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ив каждый день (в солнечную погод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ол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 семян по мере созре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па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онарева Е.А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овоще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адка расса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учивание капусты, том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живание моркови, свек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кормка прикорневая томатов, капу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олка по мере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и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кормка прикорневая томатов, капус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олка по мере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бор плодов огурц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олка по мере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 плодов огурцов, тома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алова М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лова Н.В.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 9,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Полевод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олка картоф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олка картоф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учивание картоф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У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еров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График работы учител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0"/>
        <w:gridCol w:w="31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нунникова Л.Н. Коверов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нунникова Л.Н. Коверова Л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унникова Л.Н.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алова М.И. Мележечкина Н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паева Е.В.., Фролова Н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нунникова Л.Н. Коверова Л.П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Сбор и изготовление наглядных пособий по опытно-исследовательской работ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56"/>
        <w:gridCol w:w="841"/>
        <w:gridCol w:w="854"/>
        <w:gridCol w:w="789"/>
        <w:gridCol w:w="809"/>
        <w:gridCol w:w="789"/>
        <w:gridCol w:w="809"/>
        <w:gridCol w:w="789"/>
        <w:gridCol w:w="809"/>
        <w:gridCol w:w="1590"/>
      </w:tblGrid>
      <w:tr>
        <w:trPr>
          <w:trHeight w:val="2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лядные пособ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изготовления</w:t>
            </w:r>
          </w:p>
        </w:tc>
      </w:tr>
      <w:tr>
        <w:trPr>
          <w:trHeight w:val="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уральный эксп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ербарный материа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жный препара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кц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Реализация продукции растениеводства.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02"/>
        <w:gridCol w:w="2491"/>
        <w:gridCol w:w="2680"/>
        <w:gridCol w:w="1973"/>
      </w:tblGrid>
      <w:tr>
        <w:trPr>
          <w:trHeight w:val="1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План массовых  мероприят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3"/>
        <w:gridCol w:w="1256"/>
        <w:gridCol w:w="1348"/>
        <w:gridCol w:w="31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ьютерная презентация «Витамины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апр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8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презентация «Пробуждение природы весно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апр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-7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трудовая четверть»: беседа о летней практике, составление графика отработки, инструктаж по Т/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-10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Л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6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8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ьвова Н.И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7. Дата утверждения педагогическим советом  школы: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>____</w:t>
      </w:r>
      <w:r>
        <w:rPr>
          <w:b/>
          <w:i/>
          <w:sz w:val="32"/>
          <w:szCs w:val="32"/>
          <w:u w:val="single"/>
        </w:rPr>
        <w:t>03.04.________________</w:t>
      </w:r>
      <w:r>
        <w:rPr>
          <w:b/>
          <w:i/>
          <w:sz w:val="32"/>
          <w:szCs w:val="32"/>
        </w:rPr>
        <w:t>2013г</w:t>
      </w:r>
    </w:p>
    <w:p>
      <w:pPr>
        <w:pStyle w:val="Normal"/>
        <w:ind w:firstLine="709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:___________________ </w:t>
      </w:r>
      <w:r>
        <w:rPr>
          <w:b/>
          <w:sz w:val="28"/>
          <w:szCs w:val="28"/>
        </w:rPr>
        <w:t>Л.П.Мар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Зав. УОУ:______________________ Л.Н. Кануннико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ОУ «Примокша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выл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роизводственной деятельности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УОУ</w:t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674116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52"/>
          <w:szCs w:val="52"/>
        </w:rPr>
        <w:t>2013 го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8:00Z</dcterms:created>
  <dc:creator>школа</dc:creator>
  <dc:description/>
  <cp:keywords/>
  <dc:language>en-US</dc:language>
  <cp:lastModifiedBy>школа</cp:lastModifiedBy>
  <cp:lastPrinted>2013-06-03T18:58:00Z</cp:lastPrinted>
  <dcterms:modified xsi:type="dcterms:W3CDTF">2013-10-11T12:30:00Z</dcterms:modified>
  <cp:revision>15</cp:revision>
  <dc:subject/>
  <dc:title>П  Л А Н </dc:title>
</cp:coreProperties>
</file>