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Урок биологии в 7 класс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 Общая характеристика прокариот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представлений учащихся об особенностях строения и жизнедеятельности прокариотических организмов, их мно- гообразии и месте в системе органического мира; продолжить формиро- вание навыков построения логико- смысловой модел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таблицы, культура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о каких организмах иде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и организмы состоят из одной кл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етки имеют сте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етки не имеют яд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нетическая информация сосредоточена в единственной хромосо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явились 3,8 млрд. лет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характеристика пркариотических орган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логико- смысловой мо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упаем более подробному изучению темы для этого строим на доске, а вы на тетрадях логика смысловую схему. В центре пишем тему « Прока- риоты» от него отходят лучи. Эту схему дети назвали «солныш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луч – характерные признаки царства: строение клетки -1 узел, питание – 2 узел, дыхание – 3узел, размножение -4 узел, формы бактерий – 5 уз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 2- строение клетки. 1 узел – оболочка. Клеточная стенка обычно покрыта упругим, как автомобильная шина, веществом муреином. 2 узел– ядерное вещество. Прокариоты не имеют обособленного ядра, генети -ческая информация сосредоточена в единственной хромосоме. 3 узел – вакуоли. 4 –цитоплазма. В цитоплазме мембран мало.В ней находятся рибосомы, осуществляющие синтез белков. 5 узел – п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3 – питание бактерий. Большинство бактерий гетеротрофы – 1 уз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узел – автотрофы, часть из них способна к хемосинтезу, часть к фото -синтезу. Очень важную роль в формировании биосферы сыграли фото -автотрофные и хемоавтотрофные бактерии. Два миллиарда лет, пока не появились растения, они были единственными производителями органи- ческих веществ и свободного кислорода на нашей планете, а также участвовали в формировании многих горных пор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4 – дыхание бактерий. По отношению к кислороду бактерии делятся на аэробов – 1 узел, и анаэробов – 2 уз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 5 – размножение. Обычно бактерии размножаются делением надвое – 1 узел. После редупликации кольцевой хромосомы и удлинения клетки постепенно образуется поперечная перегородка, а затем дочерние клетки расходятся или остаются связанными в характерные группы – цепочки, пакеты и т.д. В неблагоприятных условиях бактерии образуют споры – 2 узел. Споры бактерий в сухом состоянии очень устойчивы. В таком сос -тоянии они сохраняют жизнеспособность многие сотни и даже тысячи лет, выдерживая резкие колебания температу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 6 – роль в природе. Они выполняют роль разрушителей органических веществ – 1 узел. Бактерии тем самым  очищают поверхность планеты от гниющих остатков. В жизни человека роль бактерий огромна – получение пищевых и технических продуктов – 2 узел.  Симбионты живут в организ- мах растений и животных принося им пользу – 3 узел. Велика и отрица -тельная роль бактерий ( порча пищевых продуктов). Наиболее опасны патогенные бактерии – источник различных заболеваний – 4 уз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 7 – формы бактериальных клеток. 1 узел – кокки, имеющие шарообразную форму. 2 узел – диплококки, состоящие из попарно сближенных кокков, 3 узел – стрептококки, кокки сближенные в виде цепочки. 4 узел –сарцины – кокки, имеющие вид плотных пачек. 5 узел – стафилококки, кокки в виде виноградной грозди, поражает дыхательные пути у детей. 6 узел – бациллы, вытянутые в длину бактерии. 7 узел – спириллы, извитой ф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луч - движение бактерий. 1 узел – жгутики, вращаясь как пропеллер, со скоростью 3000 оборотов в минуту, они тянут за собой клетку. За это время, например, холерный вибрион может переместиться на 3 тысячи длин своего тела. 2 узел – ворсинки. Некоторые бактерии перемещаются « реактивным» способом, выбрасывая слизь – 3 уз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и записать в тетради верные утверж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терии – самые древние обитатели нашей план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бактериальные клетки имеют ядр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циллы – это округлые по форме бакте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бактерии – гетеротроф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терии – аэробы обитают только в кислородной сре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терии относятся к царству прокари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бактерии размножаются половым пут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с квашения пищевых продуктов связан с бактериа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рисунок на с.17 и назовите основные органоиды бактериаль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тес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прокариотам относятся организ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летки которых не имеют оформленного яд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дноклеточные организ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летки которых имеют одно или несколько я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ыберите прокариотические организ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бактерии и циано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лонии шаровидных бактерий в форме гроздей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трептокок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иплокок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тафилокок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ар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атогенными называются бак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ызывающие заболевания живых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живущие на теле других организмов или внутри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ызывающие гниение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ли дежурные по классу уменьшить процент заболевших однокласс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ли информации в учебнике о роле бактерий в вашей повседнев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Ответить на вопросы с.16  1- 11. обсудить с родителями, в какой части вашей квартиры вероятность нахождения бактерий наиболее велика? Построить ЛСМ по теме «Грибы», «Значение грибов в жизни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57:00Z</dcterms:created>
  <dc:creator>лилия</dc:creator>
  <dc:description/>
  <cp:keywords/>
  <dc:language>en-US</dc:language>
  <cp:lastModifiedBy>лилия</cp:lastModifiedBy>
  <dcterms:modified xsi:type="dcterms:W3CDTF">2013-10-19T19:01:00Z</dcterms:modified>
  <cp:revision>2</cp:revision>
  <dc:subject/>
  <dc:title/>
</cp:coreProperties>
</file>