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spacing w:lineRule="exact" w:line="200"/>
        <w:rPr>
          <w:rStyle w:val="Style16"/>
          <w:b/>
          <w:b/>
          <w:bCs/>
        </w:rPr>
      </w:pPr>
      <w:r>
        <w:rPr/>
      </w:r>
    </w:p>
    <w:p>
      <w:pPr>
        <w:pStyle w:val="Style22"/>
        <w:shd w:fill="auto" w:val="clear"/>
        <w:spacing w:lineRule="exact" w:line="200"/>
        <w:jc w:val="center"/>
        <w:rPr>
          <w:rStyle w:val="Style16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6"/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Style22"/>
        <w:shd w:fill="auto" w:val="clear"/>
        <w:spacing w:lineRule="exact" w:line="200"/>
        <w:ind w:left="-2127" w:hanging="0"/>
        <w:jc w:val="center"/>
        <w:rPr>
          <w:rStyle w:val="Style16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tbl>
      <w:tblPr>
        <w:tblW w:w="15897" w:type="dxa"/>
        <w:jc w:val="left"/>
        <w:tblInd w:w="-24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"/>
        <w:gridCol w:w="1001"/>
        <w:gridCol w:w="2009"/>
        <w:gridCol w:w="1599"/>
        <w:gridCol w:w="10"/>
        <w:gridCol w:w="3464"/>
        <w:gridCol w:w="31"/>
        <w:gridCol w:w="2441"/>
        <w:gridCol w:w="58"/>
        <w:gridCol w:w="2195"/>
        <w:gridCol w:w="69"/>
        <w:gridCol w:w="2159"/>
        <w:gridCol w:w="46"/>
      </w:tblGrid>
      <w:tr>
        <w:trPr>
          <w:trHeight w:val="3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left="-999" w:hanging="0"/>
              <w:jc w:val="left"/>
              <w:rPr/>
            </w:pPr>
            <w:r>
              <w:rPr>
                <w:rStyle w:val="ArialUnicodeMS10pt"/>
              </w:rPr>
              <w:t>№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Да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Тема урока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Тип уро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Возможные вид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Планируемые результ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деятельности учащихс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Предметны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Личност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1"/>
              </w:rPr>
              <w:t>Метапредметны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Лепка сложных форм разными способам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0pt"/>
              </w:rPr>
              <w:t>Комбиниро</w:t>
              <w:softHyphen/>
              <w:t>ванный урок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ознакомиться с историей глиняной игрушки, различны</w:t>
              <w:softHyphen/>
              <w:t>ми промыслами. Понять раз</w:t>
              <w:softHyphen/>
              <w:t>личия стилей разных промы</w:t>
              <w:softHyphen/>
              <w:t>слов, объяснять, как будут выглядеть современные иг- рушк-куклы, вылепленные в Дымково, Филимоново или Каргополе. Вылепить совре</w:t>
              <w:softHyphen/>
              <w:t>менную игрушку из пласти</w:t>
              <w:softHyphen/>
              <w:t>лина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Называть и описы</w:t>
              <w:softHyphen/>
              <w:t>вать традиционные народные промыслы и ремесла своего края или Росси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ориентации на принятие образа «хорошего ученик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Следовать установ</w:t>
              <w:softHyphen/>
              <w:t>ленным правилам в планировании и контроле способа действия. Учитывать другое мнение и позицию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Рельеф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10pt"/>
              </w:rPr>
              <w:t>Урок-игра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ознакомиться с понятиями «барельеф» и «горельеф». Выполнить по желанию работу «Пластилиновый град» или «Уютный уголок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одбирать материа</w:t>
              <w:softHyphen/>
              <w:t>лы по их свойствам в соответствии с по</w:t>
              <w:softHyphen/>
              <w:t>ставленной задачей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по</w:t>
              <w:softHyphen/>
              <w:t>ложительного от</w:t>
              <w:softHyphen/>
              <w:t>ношения к преоб</w:t>
              <w:softHyphen/>
              <w:t>разовательной творческой дея</w:t>
              <w:softHyphen/>
              <w:t>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Отбирать адекватные средства достижения цели деятельности. Владеть общими приемами решения задач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Выпуклая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нтурная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аппликация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10pt"/>
              </w:rPr>
              <w:t>выставка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Познакомиться с выкладыва</w:t>
              <w:softHyphen/>
              <w:t>нием контура из разных мате</w:t>
              <w:softHyphen/>
              <w:t>риалов и разными способами их соединения с основой. Вы</w:t>
              <w:softHyphen/>
              <w:t>полнить панно. Подготовить сообщение о цветах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Наблюдать инфор</w:t>
              <w:softHyphen/>
              <w:t>мационные объекты различной природы (текст, графика). Выстраивать после</w:t>
              <w:softHyphen/>
              <w:t>довательность реа</w:t>
              <w:softHyphen/>
              <w:t>лизации собственно</w:t>
              <w:softHyphen/>
              <w:t>го замыс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уважения к куль</w:t>
              <w:softHyphen/>
              <w:t>турным традициям своего нар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Действовать в учеб</w:t>
              <w:softHyphen/>
              <w:t>ном сотрудничестве в соответствии с приня</w:t>
              <w:softHyphen/>
              <w:t>той ролью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Выпуклая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нтурная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аппликация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10pt"/>
              </w:rPr>
              <w:t>практикум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Познакомиться с выкладыва</w:t>
              <w:softHyphen/>
              <w:t>нием контура из разных мате</w:t>
              <w:softHyphen/>
              <w:t>риалов и разными способами их соединения с основой. Вы</w:t>
              <w:softHyphen/>
              <w:t>полнить работу «Пришитые буквы» способом соединения контура с основой с помощью шва «вперед иголку». Повто</w:t>
              <w:softHyphen/>
              <w:t>рить технику безопасности при работе с иголкой.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I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Называть новые тех</w:t>
              <w:softHyphen/>
              <w:t>нологические прие</w:t>
              <w:softHyphen/>
              <w:t>мы ручной обработки материалов, исполь</w:t>
              <w:softHyphen/>
              <w:t>зовавшиеся в этом году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ориентации на анализ соответст</w:t>
              <w:softHyphen/>
              <w:t>вия результатов своей деятельно</w:t>
              <w:softHyphen/>
              <w:t>сти требованиям конкретной учеб</w:t>
              <w:softHyphen/>
              <w:t>ной задач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Осуществлять поиск нужного познаватель</w:t>
              <w:softHyphen/>
              <w:t>ного материала в до</w:t>
              <w:softHyphen/>
              <w:t>полнительных изда</w:t>
              <w:softHyphen/>
              <w:t>ниях; в соответст</w:t>
              <w:softHyphen/>
              <w:t>вующих возрасту сло</w:t>
              <w:softHyphen/>
              <w:t>варях и справочник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3"/>
              <w:ind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3"/>
              <w:ind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Прорезная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аппликац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10pt"/>
              </w:rPr>
              <w:t>Урок наблю</w:t>
              <w:softHyphen/>
              <w:t>дения и на</w:t>
              <w:softHyphen/>
              <w:t>копления знаний, впе</w:t>
              <w:softHyphen/>
              <w:t>чатлений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овторить технику безопасно</w:t>
              <w:softHyphen/>
              <w:t>сти при работе с ножницами. Выполнить открытку- приглашение или открытку- машинку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Использовать от</w:t>
              <w:softHyphen/>
              <w:t>дельные правила создания предметов рукотворного мира в практической дея</w:t>
              <w:softHyphen/>
              <w:t>тельности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представления о себе как гражда</w:t>
              <w:softHyphen/>
              <w:t>нине Росси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родуктивно разре</w:t>
              <w:softHyphen/>
              <w:t>шать конфликты на основе учета интере</w:t>
              <w:softHyphen/>
              <w:t>сов и позиций всех участников.</w:t>
            </w:r>
          </w:p>
        </w:tc>
      </w:tr>
      <w:tr>
        <w:trPr>
          <w:trHeight w:val="9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Мозаика из мел</w:t>
              <w:softHyphen/>
              <w:t>ких природных материал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выставка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Подобрать подходящие мате</w:t>
              <w:softHyphen/>
              <w:t>риалы для выполнения мозаи</w:t>
              <w:softHyphen/>
              <w:t>ки. Выполнить работу «Алые паруса»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Анализировать кон</w:t>
              <w:softHyphen/>
              <w:t>струкцию изделия по рисунку, чертежу, эскизу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по</w:t>
              <w:softHyphen/>
              <w:t>нимания чувств окружающих людей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Подводить анализи</w:t>
              <w:softHyphen/>
              <w:t>руемые объекты под понятия разного уров</w:t>
              <w:softHyphen/>
              <w:t>ня обобщения.</w:t>
            </w:r>
          </w:p>
        </w:tc>
      </w:tr>
      <w:tr>
        <w:trPr>
          <w:trHeight w:val="2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Мозаика из мел</w:t>
              <w:softHyphen/>
              <w:t>ких природных материал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практикум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одобрать подходящие мате</w:t>
              <w:softHyphen/>
              <w:t>риалы для выполнения мозаи</w:t>
              <w:softHyphen/>
              <w:t>ки. Выполнить работу «Корзи</w:t>
              <w:softHyphen/>
              <w:t>ночка»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Отбирать необходи</w:t>
              <w:softHyphen/>
              <w:t>мые материалы и инструменты в зави</w:t>
              <w:softHyphen/>
              <w:t>симости от вида и сложности работы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предпосылок для готовности само</w:t>
              <w:softHyphen/>
              <w:t>стоятельно оцени</w:t>
              <w:softHyphen/>
              <w:t>вать успешность своей деятельно</w:t>
              <w:softHyphen/>
              <w:t>сти на основе предложенных критериев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В сотрудничестве с учителем и одно</w:t>
              <w:softHyphen/>
              <w:t>классниками контро</w:t>
              <w:softHyphen/>
              <w:t>лировать и оценивать свои действия при работе с учебным ма</w:t>
              <w:softHyphen/>
              <w:t>териалом.</w:t>
            </w:r>
          </w:p>
        </w:tc>
      </w:tr>
      <w:tr>
        <w:trPr>
          <w:trHeight w:val="1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3"/>
              <w:ind w:hanging="0"/>
              <w:jc w:val="left"/>
              <w:rPr/>
            </w:pPr>
            <w:r>
              <w:rPr>
                <w:rStyle w:val="WWArialUnicodeMS10pt"/>
              </w:rPr>
              <w:t>Тряпичный до</w:t>
              <w:softHyphen/>
              <w:t>мик. Коллаж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сюрприз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Обсудить технику выполнения работы. Придумать свой до</w:t>
              <w:softHyphen/>
              <w:t>мик и определиться с мате</w:t>
              <w:softHyphen/>
              <w:t>риалами для своего коллажа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Выявлять особенно</w:t>
              <w:softHyphen/>
              <w:t>сти рукотворных предметов с точки зрения их соответст</w:t>
              <w:softHyphen/>
              <w:t>вия окружающей об</w:t>
              <w:softHyphen/>
              <w:t>становке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уважения к чужому труду и результа</w:t>
              <w:softHyphen/>
              <w:t>там труда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Проводить аналогии между изучаемым ма</w:t>
              <w:softHyphen/>
              <w:t>териалом и собствен</w:t>
              <w:softHyphen/>
              <w:t>ным опытом.</w:t>
            </w:r>
          </w:p>
        </w:tc>
      </w:tr>
      <w:tr>
        <w:trPr>
          <w:trHeight w:val="16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Пейзаж. Вид из окна домика. Коллаж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практикум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Подобрать сюжет для работы, принести нужные материалы. Выполнить коллаж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Называть и описы</w:t>
              <w:softHyphen/>
              <w:t>вать традиционные народные промыслы и ремесла своего края или России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го</w:t>
              <w:softHyphen/>
              <w:t>товности следовать в своей деятельно</w:t>
              <w:softHyphen/>
              <w:t>сти нормам приро</w:t>
              <w:softHyphen/>
              <w:t>доохранного, здо</w:t>
              <w:softHyphen/>
              <w:t>ровьесберегающего поведения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Обобщать на основе выделения сущност</w:t>
              <w:softHyphen/>
              <w:t>ной связи.</w:t>
            </w:r>
          </w:p>
        </w:tc>
      </w:tr>
      <w:tr>
        <w:trPr>
          <w:trHeight w:val="9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Космос или мор</w:t>
              <w:softHyphen/>
              <w:t>ские глубины. Коллаж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выставка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Комбинировать различные материалы в технике коллаж. Придумать эскиз на белой бу</w:t>
              <w:softHyphen/>
              <w:t>маге и выполнить коллаж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Изменять вид конст</w:t>
              <w:softHyphen/>
              <w:t>рукции с целью при</w:t>
              <w:softHyphen/>
              <w:t>дания ей новых свойств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представления о себе как гражда</w:t>
              <w:softHyphen/>
              <w:t>нине России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Договариваться и при</w:t>
              <w:softHyphen/>
              <w:t>ходить к общему ре</w:t>
              <w:softHyphen/>
              <w:t>шению в совместной деятельности.</w:t>
            </w:r>
          </w:p>
        </w:tc>
      </w:tr>
      <w:tr>
        <w:trPr>
          <w:trHeight w:val="12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Художественное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вырезание.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Витраж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10pt"/>
              </w:rPr>
              <w:t>Урок наблю</w:t>
              <w:softHyphen/>
              <w:t>дения и на</w:t>
              <w:softHyphen/>
              <w:t>копления знаний, впе</w:t>
              <w:softHyphen/>
              <w:t>чатлений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ознакомиться с историей вырезания. Сделать витраж, используя готовый рисунок или собственный эскиз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Экономно расходо</w:t>
              <w:softHyphen/>
              <w:t>вал» используемые материалы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ори</w:t>
              <w:softHyphen/>
              <w:t>ентации на приня</w:t>
              <w:softHyphen/>
              <w:t>тие образа «хороше</w:t>
              <w:softHyphen/>
              <w:t>го ученика»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одводить анализи</w:t>
              <w:softHyphen/>
              <w:t>руемые объекты под понятия разного уров</w:t>
              <w:softHyphen/>
              <w:t>ня обобщения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2976" w:right="2732" w:gutter="0" w:header="0" w:top="426" w:footer="3" w:bottom="59"/>
          <w:pgNumType w:start="17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48" w:type="dxa"/>
        <w:jc w:val="left"/>
        <w:tblInd w:w="-23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3"/>
        <w:gridCol w:w="1701"/>
        <w:gridCol w:w="1417"/>
        <w:gridCol w:w="3119"/>
        <w:gridCol w:w="2268"/>
        <w:gridCol w:w="2126"/>
        <w:gridCol w:w="3215"/>
      </w:tblGrid>
      <w:tr>
        <w:trPr>
          <w:trHeight w:val="1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19" w:firstLine="27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</w:rPr>
              <w:t>Симметричное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</w:rPr>
              <w:t>вырез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Освоить вырезание из полос</w:t>
              <w:softHyphen/>
              <w:t>ки и круга. Выполнить работу «Гирлянда» или «Круговая композиция». Использовать свойства симметрии при вы</w:t>
              <w:softHyphen/>
              <w:t>резании деталей из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Применять приемы рациональной рабо</w:t>
              <w:softHyphen/>
              <w:t>ты с инструментами: чертежными (линей</w:t>
              <w:softHyphen/>
              <w:t>ка, угольник, цир</w:t>
              <w:softHyphen/>
              <w:t>куль), режущими (ножницы), колющи</w:t>
              <w:softHyphen/>
              <w:t>ми (иг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Формирование по</w:t>
              <w:softHyphen/>
              <w:t>нимания нравст</w:t>
              <w:softHyphen/>
              <w:t>венного содержа</w:t>
              <w:softHyphen/>
              <w:t>ния собственных поступков и по</w:t>
              <w:softHyphen/>
              <w:t>ступков окружаю</w:t>
              <w:softHyphen/>
              <w:t>щих люд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Работать с информа</w:t>
              <w:softHyphen/>
              <w:t>цией, представленной в форме текста, рисунка, схемы, чертежа. Ориентироваться на позицию партнера в общении и взаимодей</w:t>
              <w:softHyphen/>
              <w:t>ствии.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19" w:firstLine="27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</w:rPr>
              <w:t>Симметричные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</w:rPr>
              <w:t>проре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Выполнить задание «Такие разные снежинки». Освоить разметку шестиконечной и восьмиконечной снеж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Использовать от</w:t>
              <w:softHyphen/>
              <w:t>дельные правила создания предметов рукотворного мира в практической дея</w:t>
              <w:softHyphen/>
              <w:t>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Формирование го</w:t>
              <w:softHyphen/>
              <w:t>товности следовать в своей деятельно</w:t>
              <w:softHyphen/>
              <w:t>сти нормам приро</w:t>
              <w:softHyphen/>
              <w:t>доохранного, здо</w:t>
              <w:softHyphen/>
              <w:t>ровьесберегающего повед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Находить информа</w:t>
              <w:softHyphen/>
              <w:t>цию, заданную в тек</w:t>
              <w:softHyphen/>
              <w:t>сте в явном виде. Передавать собесед</w:t>
              <w:softHyphen/>
              <w:t>нику важную для ре</w:t>
              <w:softHyphen/>
              <w:t>шаемой задачи ин</w:t>
              <w:softHyphen/>
              <w:t>формацию.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19" w:firstLine="27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3"/>
              <w:ind w:hanging="0"/>
              <w:jc w:val="left"/>
              <w:rPr/>
            </w:pPr>
            <w:r>
              <w:rPr>
                <w:rStyle w:val="WWArialUnicodeMS10pt1"/>
              </w:rPr>
              <w:t>Прорезы, соз</w:t>
              <w:softHyphen/>
              <w:t>дающие объем</w:t>
              <w:softHyphen/>
              <w:t>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выста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Выяснить различия слов «вы</w:t>
              <w:softHyphen/>
              <w:t>резы» и «прорезы». Рассмот</w:t>
              <w:softHyphen/>
              <w:t>реть формы прорезов. Выпол</w:t>
              <w:softHyphen/>
              <w:t>нить творческую работу на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Изменять способы соединения деталей констр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Формирование ориентации на оценку результа</w:t>
              <w:softHyphen/>
              <w:t>тов коллективной 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Подводить анализи</w:t>
              <w:softHyphen/>
              <w:t>руемые объекты под понятия разного уров</w:t>
              <w:softHyphen/>
              <w:t>ня обобщения.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19" w:firstLine="27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Художественное складывание. Оригами из квад</w:t>
              <w:softHyphen/>
              <w:t>рата и прямо</w:t>
              <w:softHyphen/>
              <w:t>угольника. Мо</w:t>
              <w:softHyphen/>
              <w:t>дульное ори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сюрпр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Проанализировать образцы работ, рассмотреть способы складывания деталей. Выпол</w:t>
              <w:softHyphen/>
              <w:t>нить творческую работу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Выделять детали изделия, называть их форму, взаимное расположение, виды и способы соедине</w:t>
              <w:softHyphen/>
              <w:t>ния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Формирование по</w:t>
              <w:softHyphen/>
              <w:t>нимания чувств ок</w:t>
              <w:softHyphen/>
              <w:t>ружающих люд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Адекватно восприни</w:t>
              <w:softHyphen/>
              <w:t>мать оценку своей работы учителями, товарищами, другими лицами.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19" w:firstLine="27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Художественное складывание. Складываем и вырез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Урок-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Путем складывания получить объемные фигуры. Выполнить поделк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Размечать развертку заданной конструк</w:t>
              <w:softHyphen/>
              <w:t>ции по рисунку, чер</w:t>
              <w:softHyphen/>
              <w:t>те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Формирование ориентации в по</w:t>
              <w:softHyphen/>
              <w:t>ведении на приня</w:t>
              <w:softHyphen/>
              <w:t>тые моральные норм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1"/>
              </w:rPr>
              <w:t>Строить небольшие сообщения в устной и письменной форме. Находить вместе с одноклассниками раз</w:t>
              <w:softHyphen/>
              <w:t>ные способы решения учебной задачи.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1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19" w:firstLine="27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Плетение объ</w:t>
              <w:softHyphen/>
              <w:t>емное из двух поло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1"/>
              </w:rPr>
              <w:t>выста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Обратить внимание на свой</w:t>
              <w:softHyphen/>
              <w:t>ства материалов для выпол</w:t>
              <w:softHyphen/>
              <w:t>нения плетения. Разобраться с операцией плетения. Вы</w:t>
              <w:softHyphen/>
              <w:t>полнить творческую работу по образцу: «Елочная игрушка», «Гармошка», «Бегемотик» или придумать св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Организовывать свое рабочее место в зависимости от вид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Формирование го</w:t>
              <w:softHyphen/>
              <w:t>товности следовать в своей деятельно</w:t>
              <w:softHyphen/>
              <w:t>сти нормам приро</w:t>
              <w:softHyphen/>
              <w:t>доохранного, здо</w:t>
              <w:softHyphen/>
              <w:t>ровьесберегающего повед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1"/>
              </w:rPr>
              <w:t>Отбирать адекватные средства достижения цели деятельности. Владеть общими приемами решения задач.</w:t>
            </w:r>
          </w:p>
        </w:tc>
      </w:tr>
    </w:tbl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976" w:right="2732" w:gutter="0" w:header="0" w:top="284" w:footer="3" w:bottom="59"/>
          <w:pgNumType w:start="3"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19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802" w:type="dxa"/>
        <w:jc w:val="left"/>
        <w:tblInd w:w="-27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42"/>
        <w:gridCol w:w="930"/>
        <w:gridCol w:w="41"/>
        <w:gridCol w:w="1908"/>
        <w:gridCol w:w="36"/>
        <w:gridCol w:w="1526"/>
        <w:gridCol w:w="25"/>
        <w:gridCol w:w="3366"/>
        <w:gridCol w:w="2404"/>
        <w:gridCol w:w="20"/>
        <w:gridCol w:w="2166"/>
        <w:gridCol w:w="31"/>
        <w:gridCol w:w="2513"/>
        <w:gridCol w:w="51"/>
      </w:tblGrid>
      <w:tr>
        <w:trPr>
          <w:trHeight w:val="169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WWArialUnicodeMS10pt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2"/>
                <w:lang w:val="en-US"/>
              </w:rPr>
              <w:t>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летение объ</w:t>
              <w:softHyphen/>
              <w:t>емное из двух полосок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выстав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Обратить внимание на свойства материалов для выполнения плетения. Разобраться с опера</w:t>
              <w:softHyphen/>
              <w:t>цией плетения. Выполнить твор</w:t>
              <w:softHyphen/>
              <w:t>ческую работу по образцу: «Че</w:t>
              <w:softHyphen/>
              <w:t>ловечек», «Загадочный зверь» или придумать сво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Изготавливать за</w:t>
              <w:softHyphen/>
              <w:t>данную конструкцию по рисунку, чертежу. Пользоваться каль</w:t>
              <w:softHyphen/>
              <w:t>куляторо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Формирование по</w:t>
              <w:softHyphen/>
              <w:t>ложительного от</w:t>
              <w:softHyphen/>
              <w:t>ношения к преоб</w:t>
              <w:softHyphen/>
              <w:t>разовательной творческой дея</w:t>
              <w:softHyphen/>
              <w:t>тельност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одводить анализи</w:t>
              <w:softHyphen/>
              <w:t>руемые объекты под понятия разного уров</w:t>
              <w:softHyphen/>
              <w:t>ня обобщения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2"/>
                <w:lang w:val="en-US"/>
              </w:rPr>
              <w:t>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летение плос</w:t>
              <w:softHyphen/>
              <w:t>кое на картоне с помощью иголки и нитки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практику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Определить, какие виды углов использованы в работе. Рас</w:t>
              <w:softHyphen/>
              <w:t>смотреть приемы их плетения. Выполнить творческую работу по выбору: «Рисунки углов», «Узоры в круге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Узнавать и называть освоенные и новые материалы, их свой</w:t>
              <w:softHyphen/>
              <w:t>ства, происхожде</w:t>
              <w:softHyphen/>
              <w:t>ние, применение в жизни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Формирование предпосылок для готовности само</w:t>
              <w:softHyphen/>
              <w:t>стоятельно оцени</w:t>
              <w:softHyphen/>
              <w:t>вать успешность своей деятельности на основе предло</w:t>
              <w:softHyphen/>
              <w:t>женных критериев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роводить сравнение и классификацию по са</w:t>
              <w:softHyphen/>
              <w:t>мостоятельно выде</w:t>
              <w:softHyphen/>
              <w:t>ленным основания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2"/>
                <w:lang w:val="en-US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летение плос</w:t>
              <w:softHyphen/>
              <w:t>кое на картоне с помощью иголки и нитки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практику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Определить, какие виды углов использованы в работе. Рас</w:t>
              <w:softHyphen/>
              <w:t>смотреть приемы их плетения. Выполнить творческую работу «Узоры в треугольнике и квадрате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Различать устройст</w:t>
              <w:softHyphen/>
              <w:t>ва компьютера. Экономно расходо</w:t>
              <w:softHyphen/>
              <w:t>вать используемые материалы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Формирование го</w:t>
              <w:softHyphen/>
              <w:t>товности следовать в своей деятельно</w:t>
              <w:softHyphen/>
              <w:t>сти нормам приро</w:t>
              <w:softHyphen/>
              <w:t>доохранного, здо</w:t>
              <w:softHyphen/>
              <w:t>ровьесберегающего повед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Допускать возмож</w:t>
              <w:softHyphen/>
              <w:t>ность существования у людей различных точек зрения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2"/>
                <w:lang w:val="en-US"/>
              </w:rPr>
              <w:t>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Шитье и выши</w:t>
              <w:softHyphen/>
              <w:t>вание. Швы «через край», «петельный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3"/>
              <w:ind w:hanging="0"/>
              <w:jc w:val="left"/>
              <w:rPr/>
            </w:pPr>
            <w:r>
              <w:rPr>
                <w:rStyle w:val="WW10pt2"/>
              </w:rPr>
              <w:t>Комбиниро</w:t>
              <w:softHyphen/>
              <w:t>ванный ур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ознакомиться с новыми ви</w:t>
              <w:softHyphen/>
              <w:t>дами швов, со швейными ма</w:t>
              <w:softHyphen/>
              <w:t>шинами, техникой безопасно</w:t>
              <w:softHyphen/>
              <w:t>сти при работе на швейной машине. Выполнить образцы представленных шв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Соблюдать правила безопасности при работе с колющими и режущими инстру</w:t>
              <w:softHyphen/>
              <w:t>ментами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Формирование уважения к чужому труду и результа</w:t>
              <w:softHyphen/>
              <w:t>там труд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Оценивать действия партнера и соотносить со своей точкой зрения. Вносить необходимые коррективы в дейст</w:t>
              <w:softHyphen/>
              <w:t>вия на основе приня</w:t>
              <w:softHyphen/>
              <w:t>тых правил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2"/>
                <w:lang w:val="en-US"/>
              </w:rPr>
              <w:t>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Шитье и выши</w:t>
              <w:softHyphen/>
              <w:t>вание. Шов «строчка». Пу</w:t>
              <w:softHyphen/>
              <w:t>говица на ножке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практику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овторить технику безопасно</w:t>
              <w:softHyphen/>
              <w:t>сти при работе с иголкой. Вы</w:t>
              <w:softHyphen/>
              <w:t>полнить работ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Организовывать свое рабочее место в зависимости от вида работы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Формирование уважения к куль</w:t>
              <w:softHyphen/>
              <w:t>турным традициям своего народ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jc w:val="left"/>
              <w:rPr/>
            </w:pPr>
            <w:r>
              <w:rPr>
                <w:rStyle w:val="WWArialUnicodeMS10pt2"/>
              </w:rPr>
              <w:t>Продуктивно разрешать конфликты на основе учёта интересов и позиций всех  участн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2"/>
                <w:lang w:val="en-US"/>
              </w:rPr>
              <w:t>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лоскостное кон</w:t>
              <w:softHyphen/>
              <w:t>струирование и моделирование из бумаги и кар</w:t>
              <w:softHyphen/>
              <w:t>тона. Мозаика из элементов круга и овал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практику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Проанализировать фигуры из учебника. Ответить на вопро</w:t>
              <w:softHyphen/>
              <w:t>сы и выполнить задания «Фи</w:t>
              <w:softHyphen/>
              <w:t>гуры из частей яйца». Создать «Птичий зоопарк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Изготавливать пло</w:t>
              <w:softHyphen/>
              <w:t>скостные и объем</w:t>
              <w:softHyphen/>
              <w:t>ные изделия по про</w:t>
              <w:softHyphen/>
              <w:t>стейшим чертежам, эскизам, схемам, рисунка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Формирование ориентации на принятие образа «хорошего учени</w:t>
              <w:softHyphen/>
              <w:t>ка»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>В сотрудничестве</w:t>
            </w:r>
          </w:p>
          <w:p>
            <w:pPr>
              <w:pStyle w:val="1"/>
              <w:spacing w:lineRule="exact" w:line="230"/>
              <w:ind w:hanging="0"/>
              <w:jc w:val="left"/>
              <w:rPr/>
            </w:pPr>
            <w:r>
              <w:rPr>
                <w:rStyle w:val="WWArialUnicodeMS10pt2"/>
              </w:rPr>
              <w:t xml:space="preserve">с учителем и одно классниками </w:t>
            </w:r>
            <w:r>
              <w:rPr>
                <w:rStyle w:val="WWArialUnicodeMS10pt2"/>
                <w:lang w:val="en-US"/>
              </w:rPr>
              <w:t>ko</w:t>
            </w:r>
            <w:r>
              <w:rPr>
                <w:rStyle w:val="WWArialUnicodeMS10pt2"/>
              </w:rPr>
              <w:t>нтролировать и оценивать свои действия при работе с учебным материало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  <w:lang w:val="en-US"/>
              </w:rPr>
              <w:t>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лоскостное конструирова</w:t>
              <w:softHyphen/>
              <w:t>ние и модели</w:t>
              <w:softHyphen/>
              <w:t>рование из бу</w:t>
              <w:softHyphen/>
              <w:t>маги и картона. Игрушки из кар</w:t>
              <w:softHyphen/>
              <w:t>тона с подвиж</w:t>
              <w:softHyphen/>
              <w:t>ными деталям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практику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роанализировать образцы игрушек в учебнике. Способы крепления подвижных дета</w:t>
              <w:softHyphen/>
              <w:t>лей. Выбрать образец для вы</w:t>
              <w:softHyphen/>
              <w:t>полнения творческой работы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Экономно расходо</w:t>
              <w:softHyphen/>
              <w:t>вать используемые материалы. Создавать, изменять и сохранять рисунки (</w:t>
            </w:r>
            <w:r>
              <w:rPr>
                <w:rStyle w:val="WWArialUnicodeMS10pt"/>
                <w:lang w:val="en-US"/>
              </w:rPr>
              <w:t>Paint</w:t>
            </w:r>
            <w:r>
              <w:rPr>
                <w:rStyle w:val="WWArialUnicodeMS10pt"/>
              </w:rPr>
              <w:t>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осознания своей ответственности за общее дело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Адекватно использо</w:t>
              <w:softHyphen/>
              <w:t>вать средства устной речи для решения различных коммуни</w:t>
              <w:softHyphen/>
              <w:t>кативных задач.</w:t>
            </w:r>
          </w:p>
        </w:tc>
      </w:tr>
      <w:tr>
        <w:trPr>
          <w:trHeight w:val="19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  <w:lang w:val="en-US"/>
              </w:rPr>
              <w:t>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Объемное кон</w:t>
              <w:softHyphen/>
              <w:t>струирование и моделирование из бумаги. Объ</w:t>
              <w:softHyphen/>
              <w:t>емные изделия со щелевым замко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практику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Рассмотреть виды щелевых замков. Выполнить творче</w:t>
              <w:softHyphen/>
              <w:t>скую работу по выбору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Выстраивать после</w:t>
              <w:softHyphen/>
              <w:t>довательность реа</w:t>
              <w:softHyphen/>
              <w:t>лизации собственно</w:t>
              <w:softHyphen/>
              <w:t>го замысла. Соблюдать правила безопасной работы за компьютером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по</w:t>
              <w:softHyphen/>
              <w:t>нимания нравст</w:t>
              <w:softHyphen/>
              <w:t>венного содержа</w:t>
              <w:softHyphen/>
              <w:t>ния собственных поступков и по</w:t>
              <w:softHyphen/>
              <w:t>ступков окружаю</w:t>
              <w:softHyphen/>
              <w:t>щих люде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Строить небольшие сообщения в устной и письменной форме. Находить вместе с одноклассниками раз</w:t>
              <w:softHyphen/>
              <w:t>ные способы решения учебной задачи.</w:t>
            </w:r>
          </w:p>
        </w:tc>
      </w:tr>
      <w:tr>
        <w:trPr>
          <w:trHeight w:val="19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  <w:lang w:val="en-US"/>
              </w:rPr>
              <w:t>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Объемное кон</w:t>
              <w:softHyphen/>
              <w:t>струирование и моделирование из бумаги. Объ</w:t>
              <w:softHyphen/>
              <w:t>емные изделия с разными спо</w:t>
              <w:softHyphen/>
              <w:t>собами соеди</w:t>
              <w:softHyphen/>
              <w:t>нен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практику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Рассмотреть способы соеди</w:t>
              <w:softHyphen/>
              <w:t>нения деталей с помощью надрезов, прорезов, клапанов. Выбрать и выполнить творче</w:t>
              <w:softHyphen/>
              <w:t>скую работу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Выделять детали изделия, называть их форму, взаимное расположение, виды и способы соедине</w:t>
              <w:softHyphen/>
              <w:t>ния детале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го</w:t>
              <w:softHyphen/>
              <w:t>товности следо</w:t>
              <w:softHyphen/>
              <w:t>вать в своей дея</w:t>
              <w:softHyphen/>
              <w:t>тельности нормам природоохранного, здоровьесберегаю</w:t>
              <w:softHyphen/>
              <w:t>щего повед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Проводить аналогии между изучаемым ма</w:t>
              <w:softHyphen/>
              <w:t>териалом и собствен</w:t>
              <w:softHyphen/>
              <w:t>ным опытом.</w:t>
            </w:r>
          </w:p>
        </w:tc>
      </w:tr>
      <w:tr>
        <w:trPr>
          <w:trHeight w:val="19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  <w:lang w:val="en-US"/>
              </w:rPr>
              <w:t>2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Объемное кон</w:t>
              <w:softHyphen/>
              <w:t>струирование и моделирование из бумаги. Ле</w:t>
              <w:softHyphen/>
              <w:t>тающие модели, изготовленные по чертежа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практику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Уметь работать по схеме, чер</w:t>
              <w:softHyphen/>
              <w:t>тежу и алгоритму. Определиться с выбором бумаги для моделей. Выполнить вертушку 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WWArialUnicodeMS10pt"/>
              </w:rPr>
              <w:t>Отбирать необходи</w:t>
              <w:softHyphen/>
              <w:t>мые материалы и инструменты в зави</w:t>
              <w:softHyphen/>
              <w:t>симости от вида и сложности работ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ориентации на анализ соответст</w:t>
              <w:softHyphen/>
              <w:t>вия результатов своей деятельно</w:t>
              <w:softHyphen/>
              <w:t>сти требованиям конкретной учеб</w:t>
              <w:softHyphen/>
              <w:t>ной задачи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Следовать установлен</w:t>
              <w:softHyphen/>
              <w:t>ным правилам в плани</w:t>
              <w:softHyphen/>
              <w:t>ровании и контроле способа действия. Учитывать другое мнение и позицию.</w:t>
            </w:r>
          </w:p>
        </w:tc>
      </w:tr>
      <w:tr>
        <w:trPr>
          <w:trHeight w:val="2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ArialUnicodeMS10pt"/>
                <w:lang w:val="en-US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Объемное кон</w:t>
              <w:softHyphen/>
              <w:t>струирование и моделирование из бумаги. Ле</w:t>
              <w:softHyphen/>
              <w:t>тающие модели, изготовленные по чертежа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"/>
              </w:rPr>
              <w:t>Урок-игра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Уметь работать по схеме, чер</w:t>
              <w:softHyphen/>
              <w:t>тежу и алгоритму. Определиться с выбором бумаги для моделей. Выполнить вертушку 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Соблюдать правила безопасности при работе с колющими и режущими инстру</w:t>
              <w:softHyphen/>
              <w:t>ментам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Формирование понимания чувств окружающих люде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WWArialUnicodeMS10pt"/>
              </w:rPr>
              <w:t>Работать с информа</w:t>
              <w:softHyphen/>
              <w:t>цией, представленной в форме текста, рисунка, схемы, чертежа. Ориентироваться на позицию партнера в общении и взаимо</w:t>
              <w:softHyphen/>
              <w:t>действии.</w:t>
            </w:r>
          </w:p>
        </w:tc>
      </w:tr>
      <w:tr>
        <w:trPr>
          <w:trHeight w:val="103" w:hRule="atLeast"/>
        </w:trPr>
        <w:tc>
          <w:tcPr>
            <w:tcW w:w="17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napToGrid w:val="false"/>
              <w:spacing w:lineRule="exact" w:line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41"/>
        <w:shd w:fill="auto" w:val="clear"/>
        <w:spacing w:lineRule="exact" w:line="160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2979" w:right="273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8042" w:type="dxa"/>
        <w:jc w:val="left"/>
        <w:tblInd w:w="-3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51"/>
        <w:gridCol w:w="2126"/>
        <w:gridCol w:w="1559"/>
        <w:gridCol w:w="3402"/>
        <w:gridCol w:w="2410"/>
        <w:gridCol w:w="2268"/>
        <w:gridCol w:w="2595"/>
        <w:gridCol w:w="2112"/>
      </w:tblGrid>
      <w:tr>
        <w:trPr>
          <w:trHeight w:val="1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ArialUnicodeMS1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ArialUnicodeMS10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нструирова</w:t>
              <w:softHyphen/>
              <w:t>ние и модели</w:t>
              <w:softHyphen/>
              <w:t>рование из тка</w:t>
              <w:softHyphen/>
              <w:t>ни. Плоские иг</w:t>
              <w:softHyphen/>
              <w:t>рушки из ткани (детали соеди</w:t>
              <w:softHyphen/>
              <w:t>няются шв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WW10pt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ArialUnicodeMS1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Рассмотреть готовые игрушки, проанализировать материалы и способы соединения. При</w:t>
              <w:softHyphen/>
              <w:t>думать и смастерить своего «чуд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ArialUnicodeMS1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рименять приемы рациональной работы с инструментами: чер</w:t>
              <w:softHyphen/>
              <w:t>тежными (линейка, угольник, циркуль), режущими (ножницы), колющими (игл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ArialUnicodeMS1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ориентации на оценку результа</w:t>
              <w:softHyphen/>
              <w:t>тов коллективной деятель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ArialUnicodeMS1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Выделять ряд призна</w:t>
              <w:softHyphen/>
              <w:t xml:space="preserve">ков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В  изучаемых объ</w:t>
              <w:softHyphen/>
              <w:t xml:space="preserve">ектах,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в т.ч. на основе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 xml:space="preserve"> </w:t>
            </w:r>
            <w:r>
              <w:rPr>
                <w:rStyle w:val="ArialUnicodeMS10pt"/>
              </w:rPr>
              <w:t>их срав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нструирова</w:t>
              <w:softHyphen/>
              <w:t>ние и модели</w:t>
              <w:softHyphen/>
              <w:t>рование из тка</w:t>
              <w:softHyphen/>
              <w:t>ни. Плоские иг</w:t>
              <w:softHyphen/>
              <w:t>рушки из ткани (детали соеди</w:t>
              <w:softHyphen/>
              <w:t>няются шв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Рассмотреть готовые игрушки, проанализировать материалы и способы соединения. При</w:t>
              <w:softHyphen/>
              <w:t>думать и смастерить своего «чуд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Изготавливать за</w:t>
              <w:softHyphen/>
              <w:t>данную конструкцию по рисунку, чертеж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го</w:t>
              <w:softHyphen/>
              <w:t>товности следовать в своей деятельно</w:t>
              <w:softHyphen/>
              <w:t>сти нормам приро</w:t>
              <w:softHyphen/>
              <w:t>доохранного, здо</w:t>
              <w:softHyphen/>
              <w:t>ровьесберегающего повед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Оценивать действия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 xml:space="preserve"> </w:t>
            </w:r>
            <w:r>
              <w:rPr>
                <w:rStyle w:val="ArialUnicodeMS10pt"/>
              </w:rPr>
              <w:t>партнера  и соотносить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 xml:space="preserve"> </w:t>
            </w:r>
            <w:r>
              <w:rPr>
                <w:rStyle w:val="ArialUnicodeMS10pt"/>
              </w:rPr>
              <w:t xml:space="preserve">со своей точкой зрения. 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Вносить необходимые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 xml:space="preserve"> </w:t>
            </w:r>
            <w:r>
              <w:rPr>
                <w:rStyle w:val="ArialUnicodeMS10pt"/>
              </w:rPr>
              <w:t xml:space="preserve">коррективы в действия 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 xml:space="preserve">на основе принятых 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ArialUnicodeMS10pt"/>
              </w:rPr>
              <w:t>прави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нструирова</w:t>
              <w:softHyphen/>
              <w:t>ние и модели</w:t>
              <w:softHyphen/>
              <w:t>рование из тка</w:t>
              <w:softHyphen/>
              <w:t>ни. Плоские иг</w:t>
              <w:softHyphen/>
              <w:t>рушки из ткани (детали соеди</w:t>
              <w:softHyphen/>
              <w:t>няются шв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выста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Рассмотреть готовые игрушки, проанализировать материалы и способы соединения. При</w:t>
              <w:softHyphen/>
              <w:t>думать и смастерить своего «чуд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Соблюдать гигиени</w:t>
              <w:softHyphen/>
              <w:t>ческие нормы поль</w:t>
              <w:softHyphen/>
              <w:t>зования инструмен</w:t>
              <w:softHyphen/>
              <w:t>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ориентации в по</w:t>
              <w:softHyphen/>
              <w:t>ведении на приня</w:t>
              <w:softHyphen/>
              <w:t>тые моральные норм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Адекватно восприни</w:t>
              <w:softHyphen/>
              <w:t xml:space="preserve">мать 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оценку  своей работы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 xml:space="preserve"> </w:t>
            </w:r>
            <w:r>
              <w:rPr>
                <w:rStyle w:val="ArialUnicodeMS10pt"/>
              </w:rPr>
              <w:t xml:space="preserve">учителями, товарищами, </w:t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ArialUnicodeMS10pt"/>
              </w:rPr>
              <w:t>другими лиц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228"/>
              <w:ind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нструирова</w:t>
              <w:softHyphen/>
              <w:t>ние и модели</w:t>
              <w:softHyphen/>
              <w:t>рование из тка</w:t>
              <w:softHyphen/>
              <w:t>ни. Плоские иг</w:t>
              <w:softHyphen/>
              <w:t>рушки из ткани (детали соеди</w:t>
              <w:softHyphen/>
              <w:t>няются кле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Рассмотреть и обсудить, из чего и как могут быть сделаны брош</w:t>
              <w:softHyphen/>
              <w:t>ки. Большая часть деталей со</w:t>
              <w:softHyphen/>
              <w:t>единяется клеем. Придумать и сделать свою брош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ользоваться компь</w:t>
              <w:softHyphen/>
              <w:t>ютером в качестве средства поиска, хра</w:t>
              <w:softHyphen/>
              <w:t>нения и воспроизве</w:t>
              <w:softHyphen/>
              <w:t>дения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ори</w:t>
              <w:softHyphen/>
              <w:t>ентации на анализ соответствия ре</w:t>
              <w:softHyphen/>
              <w:t>зультатов своей деятельности тре</w:t>
              <w:softHyphen/>
              <w:t>бованиям конкрет</w:t>
              <w:softHyphen/>
              <w:t>ной учебной зада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роводить аналогии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 xml:space="preserve">между изучаемым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ма</w:t>
              <w:softHyphen/>
              <w:t>териалом и собствен</w:t>
              <w:softHyphen/>
              <w:t>ным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 xml:space="preserve"> </w:t>
            </w:r>
            <w:r>
              <w:rPr>
                <w:rStyle w:val="ArialUnicodeMS10pt"/>
              </w:rPr>
              <w:t>опыт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нструирова</w:t>
              <w:softHyphen/>
              <w:t>ние и модели</w:t>
              <w:softHyphen/>
              <w:t>рование из тка</w:t>
              <w:softHyphen/>
              <w:t>ни. Плоские иг</w:t>
              <w:softHyphen/>
              <w:t>рушки из ткани (детали соеди</w:t>
              <w:softHyphen/>
              <w:t>няются кле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выста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Рассмотреть и обсудить, из чего и как могут быть сделаны брош</w:t>
              <w:softHyphen/>
              <w:t>ки. Большая часть деталей со</w:t>
              <w:softHyphen/>
              <w:t>единяется клеем. Придумать и сделать свою брош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Узнавать и называть освоенные и новые материалы, их свой</w:t>
              <w:softHyphen/>
              <w:t>ства, происхожде</w:t>
              <w:softHyphen/>
              <w:t>ние, применение в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8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пред</w:t>
              <w:softHyphen/>
              <w:t>посылок для готовно</w:t>
              <w:softHyphen/>
              <w:t>сти самостоятельно оценивать успеш</w:t>
              <w:softHyphen/>
              <w:t>ность своей деятель</w:t>
              <w:softHyphen/>
              <w:t>ности на основе предложенных крите</w:t>
              <w:softHyphen/>
              <w:t>рие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Действовать в учеб</w:t>
              <w:softHyphen/>
              <w:t xml:space="preserve">ном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 xml:space="preserve">сотрудничестве в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 xml:space="preserve">соответствии с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риня</w:t>
              <w:softHyphen/>
              <w:t>той роль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Мир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ArialUnicodeMS10pt"/>
              </w:rPr>
              <w:t>констру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Урок-</w:t>
            </w:r>
          </w:p>
          <w:p>
            <w:pPr>
              <w:pStyle w:val="1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WW10pt2"/>
              </w:rPr>
              <w:t>выста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Познакомиться с разными ви</w:t>
              <w:softHyphen/>
              <w:t>дами конструктора: деревян</w:t>
              <w:softHyphen/>
              <w:t>ный, пластмассовый (</w:t>
            </w:r>
            <w:r>
              <w:rPr>
                <w:rStyle w:val="ArialUnicodeMS10pt"/>
                <w:lang w:val="en-US"/>
              </w:rPr>
              <w:t>LEGO</w:t>
            </w:r>
            <w:r>
              <w:rPr>
                <w:rStyle w:val="ArialUnicodeMS10pt"/>
              </w:rPr>
              <w:t>) и металлический. Выполнить модели из конструк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Выстраивать после</w:t>
              <w:softHyphen/>
              <w:t>довательность реа</w:t>
              <w:softHyphen/>
              <w:t>лизации собственно</w:t>
              <w:softHyphen/>
              <w:t>го замы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Формирование осознания своей ответственности за общее дел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Адекватно использо</w:t>
              <w:softHyphen/>
              <w:t>вать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 xml:space="preserve"> </w:t>
            </w:r>
            <w:r>
              <w:rPr>
                <w:rStyle w:val="ArialUnicodeMS10pt"/>
              </w:rPr>
              <w:t xml:space="preserve">средства устной речи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 xml:space="preserve">для решения различных 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ArialUnicodeMS10pt"/>
              </w:rPr>
              <w:t>коммуни</w:t>
              <w:softHyphen/>
              <w:t>кативных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3627" w:right="3613" w:gutter="0" w:header="0" w:top="56" w:footer="3" w:bottom="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hd w:fill="auto" w:val="clear"/>
        <w:ind w:hanging="0"/>
        <w:jc w:val="center"/>
        <w:rPr/>
      </w:pPr>
      <w:r>
        <w:rPr/>
        <w:t>Специфическое сопровождение (оборудование):</w:t>
      </w:r>
    </w:p>
    <w:p>
      <w:pPr>
        <w:pStyle w:val="24"/>
        <w:shd w:fill="auto" w:val="clear"/>
        <w:ind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0" w:firstLine="360"/>
        <w:jc w:val="left"/>
        <w:rPr/>
      </w:pPr>
      <w:r>
        <w:rPr/>
        <w:t>индивидуальное рабочее место, которое можно перемещать в случае групповой ра</w:t>
        <w:softHyphen/>
        <w:t>бо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0" w:firstLine="360"/>
        <w:jc w:val="left"/>
        <w:rPr/>
      </w:pPr>
      <w:r>
        <w:rPr/>
        <w:t>инструменты и приспособления для ручной обработки материалов и решения консг- рукторско-технологических задач: ножницы школьные со скругленными концами и ножниць : острыми концами (в чехле), линейка, угольник, циркуль, иглы в игольнице, нитковдевател= крючок для вязания, спицы, пяльцы, дощечки для работы шилом и лепки, простой и цветне/ карандаши, фломастеры, кисти для работы клеем и красками; инструменты для работы с проволок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ind w:left="0" w:firstLine="360"/>
        <w:jc w:val="left"/>
        <w:rPr/>
      </w:pPr>
      <w:r>
        <w:rPr/>
        <w:t>материалы для изготовления изделий, предусмотренных программным содержанием бумага (писчая, альбомная, цветная односторонняя и двусторонняя, крепированная, калька копировальная, бумажные салфетки, страницы журналов), картон (обычный, цветной, гоф</w:t>
        <w:softHyphen/>
        <w:t xml:space="preserve">рированный), ткань (однотонная и набивная, хлопчатобумажная и шерстяная, канва), </w:t>
      </w:r>
      <w:r>
        <w:rPr>
          <w:rStyle w:val="8pt"/>
        </w:rPr>
        <w:t xml:space="preserve">нитку </w:t>
      </w:r>
      <w:r>
        <w:rPr/>
        <w:t>(катушечные, мулине, ирис, пряжа), текстильные материалы (сутаж, тесьма), пластилин или пластика, соленое тесто, фольга, проволока, природные материалы (плоские и объемные «бросовый» материал (пластиковые баночки, крышки, картонные коробочки и т.д.), пугови</w:t>
        <w:softHyphen/>
        <w:t>цы, наборы «Конструктор».</w:t>
      </w:r>
    </w:p>
    <w:p>
      <w:pPr>
        <w:pStyle w:val="1"/>
        <w:shd w:fill="auto" w:val="clear"/>
        <w:tabs>
          <w:tab w:val="clear" w:pos="708"/>
          <w:tab w:val="left" w:pos="750" w:leader="none"/>
        </w:tabs>
        <w:ind w:left="36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20"/>
        <w:ind w:firstLine="360"/>
        <w:jc w:val="left"/>
        <w:rPr/>
      </w:pPr>
      <w:r>
        <w:rPr/>
        <w:t>Электронно-программное обеспечен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54"/>
        <w:ind w:left="0" w:firstLine="360"/>
        <w:jc w:val="left"/>
        <w:rPr/>
      </w:pPr>
      <w:r>
        <w:rPr/>
        <w:t xml:space="preserve">электронные библиотеки по искусству, </w:t>
      </w:r>
      <w:r>
        <w:rPr>
          <w:lang w:val="en-US"/>
        </w:rPr>
        <w:t>DVD</w:t>
      </w:r>
      <w:r>
        <w:rPr/>
        <w:t>-фильмы с описанием технологии изго</w:t>
        <w:softHyphen/>
        <w:t>товления различных поделок, о природе, архитектуре, дизайн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64"/>
        <w:ind w:left="0" w:firstLine="360"/>
        <w:jc w:val="left"/>
        <w:rPr/>
      </w:pPr>
      <w:r>
        <w:rPr/>
        <w:t>записи классической и народной музы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64"/>
        <w:ind w:left="0" w:firstLine="360"/>
        <w:jc w:val="left"/>
        <w:rPr/>
      </w:pPr>
      <w:r>
        <w:rPr/>
        <w:t>специализированные цифровые инструменты учебной деятельности (компьютерные программы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64"/>
        <w:ind w:left="0" w:firstLine="360"/>
        <w:jc w:val="left"/>
        <w:rPr/>
      </w:pPr>
      <w:r>
        <w:rPr/>
        <w:t>презентации по технологии.</w:t>
      </w:r>
    </w:p>
    <w:p>
      <w:pPr>
        <w:pStyle w:val="1"/>
        <w:shd w:fill="auto" w:val="clear"/>
        <w:tabs>
          <w:tab w:val="clear" w:pos="708"/>
          <w:tab w:val="left" w:pos="762" w:leader="none"/>
        </w:tabs>
        <w:spacing w:lineRule="exact" w:line="264"/>
        <w:ind w:left="360" w:hanging="0"/>
        <w:jc w:val="left"/>
        <w:rPr/>
      </w:pPr>
      <w:r>
        <w:rPr/>
      </w:r>
    </w:p>
    <w:p>
      <w:pPr>
        <w:pStyle w:val="24"/>
        <w:shd w:fill="auto" w:val="clear"/>
        <w:spacing w:lineRule="exact" w:line="269"/>
        <w:ind w:firstLine="360"/>
        <w:jc w:val="left"/>
        <w:rPr/>
      </w:pPr>
      <w:r>
        <w:rPr/>
        <w:t>Технические средства обуч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69"/>
        <w:ind w:left="0" w:firstLine="360"/>
        <w:jc w:val="left"/>
        <w:rPr/>
      </w:pPr>
      <w:r>
        <w:rPr/>
        <w:t xml:space="preserve">мультимедийный проектор, </w:t>
      </w:r>
      <w:r>
        <w:rPr>
          <w:lang w:val="en-US"/>
        </w:rPr>
        <w:t>DVD</w:t>
      </w:r>
      <w:r>
        <w:rPr/>
        <w:t>-плееры, МРЗ-плееры;</w:t>
      </w:r>
      <w:bookmarkStart w:id="0" w:name="_GoBack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69"/>
        <w:ind w:left="0" w:firstLine="360"/>
        <w:jc w:val="left"/>
        <w:rPr/>
      </w:pPr>
      <w:r>
        <w:rPr/>
        <w:t>компьютер с художественным программным обеспечение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69"/>
        <w:ind w:left="0" w:firstLine="360"/>
        <w:jc w:val="left"/>
        <w:rPr/>
      </w:pPr>
      <w:bookmarkEnd w:id="0"/>
      <w:r>
        <w:rPr/>
        <w:t>музыкальный цент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69"/>
        <w:ind w:left="0" w:firstLine="360"/>
        <w:jc w:val="left"/>
        <w:rPr/>
      </w:pPr>
      <w:r>
        <w:rPr/>
        <w:t>демонстрационный экра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exact" w:line="269"/>
        <w:ind w:left="0" w:firstLine="360"/>
        <w:jc w:val="left"/>
        <w:rPr/>
      </w:pPr>
      <w:r>
        <w:rPr/>
        <w:t>демонстрационная доска для работы маркер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69"/>
        <w:ind w:left="0" w:firstLine="360"/>
        <w:jc w:val="left"/>
        <w:rPr/>
      </w:pPr>
      <w:r>
        <w:rPr/>
        <w:t>цифровой фотоаппара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69"/>
        <w:ind w:left="0" w:firstLine="360"/>
        <w:jc w:val="left"/>
        <w:rPr/>
      </w:pPr>
      <w:r>
        <w:rPr/>
        <w:t>сканер, ксерокс и цветной принтер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3" w:right="1123" w:gutter="0" w:header="0" w:top="1134" w:footer="3" w:bottom="3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ge">
                <wp:posOffset>8320405</wp:posOffset>
              </wp:positionV>
              <wp:extent cx="175895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10pt"/>
                            </w:rPr>
                            <w:t>18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6pt;mso-wrap-distance-left:5pt;mso-wrap-distance-right:5pt;mso-wrap-distance-top:0pt;mso-wrap-distance-bottom:0pt;margin-top:655.15pt;mso-position-vertical-relative:page;margin-left:2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10pt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ge">
                <wp:posOffset>8320405</wp:posOffset>
              </wp:positionV>
              <wp:extent cx="175895" cy="1473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10pt"/>
                            </w:rPr>
                            <w:t>18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6pt;mso-wrap-distance-left:5pt;mso-wrap-distance-right:5pt;mso-wrap-distance-top:0pt;mso-wrap-distance-bottom:0pt;margin-top:655.15pt;mso-position-vertical-relative:page;margin-left:2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10pt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8320405</wp:posOffset>
              </wp:positionV>
              <wp:extent cx="179705" cy="91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10pt"/>
                            </w:rPr>
                            <w:t>18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7.2pt;mso-wrap-distance-left:5pt;mso-wrap-distance-right:5pt;mso-wrap-distance-top:0pt;mso-wrap-distance-bottom:0pt;margin-top:655.15pt;mso-position-vertical-relative:page;margin-left:2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10pt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83635</wp:posOffset>
              </wp:positionH>
              <wp:positionV relativeFrom="page">
                <wp:posOffset>8451850</wp:posOffset>
              </wp:positionV>
              <wp:extent cx="3505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17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1.9pt;mso-wrap-distance-left:5pt;mso-wrap-distance-right:5pt;mso-wrap-distance-top:0pt;mso-wrap-distance-bottom:0pt;margin-top:665.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83635</wp:posOffset>
              </wp:positionH>
              <wp:positionV relativeFrom="page">
                <wp:posOffset>8451850</wp:posOffset>
              </wp:positionV>
              <wp:extent cx="35052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17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1.9pt;mso-wrap-distance-left:5pt;mso-wrap-distance-right:5pt;mso-wrap-distance-top:0pt;mso-wrap-distance-bottom:0pt;margin-top:665.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06270</wp:posOffset>
              </wp:positionH>
              <wp:positionV relativeFrom="page">
                <wp:posOffset>2208530</wp:posOffset>
              </wp:positionV>
              <wp:extent cx="3740150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Arial95pt"/>
                              <w:b/>
                              <w:bCs/>
                            </w:rPr>
                            <w:t xml:space="preserve">Материально-техническое обеспечение </w:t>
                          </w:r>
                          <w:r>
                            <w:rPr>
                              <w:rStyle w:val="20pt"/>
                              <w:b/>
                              <w:bCs/>
                            </w:rPr>
                            <w:t>программ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9.1pt;mso-wrap-distance-left:5pt;mso-wrap-distance-right:5pt;mso-wrap-distance-top:0pt;mso-wrap-distance-bottom:0pt;margin-top:173.9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Arial95pt"/>
                        <w:b/>
                        <w:bCs/>
                      </w:rPr>
                      <w:t xml:space="preserve">Материально-техническое обеспечение </w:t>
                    </w:r>
                    <w:r>
                      <w:rPr>
                        <w:rStyle w:val="20pt"/>
                        <w:b/>
                        <w:bCs/>
                      </w:rPr>
                      <w:t>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06270</wp:posOffset>
              </wp:positionH>
              <wp:positionV relativeFrom="page">
                <wp:posOffset>2208530</wp:posOffset>
              </wp:positionV>
              <wp:extent cx="374015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Arial95pt"/>
                              <w:b/>
                              <w:bCs/>
                            </w:rPr>
                            <w:t xml:space="preserve">Материально-техническое обеспечение </w:t>
                          </w:r>
                          <w:r>
                            <w:rPr>
                              <w:rStyle w:val="20pt"/>
                              <w:b/>
                              <w:bCs/>
                            </w:rPr>
                            <w:t>программ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9.1pt;mso-wrap-distance-left:5pt;mso-wrap-distance-right:5pt;mso-wrap-distance-top:0pt;mso-wrap-distance-bottom:0pt;margin-top:173.9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Arial95pt"/>
                        <w:b/>
                        <w:bCs/>
                      </w:rPr>
                      <w:t xml:space="preserve">Материально-техническое обеспечение </w:t>
                    </w:r>
                    <w:r>
                      <w:rPr>
                        <w:rStyle w:val="20pt"/>
                        <w:b/>
                        <w:bCs/>
                      </w:rPr>
                      <w:t>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2021840</wp:posOffset>
              </wp:positionV>
              <wp:extent cx="204470" cy="1473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10pt"/>
                            </w:rPr>
                            <w:t>I Mi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6pt;mso-wrap-distance-left:5pt;mso-wrap-distance-right:5pt;mso-wrap-distance-top:0pt;mso-wrap-distance-bottom:0pt;margin-top:159.2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10pt"/>
                      </w:rPr>
                      <w:t>I 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06270</wp:posOffset>
              </wp:positionH>
              <wp:positionV relativeFrom="page">
                <wp:posOffset>2208530</wp:posOffset>
              </wp:positionV>
              <wp:extent cx="3740150" cy="1155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Arial95pt"/>
                              <w:b/>
                              <w:bCs/>
                            </w:rPr>
                            <w:t xml:space="preserve">Материально-техническое обеспечение </w:t>
                          </w:r>
                          <w:r>
                            <w:rPr>
                              <w:rStyle w:val="20pt"/>
                              <w:b/>
                              <w:bCs/>
                            </w:rPr>
                            <w:t>программ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9.1pt;mso-wrap-distance-left:5pt;mso-wrap-distance-right:5pt;mso-wrap-distance-top:0pt;mso-wrap-distance-bottom:0pt;margin-top:173.9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Arial95pt"/>
                        <w:b/>
                        <w:bCs/>
                      </w:rPr>
                      <w:t xml:space="preserve">Материально-техническое обеспечение </w:t>
                    </w:r>
                    <w:r>
                      <w:rPr>
                        <w:rStyle w:val="20pt"/>
                        <w:b/>
                        <w:bCs/>
                      </w:rPr>
                      <w:t>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906270</wp:posOffset>
              </wp:positionH>
              <wp:positionV relativeFrom="page">
                <wp:posOffset>2208530</wp:posOffset>
              </wp:positionV>
              <wp:extent cx="3054350" cy="1473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Arial95pt"/>
                              <w:b/>
                              <w:bCs/>
                            </w:rPr>
                            <w:t xml:space="preserve">Материально-техническое обеспечение </w:t>
                          </w:r>
                          <w:r>
                            <w:rPr>
                              <w:rStyle w:val="20pt"/>
                              <w:b/>
                              <w:bCs/>
                            </w:rPr>
                            <w:t>программ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11.6pt;mso-wrap-distance-left:5pt;mso-wrap-distance-right:5pt;mso-wrap-distance-top:0pt;mso-wrap-distance-bottom:0pt;margin-top:173.9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Arial95pt"/>
                        <w:b/>
                        <w:bCs/>
                      </w:rPr>
                      <w:t xml:space="preserve">Материально-техническое обеспечение </w:t>
                    </w:r>
                    <w:r>
                      <w:rPr>
                        <w:rStyle w:val="20pt"/>
                        <w:b/>
                        <w:bCs/>
                      </w:rPr>
                      <w:t>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таблице_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 + Малые прописные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rialUnicodeMS10pt">
    <w:name w:val="Основной текст + Arial Unicode MS;10 pt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UnicodeMS10pt1">
    <w:name w:val="Основной текст + Arial Unicode MS;10 pt;Полужирный"/>
    <w:basedOn w:val="Style17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;Курсив"/>
    <w:basedOn w:val="Style1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ArialUnicodeMS10pt">
    <w:name w:val="WW-Основной текст + Arial Unicode MS;10 pt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">
    <w:name w:val="WW-Основной текст + 10 pt;Курсив"/>
    <w:basedOn w:val="Style1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en-US"/>
    </w:rPr>
  </w:style>
  <w:style w:type="character" w:styleId="ArialNarrow10pt">
    <w:name w:val="Колонтитул + Arial Narrow;10 pt;Полужирный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">
    <w:name w:val="Подпись к таблице (2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ArialUnicodeMS">
    <w:name w:val="Подпись к таблице (2) + Arial Unicode MS;Не курсив"/>
    <w:basedOn w:val="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ArialUnicodeMS10pt1">
    <w:name w:val="WW-Основной текст + Arial Unicode MS;10 pt1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;Курсив1"/>
    <w:basedOn w:val="Style1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UnicodeMS7pt">
    <w:name w:val="Основной текст + Arial Unicode MS;7 pt;Полужирный"/>
    <w:basedOn w:val="Style17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enturySchoolbook55pt">
    <w:name w:val="Основной текст + Century Schoolbook;5;5 pt"/>
    <w:basedOn w:val="Style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">
    <w:name w:val="Подпись к таблице (3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WWArialUnicodeMS10pt2">
    <w:name w:val="WW-Основной текст + Arial Unicode MS;10 pt2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2">
    <w:name w:val="WW-Основной текст + 10 pt;Курсив2"/>
    <w:basedOn w:val="Style1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ArialUnicodeMS7pt">
    <w:name w:val="WW-Основной текст + Arial Unicode MS;7 pt;Полужирный"/>
    <w:basedOn w:val="Style17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9">
    <w:name w:val="Колонтитул"/>
    <w:basedOn w:val="Style1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4">
    <w:name w:val="Подпись к таблице (4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/>
    </w:rPr>
  </w:style>
  <w:style w:type="character" w:styleId="WWCenturySchoolbook55pt">
    <w:name w:val="WW-Основной текст + Century Schoolbook;5;5 pt"/>
    <w:basedOn w:val="Style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Колонтитул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Arial95pt">
    <w:name w:val="Колонтитул (2) + Arial;9;5 pt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pt">
    <w:name w:val="Колонтитул (2) + Малые прописные;Интервал 0 pt"/>
    <w:basedOn w:val="22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">
    <w:name w:val="Основной текст + 8 pt;Полужирный;Малые прописные"/>
    <w:basedOn w:val="Style17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7"/>
      <w:ind w:firstLine="560"/>
      <w:jc w:val="both"/>
    </w:pPr>
    <w:rPr>
      <w:rFonts w:ascii="Arial" w:hAnsi="Arial" w:eastAsia="Arial" w:cs="Arial"/>
      <w:sz w:val="22"/>
      <w:szCs w:val="22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ngsanaUPC" w:hAnsi="AngsanaUPC" w:eastAsia="AngsanaUPC" w:cs="AngsanaUPC"/>
      <w:sz w:val="32"/>
      <w:szCs w:val="3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20"/>
      <w:sz w:val="19"/>
      <w:szCs w:val="19"/>
    </w:rPr>
  </w:style>
  <w:style w:type="paragraph" w:styleId="41">
    <w:name w:val="Подпись к таблице (4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7"/>
      <w:ind w:firstLine="560"/>
      <w:jc w:val="both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25">
    <w:name w:val="Колонтитул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1:00Z</dcterms:created>
  <dc:creator>Наташа</dc:creator>
  <dc:description/>
  <cp:keywords/>
  <dc:language>en-US</dc:language>
  <cp:lastModifiedBy>пк</cp:lastModifiedBy>
  <dcterms:modified xsi:type="dcterms:W3CDTF">2001-12-31T21:42:00Z</dcterms:modified>
  <cp:revision>3</cp:revision>
  <dc:subject/>
  <dc:title/>
</cp:coreProperties>
</file>